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íselník právních forem ROS</w:t>
      </w:r>
    </w:p>
    <w:tbl>
      <w:tblPr>
        <w:tblW w:w="9679" w:type="dxa"/>
        <w:jc w:val="left"/>
        <w:tblInd w:w="-689" w:type="dxa"/>
        <w:tblLayout w:type="fixed"/>
        <w:tblCellMar>
          <w:top w:w="44" w:type="dxa"/>
          <w:left w:w="34" w:type="dxa"/>
          <w:bottom w:w="0" w:type="dxa"/>
          <w:right w:w="115" w:type="dxa"/>
        </w:tblCellMar>
      </w:tblPr>
      <w:tblGrid>
        <w:gridCol w:w="641"/>
        <w:gridCol w:w="5692"/>
        <w:gridCol w:w="1877"/>
        <w:gridCol w:w="1469"/>
      </w:tblGrid>
      <w:tr>
        <w:trPr>
          <w:trHeight w:val="37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6" w:hanging="0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sz w:val="18"/>
              </w:rPr>
            </w:pPr>
            <w:r>
              <w:rPr>
                <w:sz w:val="18"/>
              </w:rPr>
              <w:t>Typ osoby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8"/>
              </w:rPr>
            </w:pPr>
            <w:r>
              <w:rPr>
                <w:sz w:val="18"/>
              </w:rPr>
              <w:t>Platnost od</w:t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kciová společnos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2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írkve a náboženské společnost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eská národní bank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eská tisková kancelář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7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  <w:sz w:val="18"/>
              </w:rPr>
              <w:t>Dobrovolný svazek obc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2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idované církevní právnické osob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ropská družstevní společnos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ropská společnos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ropské hospodářské zájmové sdruže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ropské seskupení pro územní spoluprác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anční fond obchodníků s cennými papír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nební společen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oditní burz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ora (hospodářská, agrární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aj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1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ěstská část, městský obvo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*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zinárodní nevládní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7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zinárodní odborová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8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zinárodní organizace zaměstnavatel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5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zinárodní vojenská organizace vzniklá na základě mezinárodní smlouv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7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d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8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dační fon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árodní podni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ec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ecně prospěšná společnos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7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borová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štěpný závo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štěpný závod zahraniční fyzické osob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yz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štěpný závod zahraniční právnické osob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8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ce zaměstnavatel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ční jednotka mezinárodní nevládní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3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38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ční jednotka zvláštní organizace pro zastoupení českých zájmů v mezinárodních nevládních organizacích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ční složka stát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*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ční složka zahraniční nad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ganizační složka zahraničního nadačního fond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3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bočný spole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nikající fyzická osoba tuzemská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yz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  <w:sz w:val="18"/>
              </w:rPr>
              <w:t>Politická strana, politické hnut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zřízená zvláštním zákonem zapisovaná do veřejného rejstřík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říspěvková organizace zřízená územním samosprávným celkem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da pro veřejný dohled nad auditem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gionální rada regionu soudržnost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440" w:right="34" w:hanging="0"/>
        <w:rPr/>
      </w:pPr>
      <w:r>
        <w:rPr/>
      </w:r>
    </w:p>
    <w:tbl>
      <w:tblPr>
        <w:tblW w:w="9679" w:type="dxa"/>
        <w:jc w:val="left"/>
        <w:tblInd w:w="-689" w:type="dxa"/>
        <w:tblLayout w:type="fixed"/>
        <w:tblCellMar>
          <w:top w:w="52" w:type="dxa"/>
          <w:left w:w="34" w:type="dxa"/>
          <w:bottom w:w="0" w:type="dxa"/>
          <w:right w:w="82" w:type="dxa"/>
        </w:tblCellMar>
      </w:tblPr>
      <w:tblGrid>
        <w:gridCol w:w="641"/>
        <w:gridCol w:w="5692"/>
        <w:gridCol w:w="1877"/>
        <w:gridCol w:w="1469"/>
      </w:tblGrid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osprávná stavovská organizace (profesní komora}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ostatná drobná provozovna (obecního úřadu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olečenství vlastníků jednote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olečnost komandit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olečnost s ručením omezeným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ole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áva železniční dopravní cesty, státní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álý rozhodčí sou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átní fond ze zákon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átní fond ze zákona nezapisující se do obchodního rejstřík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átní podni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átní příspěvková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2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vazy církví a náboženských společnost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věřenský fon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*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Školská právnická osob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Ústav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řejná obchodní společnos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6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řejná výzkumná institu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řejnoprávní institu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nitřní organizační jednotka organizační složky stát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*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šeobecná zdravotní pojišťovn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ysoká škola (veřejná, státní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hraniční fyzická osob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yz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hraniční pobočný spole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hraniční spole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hraniční svěřenský fon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*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5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jmové sdružení právnických osob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stoupeni zahraniční bank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 *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dravotní pojišťovna (mimo VZP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vláštní organizace pro zastoupení českých zájmů v mezinárodních nevládních organizacích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* k této právní formě se přiřazují atributy jako k právnické osobě</w:t>
            </w:r>
          </w:p>
        </w:tc>
      </w:tr>
    </w:tbl>
    <w:p>
      <w:pPr>
        <w:pStyle w:val="Normal"/>
        <w:ind w:left="-1440" w:right="34" w:hanging="0"/>
        <w:rPr/>
      </w:pPr>
      <w:r>
        <w:rPr/>
      </w:r>
    </w:p>
    <w:tbl>
      <w:tblPr>
        <w:tblW w:w="9679" w:type="dxa"/>
        <w:jc w:val="left"/>
        <w:tblInd w:w="-689" w:type="dxa"/>
        <w:tblLayout w:type="fixed"/>
        <w:tblCellMar>
          <w:top w:w="68" w:type="dxa"/>
          <w:left w:w="34" w:type="dxa"/>
          <w:bottom w:w="0" w:type="dxa"/>
          <w:right w:w="115" w:type="dxa"/>
        </w:tblCellMar>
      </w:tblPr>
      <w:tblGrid>
        <w:gridCol w:w="641"/>
        <w:gridCol w:w="5692"/>
        <w:gridCol w:w="1877"/>
        <w:gridCol w:w="1469"/>
      </w:tblGrid>
      <w:tr>
        <w:trPr>
          <w:trHeight w:val="39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6" w:hanging="0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sz w:val="18"/>
              </w:rPr>
            </w:pPr>
            <w:r>
              <w:rPr>
                <w:sz w:val="18"/>
              </w:rPr>
              <w:t>Typ osoby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  <w:t>Platnost do</w:t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1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Banka-státni peněžní ústav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3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Bytové 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1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Česká konsolidační agentur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5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Československé státní dráhy-státní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Družstevní podnik (s 1 zakladatelem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1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Družstevní podnik zemědělský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3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Jiné 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7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Občanské sdružen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4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Obecní podni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70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Odborová organizace a organizace zaměstnavatel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73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Organizační jednotka občanského sdruže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937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bočná mezinárodní odborová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938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bočná mezinárodni organizace zaměstnavatel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73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bočná odborová organizace a organizace zaměstnavatel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71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dnik nebo hospodářské zařízení politické strany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70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dnik nebo hospodářské zařízení sdruže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41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dnik se zahraniční majetkovou účast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4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odnik zahraničního obchod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4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družení mezinárodního obchod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6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polečná zájmová organizace družstev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114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polečnost komanditní na akci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115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polečný podnik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4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polečný podnik (s více zakladateli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3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potřební 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1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tátní banka československá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4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tátní hospodářská organizace řízená okresním úřadem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33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tátní příspěvková organizace ostat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13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Svépomocné zemědělské 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44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Účelová zahraničně obchodní organiza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67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Veřejné neziskové ústavní zdravotnické zaříze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3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Výrobní 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5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Zájmová organizace družstev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116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Zájmové sdružen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20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Zemědělské družstv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>právnická osob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25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648" w:hanging="0"/>
    </w:pPr>
    <w:rPr>
      <w:rFonts w:ascii="Calibri" w:hAnsi="Calibri" w:eastAsia="Calibri" w:cs="Calibri"/>
      <w:b/>
      <w:color w:val="000000"/>
      <w:sz w:val="23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6:00Z</dcterms:created>
  <dc:creator>Chytiliková Jarmila</dc:creator>
  <dc:description/>
  <cp:keywords/>
  <dc:language>en-US</dc:language>
  <cp:lastModifiedBy>Belzová Alena</cp:lastModifiedBy>
  <cp:lastPrinted>2023-12-07T12:15:00Z</cp:lastPrinted>
  <dcterms:modified xsi:type="dcterms:W3CDTF">2023-12-07T11:16:00Z</dcterms:modified>
  <cp:revision>2</cp:revision>
  <dc:subject/>
  <dc:title/>
</cp:coreProperties>
</file>