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500"/>
      </w:tblGrid>
      <w:tr>
        <w:trPr>
          <w:trHeight w:val="255" w:hRule="atLeast"/>
        </w:trPr>
        <w:tc>
          <w:tcPr>
            <w:tcW w:w="8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odpora neprofesionálních uměleckých aktivit - KOMISE DĚTSKÁ</w:t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klada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s decini, Děčí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- Dětská scéna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CALIBRE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á dětského scénického tan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US EDUCANS, Brn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dět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O, Zlí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á dětských skupin scénického tan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sia Cantant, Brn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asia Cantant 212 - postupová přehlídka gymnasiálních sborů- Středočeský kraj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sia Cantant, Brn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asia Cantant 212 - postupová přehlídka gymnasiálních sborů - Moravskoslezský kraj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adlo Luna Stochov, Stochov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á scéna Stochov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anské sdružení Několikaspřeží, Uherské Hradišt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dětského divadla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anské sdružení Šupiny, Ostrav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ravské šupinky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átelé Rychnova, Rychnov u Jablonce n N.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á scéna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DPS Radost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školních dět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D, Olomou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ĚS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na podporu mezinárodního přátelství Slunce,Jihlav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D 20-11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ROZTOČ, Roztok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dětských skupin scénického tan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rodičů a přátel ZUŠ J. Kličky, Klatov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dětských skupin scénického tan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HLE- DÁVÁNÍ, Ústí nad Lab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dětských skupin scénického  tan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eční scéna, Brn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i tančí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ínsý pěvecký sbor Cantica laetitia, Zlí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školních dět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M České Budějovic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scénického tan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ům dětí a mládeže, Český Krumlov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adá scéna - Český Krumlov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ům dětí a mládeže Větrník, Liber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hlídka dětské recita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zium, Ostrava - Zábře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středoškol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zium Teplice, Teplic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středoškol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ská knihovna v Pardubicíc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ajské postupové přehlídky 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žánky - středisko volného času, Brno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á scéna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ské divadlo, o.p.s., Jablonec nad Nisou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dět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dmila Rellichová, Rychnov u Jablonce nad Nisou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ec srdcem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ří Štrunc, Karlovy Var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školních dět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M Jednička, Dvůr Králové nad Lab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těž amaterských filmů - JUNIORFILM 2012 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M Třebí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á scéna 2012 - postupová přehlídka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M Třebí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školních dět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zium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středoškol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rudimská Beseda, MKS, Chrudi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školních dět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centrum, Ústí nad Orlic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 scénického tan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ská knihovna Louny, Lou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dětských recitátorů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ské kulturní zařízení, Uničov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é přehlídky dětských školní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isko kulturních služeb, Svitav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ajské postupové přehlídky 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Š Horní Slavkov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dětských skupin scénického tance</w:t>
            </w:r>
          </w:p>
        </w:tc>
      </w:tr>
      <w:tr>
        <w:trPr>
          <w:trHeight w:val="6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omoravská asociace dětských country tanečních skupin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trovství ČR v country tancích</w:t>
            </w:r>
          </w:p>
        </w:tc>
      </w:tr>
      <w:tr>
        <w:trPr>
          <w:trHeight w:val="5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omoravská asociace dětských country tanečních skupin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ry tančírna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magický svaz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vyšování úrovně magického umění 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výbor UNICA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até slunce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O, Zlí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Zlatý klobouček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ý divadelní soubor  BRNKADLA, Brn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nkání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uda Prima, Varnsdorf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zzový pátek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klub - soubor Růže, Český Krumlov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F Český Krumlov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družení ČR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ěváček 2011 - Velké Losiny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družení ČR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ísní a tancem Luhačovice 2012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tovské folklorní sdružení ŠUMAVA, Klatov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F Klatovy 2012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 tanečních souborů Rokytka, Rokyca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ěž ve zpěvu lidových písní - ROKYCANY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pro Brněnskou šestnáctku a alternativní film, Brn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ý filmový festival mladé tvorby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N ART, Nová Pa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škopov 1 + 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přátel Sušického dětského sboru, Sušic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 kraj, kde voní tráva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Mělnický vrkoč, Mělní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F Mělnický vrkoč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pro tvořivou dramatiku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ílny děského a mladého divadla</w:t>
            </w:r>
          </w:p>
        </w:tc>
      </w:tr>
      <w:tr>
        <w:trPr>
          <w:trHeight w:val="51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družení dětského pěveckého sboru Svítání, Praha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hrada písní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pro tvořivou dramatiku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hlížení 2012 - přehlídka a dílny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tatní subjekty: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Š Trhové Svi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zinárodní letní hudební kurzy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Š Trhové Svi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ohradská flétna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S IUVENUM, o.p.s.  České Budějovic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zinárodní letní hudební kurzy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eský hudební tábor mládeže, Horní Jelení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hudební tábor mládeže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ské divadlo, o.p.s., Jablonec nad Nisou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zimní fantazie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T, o.p.s., Plze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ánie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eční škola Duha, o.p.s., Česká Líp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stival tanenčního mládí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ecká agentura, s.r.o.,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lká cena Divadla kouzel 2012 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e Krejčí, Pís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zinárodní letní  kurzy pro mladé houslisty - Písek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pedagogická škola sv. A. České, Odr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hlídka církevních škol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Skute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utěž dětských pěveckých sbor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M Jednička, Dvůr Králové nad Lab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orská Jednička 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M Krasohled, Zábře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Zábřehu na renko 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M Prah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žské poetické setkání, Pražský kalich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ní středisko města Blanska, Blansk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videosalon - Zlaté slunce Blansko 2012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ní středisko města Ústí nad Lab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rtuosi per musica di pianoforte 2012 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ské kulturní středisko Vimper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ní kurzy žesťů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padočeské divadlo v Chebu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JO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3:00Z</dcterms:created>
  <dc:creator>Administrator</dc:creator>
  <dc:description/>
  <cp:keywords/>
  <dc:language>en-US</dc:language>
  <cp:lastModifiedBy>Administrator</cp:lastModifiedBy>
  <cp:lastPrinted>2011-12-28T12:55:00Z</cp:lastPrinted>
  <dcterms:modified xsi:type="dcterms:W3CDTF">2011-12-28T12:03:00Z</dcterms:modified>
  <cp:revision>2</cp:revision>
  <dc:subject/>
  <dc:title>Program: Podpora neprofesionálních uměleckých aktivit - KOMISE DĚTSKÁ</dc:title>
</cp:coreProperties>
</file>