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e podprogramu VISK 2 – rok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Miroslav Bünter, Severočeská vědecká knihovna v Ústí nad Lab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aroslav Čech, Městská knihovna Břec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Zuzana Hájková, Jihočeská vědecká knihovna v Českých Budějovi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Petra Hubačová, Městská knihovna v Pra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Olga Chmelíčková, Vědecká knihovna v Olomouci</w:t>
      </w:r>
    </w:p>
    <w:p>
      <w:pPr>
        <w:pStyle w:val="Normal"/>
        <w:rPr/>
      </w:pPr>
      <w:r>
        <w:rPr>
          <w:sz w:val="24"/>
          <w:szCs w:val="24"/>
        </w:rPr>
        <w:t>Ing. Hana Petrovičová, Studijní a vědecká knihovna Plzeňského kr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c. Marie Šedá, Moravskoslezská vědecká knihovna v Ostravě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 Šenfeldová, Středočeská vědecká knihovna v Kladně</w:t>
      </w:r>
    </w:p>
    <w:p>
      <w:pPr>
        <w:pStyle w:val="Normal"/>
        <w:rPr/>
      </w:pPr>
      <w:r>
        <w:rPr>
          <w:sz w:val="24"/>
          <w:szCs w:val="24"/>
        </w:rPr>
        <w:t>RNDr. Helena Šimová, Krajská knihovna Františka Bartoše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ajemník: Mgr. Petra Miturová, Ministerstvo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borný garant: Mgr. Zlata Houšková, Národní knihovna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09:00Z</dcterms:created>
  <dc:creator>Koubová Blanka</dc:creator>
  <dc:description/>
  <cp:keywords/>
  <dc:language>en-US</dc:language>
  <cp:lastModifiedBy>Administrator</cp:lastModifiedBy>
  <cp:lastPrinted>2009-12-11T11:59:00Z</cp:lastPrinted>
  <dcterms:modified xsi:type="dcterms:W3CDTF">2012-01-23T15:17:00Z</dcterms:modified>
  <cp:revision>3</cp:revision>
  <dc:subject/>
  <dc:title>ADRESÁŘ</dc:title>
</cp:coreProperties>
</file>