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e podprogramu VISK 2 – rok 20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lenové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Martina Bartáková, Moravská zemská knihovna v Brn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Dr. Zuzana Hájková, Jihočeská vědecká knihovna v Českých Budějovicí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Jana Hrdličková, Městská knihovna v Praz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Hana Mrázová, Městská knihovna Prachat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Martin Osif, Severočeská vědecká knihovna v Ústí nad Lab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g. Hana Petrovičová, Studijní a vědecká knihovna Plzeňského kra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roslava Starcová, Krajská vědecká knihovna v Liberci, p.o.</w:t>
      </w:r>
    </w:p>
    <w:p>
      <w:pPr>
        <w:pStyle w:val="Normal"/>
        <w:rPr/>
      </w:pPr>
      <w:r>
        <w:rPr>
          <w:sz w:val="24"/>
          <w:szCs w:val="24"/>
        </w:rPr>
        <w:t>Mgr. Tomáš Štefek, Městská knihovna v Prostějově, p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g. Jana Tomancová, Krajská knihovna Františka Bartoše, p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ajemník: Mgr. Petra Miturová, Ministerstvo kultu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dborný garant: Mgr. Roman Giebisch, Ph.D., Národní knihovna Č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HTML">
    <w:name w:val="Adresa HTML"/>
    <w:basedOn w:val="Normal"/>
    <w:qFormat/>
    <w:pPr/>
    <w:rPr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8:47:00Z</dcterms:created>
  <dc:creator>Koubová Blanka</dc:creator>
  <dc:description/>
  <cp:keywords/>
  <dc:language>en-US</dc:language>
  <cp:lastModifiedBy>Miturová Petra</cp:lastModifiedBy>
  <cp:lastPrinted>2009-12-11T11:59:00Z</cp:lastPrinted>
  <dcterms:modified xsi:type="dcterms:W3CDTF">2015-01-06T08:49:00Z</dcterms:modified>
  <cp:revision>3</cp:revision>
  <dc:subject/>
  <dc:title>ADRESÁŘ</dc:title>
</cp:coreProperties>
</file>