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Komise podprogramu VISK 5 – rok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Štěpánka Běhalová, Ph.D., Muzeum Jindřichohrad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Zuzana Hájková, Jihočeská vědecká knihovna v Českých Budějo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Helena Kořítková, Krajská vědecká knihovna v Liberci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briela Pelcová, Krajská knihovna Karlovy V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roslava Svobodová, Národní knihovn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Ila Šedo, Západočeské muzeum v Plzni</w:t>
      </w:r>
    </w:p>
    <w:p>
      <w:pPr>
        <w:pStyle w:val="Normal"/>
        <w:rPr/>
      </w:pPr>
      <w:r>
        <w:rPr>
          <w:sz w:val="24"/>
          <w:szCs w:val="24"/>
        </w:rPr>
        <w:t>Mgr. Jaroslava Štěrbová, Městská knihovna v 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Eva Tauwinklová, Moravská zemská knihovna v 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ena Trinkewitzová, Knihovna AV ČR, v.v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orný garant: Mgr. Nataša Mikšovská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sz w:val="20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09:00Z</dcterms:created>
  <dc:creator>Koubová Blanka</dc:creator>
  <dc:description/>
  <cp:keywords/>
  <dc:language>en-US</dc:language>
  <cp:lastModifiedBy>Administrator</cp:lastModifiedBy>
  <cp:lastPrinted>2010-01-06T13:12:00Z</cp:lastPrinted>
  <dcterms:modified xsi:type="dcterms:W3CDTF">2013-01-03T13:35:00Z</dcterms:modified>
  <cp:revision>3</cp:revision>
  <dc:subject/>
  <dc:title>ADRESÁŘ</dc:title>
</cp:coreProperties>
</file>