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Komise podprogramu VISK 5 – rok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Štěpánka Běhalová, Ph.D., Muzeum Jindřichohrad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Zuzana Hájková, Jihočeská vědecká knihovna v Českých Buděj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Chadimová, Severočeská vědecká knihovna v 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Věra Jelínková, Moravská zemská knihovna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Helena Kořítková, Krajská vědecká knihovna v Liberci, p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riela Pelcová, Krajská knihovna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la Šedo, Západočeské muzeum v Plz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roslava Štěrbová, Městská knihovna v 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ena Trinkewitzová, Knihovna AV ČR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: Mgr. Nataša Mikšovská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sz w:val="20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9:00Z</dcterms:created>
  <dc:creator>Koubová Blanka</dc:creator>
  <dc:description/>
  <cp:keywords/>
  <dc:language>en-US</dc:language>
  <cp:lastModifiedBy>Administrator</cp:lastModifiedBy>
  <cp:lastPrinted>2010-01-06T13:12:00Z</cp:lastPrinted>
  <dcterms:modified xsi:type="dcterms:W3CDTF">2012-01-23T15:20:00Z</dcterms:modified>
  <cp:revision>3</cp:revision>
  <dc:subject/>
  <dc:title>ADRESÁŘ</dc:title>
</cp:coreProperties>
</file>