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Komise podprogramu VISK 5 – rok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ilan Jenč, Studijní a vědecká knihovna Plzeň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ela Hladíková, Vědecká knihovna Univerzity Jana Evangelisty Purkyně v Ústí n.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ucie Chrástová, Národní technické muzeum</w:t>
      </w:r>
    </w:p>
    <w:p>
      <w:pPr>
        <w:pStyle w:val="Normal"/>
        <w:rPr/>
      </w:pPr>
      <w:r>
        <w:rPr>
          <w:sz w:val="24"/>
          <w:szCs w:val="24"/>
        </w:rPr>
        <w:t>PhDr. Eva Lachmanová, Národní muz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Zdeňka Mikulecká, Studijní a vědecká knihovna v Hradci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roslava Svobodová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Dagmar Smékalová, Moravskoslezská vědecká knihovna v Ostravě, p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itka Štěrbová, Slezské zemské muz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Eva Tauwinklová, Moravská zemská knihovna v 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ný garant: Mgr. Nataša Mikšovská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0:00Z</dcterms:created>
  <dc:creator>Koubová Blanka</dc:creator>
  <dc:description/>
  <cp:keywords/>
  <dc:language>en-US</dc:language>
  <cp:lastModifiedBy>Miturová Petra</cp:lastModifiedBy>
  <cp:lastPrinted>2010-01-06T13:12:00Z</cp:lastPrinted>
  <dcterms:modified xsi:type="dcterms:W3CDTF">2015-01-06T08:52:00Z</dcterms:modified>
  <cp:revision>3</cp:revision>
  <dc:subject/>
  <dc:title>ADRESÁŘ</dc:title>
</cp:coreProperties>
</file>