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7 – rok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Štěpánka Běhalová, Ph.D., Muzeum Jindříchohrad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lína Doležalová, Studijní a vědecká knihovna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ek Fišer, Vojenský historický ú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loš Korhoň, Vědecká knihovna v 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Maixnerová, Národní lékařská knih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l Pšenička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etra Vávrová, Ph.D.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teřina Vojířová, Městská knihovna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etr Žabička, Moravská zemská knihovna v 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Tomáš Foltýn, Národní knihovna ČR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7:00Z</dcterms:created>
  <dc:creator>Koubová Blanka</dc:creator>
  <dc:description/>
  <cp:keywords/>
  <dc:language>en-US</dc:language>
  <cp:lastModifiedBy>Miturová Petra</cp:lastModifiedBy>
  <cp:lastPrinted>2007-01-05T12:55:00Z</cp:lastPrinted>
  <dcterms:modified xsi:type="dcterms:W3CDTF">2015-01-06T08:59:00Z</dcterms:modified>
  <cp:revision>3</cp:revision>
  <dc:subject/>
  <dc:title>ADRESÁŘ</dc:title>
</cp:coreProperties>
</file>