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omise podprogramu VISK 8 – rok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vo Brožek, Ústřední knihovna Pedagogické fakulty UJEP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lena Pavelová, Národní technická knih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Gabriela Jarkulišová, Městská knihovna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rolína Košťál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Maixnerová, Národní lékařská knih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roslav Meixner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n Pokorný, Ph.D., Ústav výpočetní techniky UK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rena Prázová, Ph.D., Středisko věd. informací Fakulty sociálních věd UK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uzana Kopencová, Městská knihovna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 VISK 8/A: PhDr. Hana Nová, Národní knihovna ČR</w:t>
      </w:r>
    </w:p>
    <w:p>
      <w:pPr>
        <w:pStyle w:val="Normal"/>
        <w:rPr/>
      </w:pPr>
      <w:r>
        <w:rPr>
          <w:sz w:val="24"/>
          <w:szCs w:val="24"/>
        </w:rPr>
        <w:t>Odborný garant VISK 8/B: Mgr. Edita Lichtenbergová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enterboldbig">
    <w:name w:val="center bold bi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5:00Z</dcterms:created>
  <dc:creator>Ministerstvo kultury</dc:creator>
  <dc:description/>
  <cp:keywords/>
  <dc:language>en-US</dc:language>
  <cp:lastModifiedBy>Administrator</cp:lastModifiedBy>
  <cp:lastPrinted>2005-01-05T13:07:00Z</cp:lastPrinted>
  <dcterms:modified xsi:type="dcterms:W3CDTF">2012-03-06T12:46:00Z</dcterms:modified>
  <cp:revision>3</cp:revision>
  <dc:subject/>
  <dc:title>ADRESÁŘ</dc:title>
</cp:coreProperties>
</file>