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omise podprogramu VISK 8 –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ana Bartošová, Muzeum umění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ína Doležalová, Studijní a vědecká knihovna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ana Hornychová, Studijní a vědecká knihovna v Hradci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 Kaňka, Krajská knihovna Františka Bartoše, p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Filip Kříž, Národní lékařská knihovna</w:t>
      </w:r>
    </w:p>
    <w:p>
      <w:pPr>
        <w:pStyle w:val="Normal"/>
        <w:rPr/>
      </w:pPr>
      <w:r>
        <w:rPr>
          <w:sz w:val="24"/>
          <w:szCs w:val="24"/>
        </w:rPr>
        <w:t>Mgr. Martin Ledínský, Ústav výpočetní techniky, Univerzita Karlova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eronika Ševčíková, Národní knihovn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ojtěch Vojtíšek, Městská knihovna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etr Žabička, Moravská zemská knihovna v 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: Mgr. Petra Miturová, Ministerstvo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orný garant VISK 8/A: PhDr. Hana Nová, Národní knihovna ČR</w:t>
      </w:r>
    </w:p>
    <w:p>
      <w:pPr>
        <w:pStyle w:val="Normal"/>
        <w:rPr/>
      </w:pPr>
      <w:r>
        <w:rPr>
          <w:sz w:val="24"/>
          <w:szCs w:val="24"/>
        </w:rPr>
        <w:t>Odborný garant VISK 8/B: Mgr. Edita Lichtenbergová, Národní knihovn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boldbig">
    <w:name w:val="center bold bi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0:00Z</dcterms:created>
  <dc:creator>Ministerstvo kultury</dc:creator>
  <dc:description/>
  <cp:keywords/>
  <dc:language>en-US</dc:language>
  <cp:lastModifiedBy>Miturová Petra</cp:lastModifiedBy>
  <cp:lastPrinted>2005-01-05T13:07:00Z</cp:lastPrinted>
  <dcterms:modified xsi:type="dcterms:W3CDTF">2015-01-06T09:03:00Z</dcterms:modified>
  <cp:revision>6</cp:revision>
  <dc:subject/>
  <dc:title>ADRESÁŘ</dc:title>
</cp:coreProperties>
</file>