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e podprogramu VISK 9 – rok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Marie Dočkalová, Městská knihovna v Třebíči</w:t>
      </w:r>
    </w:p>
    <w:p>
      <w:pPr>
        <w:pStyle w:val="Normal"/>
        <w:rPr/>
      </w:pPr>
      <w:r>
        <w:rPr>
          <w:sz w:val="24"/>
          <w:szCs w:val="24"/>
        </w:rPr>
        <w:t>PhDr. Květa Hartmanová, Knihovna Právnické fakulty UK v Pra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Jan Kaňka, Krajská knihovna Františka Bartoše, příspěvková organizace</w:t>
      </w:r>
    </w:p>
    <w:p>
      <w:pPr>
        <w:pStyle w:val="Normal"/>
        <w:rPr/>
      </w:pPr>
      <w:r>
        <w:rPr>
          <w:sz w:val="24"/>
          <w:szCs w:val="24"/>
        </w:rPr>
        <w:t>Mgr. Dana Kovářová, Univerzita Tomáše Bati ve Zlí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Dana Kroulíková, Městská knihovna v České Líp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Libuše Machačová, Vědecká knihovna v Olomou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Jaroslava Svobodová, Národní knihovna Č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Hana Vochozková, Ústav výpočetní techniky Masarykovy univerz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Eva Wróblewská, Středočeská vědecká knihovna v Klad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ajemník: Mgr. Petra Miturová, Ministerstvo kult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orný garant části 1: PhDr. Eva Svobodová, Studijní a vědecká knihovna v Hradci Králo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orný garant části 2: PhDr. Zdeněk Bartl, Národní knihovna Č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FollowedHyperlink">
    <w:name w:val="FollowedHyperlink"/>
    <w:basedOn w:val="Standardnpsmoodstavce"/>
    <w:qFormat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10:00Z</dcterms:created>
  <dc:creator>Koubová Blanka</dc:creator>
  <dc:description/>
  <cp:keywords/>
  <dc:language>en-US</dc:language>
  <cp:lastModifiedBy>Administrator</cp:lastModifiedBy>
  <cp:lastPrinted>2006-02-02T17:11:00Z</cp:lastPrinted>
  <dcterms:modified xsi:type="dcterms:W3CDTF">2013-01-03T13:30:00Z</dcterms:modified>
  <cp:revision>3</cp:revision>
  <dc:subject/>
  <dc:title>ADRESÁŘ</dc:title>
</cp:coreProperties>
</file>