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9 – rok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o Brožek, Vědecká knihovna Univerzity J. E. Purkyně v Ústí n.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mila Daňková, Městská knihovna v Jihla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ie Dočkalová, Městská knihovna v Třebí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Kaňka, Krajská knihovna Františka Bartoše, p.o.</w:t>
      </w:r>
    </w:p>
    <w:p>
      <w:pPr>
        <w:pStyle w:val="Normal"/>
        <w:rPr/>
      </w:pPr>
      <w:r>
        <w:rPr>
          <w:sz w:val="24"/>
          <w:szCs w:val="24"/>
        </w:rPr>
        <w:t>PhDr. Libuše Machačová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dita Lichtenberg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Szöke, Moravskoslezská vědecká knihovna v Ostravě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Hana Vochozková, Ústav výpočetní techniky Masarykovy univerz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Eva Wróblewská, Středočeská vědecká knihovna v Kla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 části 1: Mgr. Eva Svobodová, Studijní a vědecká knihovna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ý garant části 2: PhDr. Zdeněk Bart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Koubová Blanka</dc:creator>
  <dc:description/>
  <cp:keywords/>
  <dc:language>en-US</dc:language>
  <cp:lastModifiedBy>Miturová Petra</cp:lastModifiedBy>
  <cp:lastPrinted>2006-02-02T17:11:00Z</cp:lastPrinted>
  <dcterms:modified xsi:type="dcterms:W3CDTF">2015-01-06T09:04:00Z</dcterms:modified>
  <cp:revision>6</cp:revision>
  <dc:subject/>
  <dc:title>ADRESÁŘ</dc:title>
</cp:coreProperties>
</file>