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055"/>
      </w:tblGrid>
      <w:tr>
        <w:trPr>
          <w:trHeight w:val="255" w:hRule="atLeast"/>
        </w:trPr>
        <w:tc>
          <w:tcPr>
            <w:tcW w:w="9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odpora neprofesionálních uměleckých aktivit - KOMISE TANEČNÍ</w:t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CALIBRE, Prah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ční postupové přehlídky scénického tance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HLE- DÁVÁNÍ, Ústí nad Labe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ídka scénického tance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Š Františka Drdly, Žďár nad Sázavou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c, Tanec - postupová přehlídka scénického tance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Š Karlovy Var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c, Tanec - postupová přehlídka scénického tance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dmila Rellichová, Rychnov u Jablonce nad N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c srdcem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ý folklorní soubor Ostravička, Frýdek - Místek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 MFF CIOFF - Frýdek Místek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uda Prima, Varnsdorf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ANAMBOURREÉ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 bez hranic, Ostrav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 bez hranic Ostrava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družení Ostrav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yklus přehlídek a koncertů Ostravy a Lašska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oubor Haná, Přerov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lklorní festival - V zámku a podzámčí 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družení Strážnicko - Veselsko- Horňácko, Strážni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i festival SENIOŘI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oubor Lipka, Pardubi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zimní folklorní slavnosti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oubor Písečan, Písek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F Písek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Unie Prahy a Středočeského kraje,Prah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chlovická pouť 2012 - 19. ročník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ská folklorní scéna, Plze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MFF CIOFF Plzeň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ybové studio Cyranovy boty, Brn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cesse 2012 - festival tance a pohybového divadla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Art, Prah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stival ProArt 2012 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členů a přátel FS Hořeňák, Lázně Bělohrad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FF Pod Zvičinou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přátel folkloru v Brn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III. MFF Brno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družení přátel folkloru Severní Hané, Postřelmov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II. MFF C.I.O.F.F., I.O.V. - Šumperk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ost pro kulturu obce Strán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šank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o, Trutnov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ce festival Trutnov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az učitelů tance ČR, Prah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trovství  ČR v parketovém tanci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ašské folklorní sdružení, Rožnov pod Radhoště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meny Valašsko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ašské folklorní sdružení, Rožnov pod Radhoště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a mladých odzemkářů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DA, Prah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blasti scénického tance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mil Černý, Chras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sové choreografie a párové tance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lav Langmai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ní taneční týden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eněk Pilecký, Prah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zinárodní den stepu 2012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centrum, Ústí nad Orlic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ec,Tanec….na počátku léta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ské kulturní středisko, Červený Kostelec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 MFF Červený Kostelec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Velká Bystřic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OVÝ ROK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1:00Z</dcterms:created>
  <dc:creator>Administrator</dc:creator>
  <dc:description/>
  <cp:keywords/>
  <dc:language>en-US</dc:language>
  <cp:lastModifiedBy>Administrator</cp:lastModifiedBy>
  <cp:lastPrinted>2011-12-28T10:35:00Z</cp:lastPrinted>
  <dcterms:modified xsi:type="dcterms:W3CDTF">2011-12-28T11:41:00Z</dcterms:modified>
  <cp:revision>2</cp:revision>
  <dc:subject/>
  <dc:title>Program: Podpora neprofesionálních uměleckých aktivit - KOMISE TANEČNÍ</dc:title>
</cp:coreProperties>
</file>