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694"/>
        <w:gridCol w:w="1293"/>
        <w:gridCol w:w="1577"/>
        <w:gridCol w:w="3975"/>
        <w:gridCol w:w="1010"/>
      </w:tblGrid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tní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c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isko vědeckých informací FSV UK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chl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očeská vědec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ař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á zems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se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Klatov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lová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veřejná knihovna Vsetí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vátal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vědec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cáre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města Olomouc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ámal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města Ostrav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ínská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Tábo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n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Kopřivnic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áto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knihovn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er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knihovna Č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ík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kultury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3"/>
        <w:rPr/>
      </w:pPr>
      <w:r>
        <w:rPr/>
        <w:t>VISK3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2:00Z</dcterms:created>
  <dc:creator>michal.fojtik</dc:creator>
  <dc:description/>
  <cp:keywords/>
  <dc:language>en-US</dc:language>
  <cp:lastModifiedBy>Fojtik Michal</cp:lastModifiedBy>
  <dcterms:modified xsi:type="dcterms:W3CDTF">2015-01-15T10:06:00Z</dcterms:modified>
  <cp:revision>5</cp:revision>
  <dc:subject/>
  <dc:title>titul</dc:title>
</cp:coreProperties>
</file>