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Metodický materiál </w:t>
      </w:r>
    </w:p>
    <w:p>
      <w:pPr>
        <w:pStyle w:val="Heading1"/>
        <w:jc w:val="center"/>
        <w:rPr/>
      </w:pPr>
      <w:r>
        <w:rPr>
          <w:b/>
          <w:sz w:val="28"/>
        </w:rPr>
        <w:t>k přípravě textu základního dokumentu</w:t>
      </w:r>
    </w:p>
    <w:p>
      <w:pPr>
        <w:pStyle w:val="Heading1"/>
        <w:jc w:val="center"/>
        <w:rPr/>
      </w:pPr>
      <w:r>
        <w:rPr>
          <w:b/>
          <w:szCs w:val="24"/>
        </w:rPr>
        <w:t>předkládanému podle § 10 odst. 2 písm. d) zákona č. 3/2002 Sb.</w:t>
      </w:r>
    </w:p>
    <w:p>
      <w:pPr>
        <w:pStyle w:val="Heading1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amostatné oddělení církví a náboženských společností Ministerstva kultury doporučuje dále uvedenou podobu a způsob formulace základního dokumentu, jehož obsah je stanoven ustanovením § 10 odst. 3 zákona č. 3/2002 Sb., o církvích a náboženských společnostech, a který je předkládán jako povinná součást návrhu na registraci církve a náboženské společnosti (dále jen „základní dokument“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dalším textu pojem „zákon“ označuje zákon č. 3/2002 Sb., o církvích a náboženských společnostech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námka: </w:t>
      </w:r>
      <w:r>
        <w:rPr/>
        <w:t>Základní dokument je jedním z materiálů, které jsou povinnou součástí návrhu na registraci nové církve a náboženské společnosti (dále jen „CNS“). Dalšími povinnými náležitostmi js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ladní charakteristika CNS, jejího učení a poslání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o založení CNS na území České republiky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riginále podpisy nejméně 300 zletilých občanů České republiky nebo cizinců s trvalým pobytem v České republice hlásících se k této CNS, s uvedením jejich identifikačních údajů podle zákona a s uvedením totožného textu na každém podpisovém archu, který uvádí plný název CNS, sbírající podpisy pro účel její registrace, a z něhož je patrné, že podpisový arch je podepisován pouze osobou hlásící se k této C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</w:r>
      <w:r>
        <w:rPr/>
        <w:t>Tento metodický materiál obsahuje pouze návod k vypracování textu základního dokumentu předkládaného k návrhu na registraci. Neobsahuje tedy návod k podání návrhu na registraci ZMĚN základního dokumentu, který byl již dříve registrová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ladní dokument dle zákona nelze ztotožnit se zásadními dokumenty CNS, tj. s jejími vnitřními předpisy typu Kodexu kanonického práva, Katechismu katolické církve, Ústavy ...., Stanov apod. </w:t>
      </w:r>
    </w:p>
    <w:p>
      <w:pPr>
        <w:pStyle w:val="Normal"/>
        <w:jc w:val="both"/>
        <w:rPr/>
      </w:pPr>
      <w:r>
        <w:rPr/>
        <w:t>Základní dokument obsahuje údaje požadované v § 10 odst. 3 zákona. Další údaje, které zákon nepožaduje, se do základního dokumentu neuváděj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jsou některé požadované údaje výstižně popsány ve vnitřním předpisu CNS, pak lze v textu základního dokumentu na tato konkrétní ustanovení pouze odkázat. Předmětem registrace jsou pak i tato konkrétní ustanovení příslušného vnitřního předpisu CNS a vnitřní předpis se k základnímu dokumentu přikládá. Není však vhodné přikládat k základnímu dokumentu přílohy (vnitřní předpisy CNS), pokud na ně základní dokument neodka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p:</w:t>
      </w:r>
      <w:r>
        <w:rPr/>
        <w:t xml:space="preserve"> Je administrativně jednodušší, pokud jsou požadované údaje napsány přímo do základního dokumentu bez odkazů na vnitřní předpisy CNS a když tyto předpisy nejsou k základnímu dokumentu přikládány. Při budoucích změnách vnitřních předpisů totiž CNS nebude muset tyto předpisy posílat minister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oporučení k vytvoření základního doku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dokument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podle zákona č. 3/2002 Sb., o církvích a náboženských společnostech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)  Název církve/náboženské společnosti: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>Uveďte název CNS, který je shodný s názvem CNS v návrhu na registraci a ve všech přílohách návrhu. Tento název bude po registraci CNS uveden v Rejstříku registrovaných církví a náboženských společností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Upozornění:</w:t>
      </w:r>
      <w:r>
        <w:rPr>
          <w:color w:val="000000"/>
        </w:rPr>
        <w:t xml:space="preserve"> Registrovaná CNS může mít pouze jediný název. Podle § 10 odst. 3 písm. a) zákona nemůže požádat o registraci CNS s názvem, pod kterým je již registrována jiná CNS, anebo která již o registraci požádala, anebo který by ji mohl podle názvu činit zaměnitelnou s jinou právnickou osobou.  Zároveň název nesmí být klamavý. Název nemusí obsahovat slova „církev“ nebo „náboženská společnost“.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)  Poslání církve/náboženské společnosti a základní články její víry:</w:t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veďte text obsahující výstižnou informaci o poslání CNS a základní články její víry. </w:t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)  Sídlo církve/náboženské společnosti na území České republiky:</w:t>
      </w:r>
      <w:r>
        <w:rPr>
          <w:color w:val="000000"/>
        </w:rPr>
        <w:t xml:space="preserve"> </w:t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veďte adresu ústředí CNS na území České republiky. Souhlas vlastníka nemovitosti není třeba doklád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pozornění:</w:t>
      </w:r>
      <w:r>
        <w:rPr>
          <w:color w:val="000000"/>
        </w:rPr>
        <w:t xml:space="preserve"> Ministerstvo kultury nemůže registrovat CNS, jejíž sídlo není na území České republi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) Označení statutárního orgánu církve/náboženské společnosti, </w:t>
      </w:r>
      <w:r>
        <w:rPr>
          <w:b/>
          <w:bCs/>
          <w:color w:val="000000"/>
        </w:rPr>
        <w:t>způsob jeho jednání a jeho ustavování a odvolávání, délka funkčního období jeho členů, popřípadě označení dalších orgánů církve/náboženské společnosti a orgánů řeholních institucí, které jsou oprávněny podávat návrhy podle zákona, rozsah tohoto oprávnění a způsob jednání jménem církve/náboženské společnosti: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Uveďte, který orgán CNS je tím orgánem, který jedná za celou CNS jako její statutární orgán. Takovým orgánem může být fyzická osoba i skupina osob (orgán CN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ohoto statutárního orgánu uveďte způsob jeho ustavování, odvolávání, délku funkčního období všech jeho členů a způsob jednání statutárního orgánu. V případě, že je statutární orgán „kolektivní“, uveďte, zda členové statutárního orgánu jsou oprávněni jednat samostatně či nikoli, popř. rozlišení, ve kterých věcech jsou oprávněni jednat samostatně a ve kterých nikoli. V případě, že za CNS může ministerstvu podávat návrhy i jiný orgán, než orgán statutární, uvede se rovněž jeho označení, rozsah oprávnění a způsob jednání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</w:r>
      <w:r>
        <w:rPr/>
        <w:t>Návrhy jménem CNS jsou oprávněny podávat pouze osoby, které jsou k tomuto jednání určeny v základním dokumentu. Ministerstvu kultury nejsou oprávněny podávat návrhy podle zákona (tj. návrhy na registraci změn základního dokumentu a návrhy na evidenci vzniku, zániku a změn právnických osob) evidované právnické osoby; takové návrhy podle zákona je oprávněn podávat k tomu určený orgán CNS. Tím není dotčeno právo evidovaných právnických osob jednat s ostatními orgány státní správy a třetími osobami svým jménem z titulu jejich postavení právnických osob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enem statutárního orgánu nemůže být osoba, která nemůže Ministerstvu kultury předložit identifikační údaje určené v § 3 písm. c) záko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ákladního dokumentu se neuvádí informace o tom, že CNS může pověřit jiné osoby k jednání za CNS na základě plné moci. Tento způsob jednání v zastoupení je samozřejmě možný; není však upraven základním dokumentem, ale jinými právními předpis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e)  Identifikační údaje členů statutárního orgánu církve/náboženské společnosti, jsou-li členové statutárního orgánu v době podání návrhu ustaveni:</w:t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/>
        <w:t>Uveďte identifikační údaje všech členů statutárního orgánu CNS. Identifikačními údaji se rozumí jméno, popřípadě jména a příjmení, rodné číslo nebo datum narození, adresa místa pobytu na území České republiky, kde má fyzická osoba hlášen trvalý, popřípadě přechodný pobyt, nebo bydliště, nemá-li trvalý ani přechodný pobyt, v případě cizinců i údaj o jejich státním občanství (viz § 3 písm. c) zákona). Pokud nejsou členové statutárního orgánu v době podání návrhu na registraci CNS ustaveni, jedná jménem CNS až do vytvoření statutárního orgánu přípravný výbor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ění:</w:t>
      </w:r>
      <w:r>
        <w:rPr/>
        <w:t xml:space="preserve"> Podle ustanovení § 10 odst. 5 zákona musí být identifikační údaje členů statutárního orgánu oznámeny CNS do 10 dnů od jejich u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) Organizační struktura církve/náboženské společnosti </w:t>
      </w:r>
      <w:r>
        <w:rPr>
          <w:b/>
          <w:bCs/>
          <w:color w:val="000000"/>
        </w:rPr>
        <w:t>včetně kontrolního orgánu nebo orgánů, jejich složení a působnost, jsou-li zřízeny, a výčtu všech typů právnických osob, které budou navrhovány k evidenci v souladu se zákonem podle § 15a odst. 1, způsob jejich zřizování a rušení, včetně případného uvedení právního nástupce při jejich zániku, označení jejich statutárních orgánů, způsob jejich ustavování a odvolávání, délka funkčního období členů statutárních orgánů: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Uveďte organizační strukturu CNS a typy jejích součástí (např. subjekty typu farností, sborů, biskupství, řádů, účelových zařízení)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ždého typu součásti CNS, které jsou vymezeny v § 15a odst. 1 zákona, uveďte způsob jeho zřizování a rušení v CNS, označení jeho statutárního orgánu, způsob jeho ustavování, odvolávání a délku funkčního období členů statutárního orgánu.</w:t>
      </w:r>
    </w:p>
    <w:p>
      <w:pPr>
        <w:pStyle w:val="Normal"/>
        <w:ind w:firstLine="28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Upozornění:</w:t>
      </w:r>
      <w:r>
        <w:rPr/>
        <w:t xml:space="preserve"> </w:t>
      </w:r>
      <w:r>
        <w:rPr>
          <w:color w:val="000000"/>
        </w:rPr>
        <w:t>Zákon nestanovuje povinnost, aby CNS své součásti evidovaly. Je na rozhodnutí CNS, zda své některé nebo všechny součásti (viz jejich vymezení v § 15a odst. 1 zákona) chce evidovat, tj. chce, aby tyto její součásti měly postavení právnických osob podle právního řádu České republiky.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základního dokumentu se neuvádějí subjekty, jako jsou nemocnice, školy, obchodní společnosti apod., které je CNS oprávněna zřizovat podle jiných právních předpisů, než je zákon.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ávním nástupcem při zániku součásti CNS je zpravidla buď jiná součást CNS téhož typu anebo nadřízený orgán zaniklé součásti, případně CNS jako celek. 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g)  Způsob ustavování a odvolávání duchovních a seznam v církvi/náboženské společnosti používaných označení duchovních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/>
        <w:t>Uveďte</w:t>
      </w:r>
      <w:r>
        <w:rPr>
          <w:color w:val="000000"/>
        </w:rPr>
        <w:t xml:space="preserve"> označení duchovních CNS a způsob, jak jsou jednotliví duchovní ustavováni a odvoláváni. V případě, že CNS má pouze laické členy, </w:t>
      </w:r>
      <w:r>
        <w:rPr/>
        <w:t>uveďte</w:t>
      </w:r>
      <w:r>
        <w:rPr>
          <w:color w:val="000000"/>
        </w:rPr>
        <w:t>, že CNS nemá duchovní.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) Způsob schvalování </w:t>
      </w:r>
      <w:r>
        <w:rPr>
          <w:b/>
          <w:bCs/>
          <w:color w:val="000000"/>
        </w:rPr>
        <w:t>změn základního dokumentu a těch dokumentů církve/náboženské společnosti a jejich změn, které jsou přikládány k základnímu dokumentu, nebo z nichž jsou uváděny údaje do základního dokumentu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/>
        <w:t>Uveďte</w:t>
      </w:r>
      <w:r>
        <w:rPr>
          <w:bCs/>
        </w:rPr>
        <w:t xml:space="preserve">, který orgán CNS schvaluje změny základního dokumentu. </w:t>
      </w:r>
    </w:p>
    <w:p>
      <w:pPr>
        <w:pStyle w:val="Normal"/>
        <w:ind w:firstLine="28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kud jsou k základnímu dokumentu přikládány přílohy (vnitřní předpisy CNS), současně </w:t>
      </w:r>
      <w:r>
        <w:rPr/>
        <w:t>uveďte</w:t>
      </w:r>
      <w:r>
        <w:rPr>
          <w:bCs/>
        </w:rPr>
        <w:t>, které orgány CNS tyto přílohy schvaluj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pozornění: </w:t>
      </w:r>
      <w:r>
        <w:rPr>
          <w:bCs/>
        </w:rPr>
        <w:t>Při registraci změn základního dokumentu Ministerstvo kultury kontroluje nejen to, zda jsou návrhy změn předloženy k registraci orgánem k tomu oprávněným (je uveden v bodě d) výše), ale i to, zda tyto navržené změny schválil příslušný orgán CNS uvedený zde v bodě h).</w:t>
      </w:r>
    </w:p>
    <w:p>
      <w:pPr>
        <w:pStyle w:val="Normal"/>
        <w:ind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inisterstvo kultury registruje, jak je uvedeno již výše, jen ty části přiložených vnitřních předpisů CNS, na které je uveden odkaz v textu základního dokumentu. Dojde-li ke změně přiložených vnitřních předpisů CNS v ustanoveních, která nejsou registrována, zašle CNS upravený text vnitřních předpisů Ministerstvu kultury tak, aby tyto vnitřní předpisy v aktuálním znění mohly být založeny v registračních spisech CNS. Pokud však CNS změní ve svých vnitřních předpisech ustanovení, které je Ministerstvem kultury registrováno, zašle současně s upraveným textem vnitřních předpisů CNS návrh na registraci změny základního dokumentu.</w:t>
      </w:r>
    </w:p>
    <w:p>
      <w:pPr>
        <w:pStyle w:val="Normal"/>
        <w:ind w:firstLine="285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) Začlenění církve/náboženské společnosti do struktur církve/náboženské společnosti mimo území České republik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 ohledem na ustanovení § 5 písm. f) zákona upozorňujeme na důležitost uvedení těchto skutečností. Upozorňujeme na nutnost žádnou z těchto skutečností neutajovat, protože její utajení by mohlo následně po registraci CNS vyvolat řízení o zrušení registrac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j) Zásady hospodaření církve/náboženské společnosti, zejména způsob získávání finančních prostředků, včetně rozsahu oprávnění osob, orgánů a jiných institucí církve/náboženské společnosti k nakládání s majetkem a údaje podle § 27 odst. 5 zákona: </w:t>
      </w:r>
    </w:p>
    <w:p>
      <w:pPr>
        <w:pStyle w:val="Normal"/>
        <w:ind w:left="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veďte všechny skutečnosti o způsobu hospodaření CNS včetně způsobu oprávnění osob, orgánů a jiných institucí CNS k nakládání s majetkem. Při výčtu způsobů získávání finančních prostředků se lze odkázat na výčet uvedený v § 27 odst. 4 zákona a uvést, že CNS využívá všech tam vymezených způsobů financování nebo tento výčet zúžit, popř. rozšířit.</w:t>
      </w:r>
    </w:p>
    <w:p>
      <w:pPr>
        <w:pStyle w:val="TextBody"/>
        <w:rPr/>
      </w:pPr>
      <w:r>
        <w:rPr>
          <w:color w:val="000000"/>
        </w:rPr>
        <w:t xml:space="preserve">Vymezte přesně předmět podnikání a jiné výdělečné činnosti CNS, popř. výslovně uveďte, že CNS podnikání ani jinou výdělečnou činnost provádět nebude.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k) Způsob naložení s likvidačním zůstatkem, který vyplyne z likvidace církve/náboženské společnost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TextBody"/>
        <w:rPr/>
      </w:pPr>
      <w:r>
        <w:rPr>
          <w:color w:val="000000"/>
        </w:rPr>
        <w:t xml:space="preserve">V souladu s § 24 odst. 6 zákona určete, na jakou jinou registrovanou církev/náboženskou společnost přechází likvidační zůstatek při případném zániku církve/náboženské společnosti. </w:t>
      </w:r>
      <w:r>
        <w:rPr/>
        <w:t xml:space="preserve"> Je také možné stanovit, že likvidační zůstatek připadá státu (který jej pak musí využít ve prospěch registrovaných církví a náboženských společností).</w:t>
      </w:r>
    </w:p>
    <w:p>
      <w:pPr>
        <w:pStyle w:val="TextBody"/>
        <w:rPr/>
      </w:pPr>
      <w:r>
        <w:rPr/>
        <w:t>Jedná se o povinnou informaci, i když jste přesvědčeni, že Vaše CNS je věčná a z principu nemůže zaniknou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l) Práva a povinnosti osob hlásících se k církvi/náboženské společnos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veďte výčet práv a povinností osob hlásících se k církvi/náboženské společnost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Přílohy základního dokumentu:</w:t>
      </w:r>
      <w:r>
        <w:rPr>
          <w:color w:val="000000"/>
        </w:rPr>
        <w:t xml:space="preserve"> Na tomto místě se uvedou názvy všech přiložených dokumentů církve/náboženské společnosti, na jejichž ustanovení se církev/náboženská společnost odvolává v základním dokumentu, a názvy dalších vnitřních předpisů církve/náboženské společnosti, které jsou vyjmenovány výše v bodě h) základního dokument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39:00Z</dcterms:created>
  <dc:creator>repovaj</dc:creator>
  <dc:description/>
  <cp:keywords/>
  <dc:language>en-US</dc:language>
  <cp:lastModifiedBy>Šimůnek Petr</cp:lastModifiedBy>
  <cp:lastPrinted>2020-03-05T11:50:00Z</cp:lastPrinted>
  <dcterms:modified xsi:type="dcterms:W3CDTF">2022-04-21T13:09:00Z</dcterms:modified>
  <cp:revision>8</cp:revision>
  <dc:subject/>
  <dc:title>Základní dokument</dc:title>
</cp:coreProperties>
</file>