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erstvo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rtní vyhodnocení CZ PRES v oblasti kultury, audiovize a duševního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  <w:t xml:space="preserve">Česká republika převzala dne 1. ledna 2009 předsednictví v Radě Evropské unie se symbolickým mottem </w:t>
      </w:r>
      <w:r>
        <w:rPr>
          <w:b/>
          <w:i/>
        </w:rPr>
        <w:t>„Evropa bez bariér“</w:t>
      </w:r>
      <w:r>
        <w:rPr/>
        <w:t>. Pro Ministerstvo kultury se tato událost stala významnou součástí práce úřadu i kulturních institucí, spadajících do jeho kompetenc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Cíle předsednictví byly stanoveny sektorovými prioritami jednotlivých resortů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D9D9D9" w:val="clear"/>
        <w:spacing w:before="0" w:after="0"/>
        <w:rPr>
          <w:rFonts w:ascii="Times New Roman" w:hAnsi="Times New Roman" w:cs="Times New Roman"/>
          <w:i w:val="false"/>
          <w:i w:val="false"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  <w:lang w:eastAsia="zh-CN"/>
        </w:rPr>
      </w:r>
    </w:p>
    <w:p>
      <w:pPr>
        <w:pStyle w:val="Heading2"/>
        <w:shd w:fill="D9D9D9" w:val="clear"/>
        <w:spacing w:before="0" w:after="0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Kultura a audiovi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cs="Times New Roman"/>
          <w:b/>
          <w:bCs/>
          <w:i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inistr kultury Václav Jehlička představil na jednání Výboru pro kulturu a vzdělávání Evropského parlamentu dne 19. l. 2009 v Bruselu priority CZ PRES v oblasti kultury, audiovize a duševního vlastnictví a zodpověděl dotazy poslanc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inistr kultury V. Jehlička společně s ministrem školství, mládeže a tělovýchovy O. Liškou za účasti komisaře J. Figeľa oficiálně zahájil dne 7. l. 2009 v Praze mezinárodní konferenci k  „Evropskému roku tvořivosti a inovací 2009“, přijatého Rozhodnutím Evropského parlamentu a Rady na základě návrhu návrh Evropské komise. </w:t>
      </w:r>
      <w:r>
        <w:rPr>
          <w:rFonts w:cs="Verdana"/>
          <w:szCs w:val="20"/>
        </w:rPr>
        <w:t>Cílem Evropského roku 2009 je podporovat nejen tvořivost, ale i schopnost využití inovace jakožto klíčové kompetence všech jedinců. Tradice vyhlášení Evropského roku existuje od r. 1983, kdy EU mnohdy společně s Radou Evropy vyhlašuje téma pro následujících dvanáct měsíců. Tématem pro rok 2006 byla mobilita pracovníků, 2007 rovné příležitosti pro všechny a 2008 interkulturní dialog. Evropský rok zasvěcený konkrétní tématice slouží ke zvyšování veřejného povědomí o dané problematice, šíření informací o osvědčených postupech, stimulování politické diskuse a podpora aktivního občanství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Účastníci konference prodiskutovali možnosti kreativního a inovativního přístupu v oblastech obchodu, průmyslu, vzdělání, vědy a kultury ve světle globální ekonomické recese.</w:t>
      </w:r>
      <w:r>
        <w:rPr>
          <w:bCs/>
        </w:rPr>
        <w:t xml:space="preserve"> Na obsahové přípravě konference, která úspěšně proběhla v gesci MŠMT, se podílelo MK. Oficiálně byl Evropský rok tvořivostí a inovací 2009  s mottem „</w:t>
      </w:r>
      <w:r>
        <w:rPr/>
        <w:t>Vymýšlíme – Tvoříme – Inovujeme“ vyhlášen předsedou vlády ČR M. Topolánkem a předsedou Evropské komise J. M. Barrosem při formálním uvedení České republiky do úřadu předsednické země EU v Národním divad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Základní prioritou v oblasti </w:t>
      </w:r>
      <w:r>
        <w:rPr>
          <w:b/>
          <w:lang w:eastAsia="zh-CN"/>
        </w:rPr>
        <w:t>kultury</w:t>
      </w:r>
      <w:r>
        <w:rPr>
          <w:lang w:eastAsia="zh-CN"/>
        </w:rPr>
        <w:t xml:space="preserve"> během české předsednictví bylo téma kreativity v návaznosti na inovace a ekonomiku. Kreativita je přitom chápána jako schopnost přicházet s novými nápady a přetvářet vize a sny ve skutečnost, s tím, že jejím základním zdrojem je umění a kultura.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sednictví se zaměřilo na plnění „Evropského programu pro kulturu“, přijatého usnesením Rady  EYC dne 16. 11. 2007 a „</w:t>
      </w:r>
      <w:r>
        <w:rPr/>
        <w:t xml:space="preserve">závěrů Rady a zástupců vlád členských států zasedajících v Radě o pracovním plánu pro kulturu v letech 2008–2010“, přijatých </w:t>
      </w:r>
      <w:r>
        <w:rPr>
          <w:bCs/>
        </w:rPr>
        <w:t>Radou  pro vzdělání, mládež a kulturu dne 21.5.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ada pro vzdělání, mládež a kulturu ve složení ministrů pro kulturu a audiovizi přijala dne 12. 5. 2009 </w:t>
      </w:r>
      <w:r>
        <w:rPr>
          <w:bCs/>
          <w:u w:val="single"/>
        </w:rPr>
        <w:t>návrh</w:t>
      </w:r>
      <w:r>
        <w:rPr>
          <w:u w:val="single"/>
        </w:rPr>
        <w:t xml:space="preserve"> závěrů Rady o kultuře jako katalyzátoru tvořivosti a inovací</w:t>
      </w:r>
      <w:r>
        <w:rPr/>
        <w:t xml:space="preserve">, </w:t>
      </w:r>
      <w:r>
        <w:rPr>
          <w:color w:val="000000"/>
          <w:spacing w:val="-5"/>
        </w:rPr>
        <w:t xml:space="preserve">jedné z hlavních priorit českého předsednictví v oblasti kultury. </w:t>
      </w:r>
      <w:r>
        <w:rPr/>
        <w:t xml:space="preserve">Tento dokument </w:t>
      </w:r>
      <w:r>
        <w:rPr>
          <w:color w:val="000000"/>
          <w:spacing w:val="-5"/>
        </w:rPr>
        <w:t>podporuje dlouhodobé úsilí ministrů kultury EU, aby problematika kultury dosáhla odpovídajícího postavení v evropských politikách a vytváří pro to konkrétní nástroje. Jeho jednotlivé části shrnují dosavadní práci a stanoví konkrétní úkoly a postupy pro společné úsilí členských států a Komise k dosažení uvedených cílů. Dokument je výzvou pro členské státy a Evropskou komisi, aby se různými způsoby snažily o naplnění potenciálu v kulturních politikách k podpoře tvořivosti ve společnosti.</w:t>
      </w:r>
    </w:p>
    <w:p>
      <w:pPr>
        <w:pStyle w:val="Normal"/>
        <w:jc w:val="both"/>
        <w:rPr>
          <w:bCs/>
          <w:i/>
          <w:i/>
          <w:color w:val="000000"/>
          <w:spacing w:val="-5"/>
        </w:rPr>
      </w:pPr>
      <w:r>
        <w:rPr>
          <w:bCs/>
          <w:i/>
          <w:color w:val="000000"/>
          <w:spacing w:val="-5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 xml:space="preserve">Ve dnech 26. a 27. 3. 2009 se v návaznosti na vyhlášený Evropský rok tvořivosti a inovací 2009 uskutečnila v Praze </w:t>
      </w:r>
      <w:r>
        <w:rPr>
          <w:bCs/>
          <w:u w:val="single"/>
        </w:rPr>
        <w:t>mezinárodní konference „Fórum pro kreativní Evropu</w:t>
      </w:r>
      <w:r>
        <w:rPr>
          <w:bCs/>
        </w:rPr>
        <w:t xml:space="preserve">“. </w:t>
      </w:r>
      <w:r>
        <w:rPr>
          <w:rFonts w:eastAsia="Calibri"/>
          <w:lang w:eastAsia="en-US"/>
        </w:rPr>
        <w:t>Hlavním cílem konference bylo zohlednit jedinečný přínos umění a kultury k rozvoji a využití kreativního potenciálu Evropy a posílit vnímání umění a kultury jako primárního inspiračního zdroje pro evropskou kreativitu.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Koncept kreativity byl diskutován ve třech tematických blocích: Umění, kultura a kreativní ekologie, Kreativita a společnost a Kreativita a vzdělávání. Konference v nich předložila jasné argumenty, že kultura a kreativita významně přispívají ke společenskému a ekonomickému růstu. </w:t>
      </w:r>
    </w:p>
    <w:p>
      <w:pPr>
        <w:pStyle w:val="Normal"/>
        <w:jc w:val="both"/>
        <w:rPr/>
      </w:pPr>
      <w:r>
        <w:rPr/>
        <w:t>Mezi odbornou veřejností získala témata konference a jednotliví speakeři veliký ohlas, stejně tak Fórum jako celek. Nejpozitivněji bylo kvitováno, že témata konference tvořila komplexní celek, který nahlédl co nejkompletněji tematické souvislosti tradičně chápané kultury jako duchovního bohatství a potenciálu jedince i společnosti s jevy ekonomickými, sociálními, sociologickými, obecněji pak antropologickými. Nejdůležitějším poselstvím konference byla nutnost přehodnotit izolaci umění a kultury. Takto nastavené systémové změny mohou ekonomikám jednotlivých zemí pomoci překonat  současnou hospodářskou krizi.  Z příspěvků účastníků jasně vyplynulo, že umění a kultura jsou nejen základem tvořivosti, nových nápadů a inovací, ale zásadním způsobem se podílejí na zdravém rozvoji celé společnosti.</w:t>
      </w:r>
    </w:p>
    <w:p>
      <w:pPr>
        <w:pStyle w:val="Normal"/>
        <w:jc w:val="both"/>
        <w:rPr/>
      </w:pPr>
      <w:r>
        <w:rPr/>
        <w:t xml:space="preserve">Počet registrovaných účastníků na konferenci byl 546, z toho 305 zahraničních a 241  účastníků z České republiky. Reálná účast na konferenci v průběhu obou dnů se pohybovala kolem 500 účastníků. Na konferenci vystoupilo 38 speakerů především z Evropy, 1 z Austrálie a 2 z USA. V rámci oficiálních delegací vyslaných členskými státy EU a kandidátskými zeměmi bylo 6 ministrů kultury (ČR, Francie, Švédsko, Lotyšsko, Litva, Makedonie, Rumunsko) a 5 náměstků ministrů kultury (Bulharsko, Kypr, Malta, Polsko, Slovensko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Cs/>
        </w:rPr>
        <w:t xml:space="preserve">V rámci priority CZ PRES „digitalizace kulturního obsahu“ se uskutečnila konference </w:t>
      </w:r>
      <w:r>
        <w:rPr>
          <w:bCs/>
          <w:u w:val="single"/>
        </w:rPr>
        <w:t>„Digitální zpřístupnění kulturního dědictví</w:t>
      </w:r>
      <w:r>
        <w:rPr>
          <w:bCs/>
        </w:rPr>
        <w:t>“ v Praze dne 26. 5. 2009, zaměřená na postupy digitalizace v ČS a na problematiku Evropské digitální knihovny.</w:t>
      </w:r>
      <w:r>
        <w:rPr/>
        <w:t xml:space="preserve"> </w:t>
      </w:r>
      <w:r>
        <w:rPr>
          <w:bCs/>
        </w:rPr>
        <w:t>Jejím záměrem bylo zprostředkovat informace o digitálním zpřístupnění evropského kulturního dědictví jak z pohledu Evropské komise a vybraných jí podporovaných iniciativ, tak z hlediska nejvýznamnějších projektů, programů a aktivit evropských národních knihoven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</w:rPr>
      </w:pPr>
      <w:r>
        <w:rPr>
          <w:bCs/>
        </w:rPr>
        <w:t>Konference Digitální zpřístupnění kulturního dědictví  si kladla za cíl  podat komplexnější přehled o koncepci digitalizace v Evropě, o tom, co již bylo učiněno nejen v oblasti  produkce dat, ale také v poskytování online přístupu jednotlivým uživatelům v Evropě i na celém světě. K tomu přispěla prezentace Evropské komise o  jejich záměrech a aktivitách v této oblasti, prezentace výsledků statistické studie Numeric věnované digitalizaci v Evropě nebo zpráva o pokrocích projektu Europeana jako evropské digitální knihovny, muzea i archivu. V další části byla konference zaměřena na konkrétní příklady – případové studie několika vybraných evropských národních knihoven, které jsou inspirující ukázkou programů či projektů, které dosáhly stabilních pozitivních výsledků. Společně s prezentací velkých projektů jako je francouzská Gallica nebo španělská Digitální knihovna byly představeny vybrané projekty z Rakouska, Litvy, Švédska a České republiky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Dne 2. 6. 2009 se v Praze uskutečnilo </w:t>
      </w:r>
      <w:r>
        <w:rPr>
          <w:bCs/>
          <w:u w:val="single"/>
        </w:rPr>
        <w:t>neformální zasedání Výboru pro kulturní záležitosti</w:t>
      </w:r>
      <w:r>
        <w:rPr>
          <w:bCs/>
        </w:rPr>
        <w:t xml:space="preserve"> rady (CAC), zaměřené na strukturovanou diskuzi, </w:t>
      </w:r>
      <w:r>
        <w:rPr/>
        <w:t>týkající se vlivu ekonomické krize na kulturu v ČS.  ČS se vyjádřily k následujícím otázk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9"/>
        </w:rPr>
      </w:pPr>
      <w:r>
        <w:rPr>
          <w:color w:val="000000"/>
          <w:spacing w:val="-5"/>
        </w:rPr>
        <w:t>Jaké jsou předpokládané tendence státních výdajů na oblast kultury v nejbližší budoucnosti</w:t>
      </w:r>
      <w:r>
        <w:rPr>
          <w:color w:val="000000"/>
          <w:spacing w:val="-6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Ovlivnily tyto tendence výdaje ze soukromých zdrojů do oblasti kultury? Jak státy získávají údaje o tomto vývoji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1080" w:hanging="108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Jak ovlivňuje současná ekonomická situace projekty mezinárodní spolupráce v oblasti kultury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Jaké jsou nástroje, které ČS používají při řešení stávající situace (v pozitivním či negativním smyslu)? </w:t>
      </w:r>
    </w:p>
    <w:p>
      <w:pPr>
        <w:pStyle w:val="Zkladntextb"/>
        <w:rPr/>
      </w:pPr>
      <w:r>
        <w:rPr>
          <w:bCs/>
        </w:rPr>
        <w:t>V diskuzi bylo konstatováno, že</w:t>
      </w:r>
      <w:r>
        <w:rPr/>
        <w:t xml:space="preserve"> dopady krize se v jednotlivých ČS liší. Bylo přijato doporučení na sdílení informací o stanovených protikrizových opatřeních. Rovněž byla podtržena důležitost role inovace a kreativního průmyslu, jež má velký potenciál pro budoucnost. </w:t>
      </w:r>
    </w:p>
    <w:p>
      <w:pPr>
        <w:pStyle w:val="Zkladntextb"/>
        <w:rPr/>
      </w:pPr>
      <w:r>
        <w:rPr>
          <w:bCs/>
        </w:rPr>
        <w:t>Druhým bodem jednání neformálního CAC byla úvodní diskuze k </w:t>
      </w:r>
      <w:r>
        <w:rPr/>
        <w:t>přípravě</w:t>
      </w:r>
      <w:r>
        <w:rPr>
          <w:b/>
        </w:rPr>
        <w:t xml:space="preserve"> </w:t>
      </w:r>
      <w:r>
        <w:rPr/>
        <w:t xml:space="preserve">Pracovního plánu na léta 2010 – 2013. Pro strukturovanou diskuzi byly CZ PRES navrženy tyto otázky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/>
        <w:ind w:left="360" w:hanging="360"/>
        <w:jc w:val="both"/>
        <w:rPr>
          <w:bCs/>
        </w:rPr>
      </w:pPr>
      <w:r>
        <w:rPr>
          <w:bCs/>
        </w:rPr>
        <w:t>-</w:t>
        <w:tab/>
        <w:t xml:space="preserve">Jaké základní cíle by měl Výbor pro kulturní záležitosti navrhnout pro oblast kultury v současné době a po roce 2010 s ohledem na současnou situaci, na závěry Evropských rad, Rady ministrů pro kulturu a studie Evropské komise?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/>
        <w:jc w:val="both"/>
        <w:rPr/>
      </w:pPr>
      <w:r>
        <w:rPr>
          <w:bCs/>
        </w:rPr>
        <w:t xml:space="preserve">-    Jakou metodiku zvolit k jejich stanovení?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/>
        <w:ind w:left="360" w:hanging="360"/>
        <w:jc w:val="both"/>
        <w:rPr>
          <w:bCs/>
        </w:rPr>
      </w:pPr>
      <w:r>
        <w:rPr/>
        <w:t xml:space="preserve">-    </w:t>
        <w:tab/>
        <w:t>Jak využít poznatků expertních pracovních skupin k co možná nejefektivnějšímu sestavení nového pracovního plánu?</w:t>
      </w:r>
    </w:p>
    <w:p>
      <w:pPr>
        <w:pStyle w:val="Normal"/>
        <w:jc w:val="both"/>
        <w:rPr/>
      </w:pPr>
      <w:r>
        <w:rPr/>
        <w:t xml:space="preserve">V diskuzi bylo konstatováno, že je předčasné vytvářet závěry k nové struktuře práce CAC. Pracovní plán ve stávající podobě předpokládá předkládání střednědobých a závěrečných zpráv. V červenci 2009 byla podepsána spolupráce EK s Eurostatem pro zajištění dat z oblasti kultury v rámci EU, která by měla přispět k analýze dopadů kultury na veřejný život.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>České předsednictví věnovalo zvláštní pozornost problematice obětí holocaustu. MK se podílelo na přípravě a průběhu „</w:t>
      </w:r>
      <w:r>
        <w:rPr>
          <w:u w:val="single"/>
        </w:rPr>
        <w:t>Konference k osudu majetku obětí holocaustu</w:t>
      </w:r>
      <w:r>
        <w:rPr/>
        <w:t xml:space="preserve">,  která se uskutečnila v Praze a Terezíně ve dnech 26.-30. června 2009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Vedle těchto odborných pracovních výsledků se Ministerstvo kultury významnou měrou podílelo na </w:t>
      </w:r>
      <w:r>
        <w:rPr>
          <w:u w:val="single"/>
        </w:rPr>
        <w:t>zajištění doprovodných kulturních akcí předsednictví</w:t>
      </w:r>
      <w:r>
        <w:rPr/>
        <w:t>. Grantové systémy MK na podporu kulturních aktivit zajistily finanční podporu jednotlivým kulturním institucím i subjektům, které navrhly své projekty. Celkem se uskutečnilo přes 80 kulturních projektů v České republice i v zahraničí s logem předsednictví. MK finančně podpořilo i kulturní akce, pořádané Stálým zastoupením ČR V Bruselu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udiovi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Ve dnech 18. - 20. března 2009 proběhla v Praze </w:t>
      </w:r>
      <w:r>
        <w:rPr>
          <w:bCs/>
          <w:u w:val="single"/>
        </w:rPr>
        <w:t>mezinárodní konference „</w:t>
      </w:r>
      <w:r>
        <w:rPr>
          <w:u w:val="single"/>
        </w:rPr>
        <w:t>O odpovědnostech poskytovatelů obsahu a  jeho uživatelů</w:t>
      </w:r>
      <w:r>
        <w:rPr/>
        <w:t>“</w:t>
      </w:r>
      <w:r>
        <w:rPr>
          <w:bCs/>
        </w:rPr>
        <w:t xml:space="preserve">, k aktuálním otázkám z oblasti audiovize, médií a obsahu on-line.  Konkrétně se zaměřila na problematiku </w:t>
      </w:r>
      <w:r>
        <w:rPr/>
        <w:t>zvyšování veřejného povědomí ve vztahu k autorskému právu, porozumění obsahu obchodních sdělení, zejména</w:t>
      </w:r>
      <w:r>
        <w:rPr>
          <w:bCs/>
        </w:rPr>
        <w:t xml:space="preserve"> pokud jde o umístění produktu a dále na koncepty mediální gramotnosti v Evropě.</w:t>
      </w:r>
      <w:r>
        <w:rPr>
          <w:b/>
        </w:rPr>
        <w:t xml:space="preserve"> </w:t>
      </w:r>
      <w:r>
        <w:rPr/>
        <w:t>Témata konference současně reagovala na nově přijatou směrnici o audiovizuálních mediálních službách a měla napomoci její implementaci v jednotlivých zem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lednu 2009 předložila Komise návrh nového </w:t>
      </w:r>
      <w:r>
        <w:rPr>
          <w:u w:val="single"/>
        </w:rPr>
        <w:t>programu MEDIA MUNDUS</w:t>
      </w:r>
      <w:r>
        <w:rPr/>
        <w:t xml:space="preserve"> zaměřeného na spolupráci evropských profesionálů a profesionálů ze třetích zemí v oblasti audiovize. Jeho cílem je podpořit konkurenceschopnost evropských děl na mimoevropských trzích a současně přispět k snazšímu přístupu evropských spotřebitelů ke kulturně rozmanitému audiovizuálnímu obsahu. Program by měl být prováděn od 1. 1. 2011 do 31. 12. 2013 s celkovým rozpočtem 15 mil €.  Evropský parlament přijal v prvním čtení dne 7.5. 2009 kompromisní znění dohodnuté českým předsednictvím. Tento legislativní akt byl fakticky přijat během jediného předsednictví díky efektivní spolupráci Rady, Parlamentu a Komise. Takto rychlý postup ve spolurozhodovaní proceduře nemá ob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sedání Rady pro vzdělání, mládež a kulturu dne 12.5.2009 v části audiovize tak s ohledem na dovršení projednání návrhu programu Media Mundus mohla proběhnout diskuze na aktuální témata „</w:t>
      </w:r>
      <w:r>
        <w:rPr>
          <w:u w:val="single"/>
        </w:rPr>
        <w:t>tvůrčího obsahu on-line</w:t>
      </w:r>
      <w:r>
        <w:rPr/>
        <w:t>“ a „</w:t>
      </w:r>
      <w:r>
        <w:rPr>
          <w:u w:val="single"/>
        </w:rPr>
        <w:t>mediální gramotnosti</w:t>
      </w:r>
      <w:r>
        <w:rPr/>
        <w:t>“. Cílem byla výměna zkušeností, jež  členské státy získaly zejména za poslední rok a reagovat tím prakticky na závěry Rady z loňského roku k těmto tématům. České předsednictví volbou těchto otázek sledovalo rovněž to, aby Komise od členských zemí získala zpětnou vazbu, jakým způsobem se vypořádávají se změnami v oblasti elektronických médií a mohla získané informace a stanoviska využít při přípravě nových návrhů  a strategi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hd w:fill="D9D9D9" w:val="clear"/>
        <w:spacing w:before="0" w:after="0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Duševní vlastnictví – autorské právo</w:t>
      </w:r>
    </w:p>
    <w:p>
      <w:pPr>
        <w:pStyle w:val="Normal"/>
        <w:jc w:val="both"/>
        <w:rPr>
          <w:b/>
          <w:b/>
        </w:rPr>
      </w:pPr>
      <w:r>
        <w:rPr>
          <w:b/>
        </w:rPr>
        <w:t>(kapitola Vnitřní trh, Rada pro konkurenceschopnost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d rámec Pracovního plánu CZ PRES zajišťovalo MK v rámci PS pro autorské právo Rady pro konkurenceschopnost projednání návrhu Komise na novelizaci směrnice Evropského parlamentu a Rady 2006/116/ES o harmonizaci doby ochrany autorského práva a určitých práv s ním souvisejících. Gestorem návrhu je MK, spolugestorem MPO. Návrh novely směrnice předložila Komise v červenci 2008 a při přípravě CZ PRES se nepočítalo s tím, že by v rámci CZ PRES projednávání návrhu nějak významně pokročilo. Nicméně, vzhledem k tomu, že Komise a zpravodaj návrhu v JURI (MEP B. Crowley) měli eminentní zájem na přijetí návrhu v 1. čtení ještě v průběhu funkčního období EP 2004-2009, vývoj se značně urychlil. </w:t>
      </w:r>
      <w:r>
        <w:rPr>
          <w:color w:val="000000"/>
        </w:rPr>
        <w:t xml:space="preserve"> Dne 23. 4. 2009 byl návrh směrnice ve znění pozměňovacích návrhů (do značné míry odpovídajících pozměňovacím návrhům Rady) přijat v prvním čtení plénem EP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Z PRES se návrhem aktivně zabývalo. Nad rámec plánovaných jednání byla zařazena dodatečná pracovní skupina (23. 3.) a flexibilně bylo svoláno jednání attachés (3. 4.). Ve spolupráci s GS Rady a Komisí připravilo CZ PRES celkem 4 revidované kompromisní návrhy a aktivně vyjednávalo  s  EP a Komisí v rámci  tzv. „neformálního trialogu“. Na COREPERu dne 27. 3. 2009 byla zjištěna blokační menšina a návrh byl vrácen na úroveň PS.</w:t>
      </w:r>
      <w:r>
        <w:rPr>
          <w:color w:val="000000"/>
        </w:rPr>
        <w:t xml:space="preserve"> Na PS pro autorské právo dne 18. 5. 2009 proběhla úvodní diskuse k oficiálnímu výstupu z hlasování EP. Návrh byl předán SE PRES k dalšímu projednání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S pro autorské právo se průběžně zabývala rovněž agendou Světové organizace duševního vlastnictví WIPO (příprava na zasedání Stálého výboru pro autorské právo a práva s ním související, které se uskutečnilo ve dnech 25. - 29. 5. 2009 v sídle WIPO v Ženevě, příprava na zasedání Mezivládního výboru </w:t>
      </w:r>
      <w:r>
        <w:rPr>
          <w:iCs/>
        </w:rPr>
        <w:t>pro duševní vlastnictví a genetické zdroje, tradiční znalosti a folklór</w:t>
      </w:r>
      <w:r>
        <w:rPr>
          <w:bCs/>
          <w:color w:val="000000"/>
        </w:rPr>
        <w:t>, které se uskutečnilo ve dnech 29.6. - 3. 7. 2009 v sídle WIPO v Ženevě) a problematikou autorskoprávních kapitol připravovaných bilaterálních obchodních smluv (smlouvy typu FTAs – „Free Trade Agreements“) a multilaterální dohody ACTA (Obchodní dohoda proti  padělání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Z PRES promptně vyhovělo  podnětu DE předloženému na PS pro autorské právo dne 18. 5. 2009, kterým DE vyzvalo ostatní státy k zaujmutí jednotné (kritické) pozice EU k případu „Gogole Books“ formou přijetí závěrů Rady na příštím jednání Rady pro konkurenceschopnost. Vzhledem k uplynutí procedurálních lhůt k zařazení tohoto tématu mezi „řádné“ body programu jednání Rady ministrů, se CZ PRES rozhodlo ponechat tento bod na programu jednání v rámci části „Různé“. Ve snaze vyhovět DE a dalším státům, které podpořily tuto iniciativu, v oficiálním zápisu z jednání Rady pro konkurenceschopnost dne 28. května Rada vyzývá Komisi, </w:t>
      </w:r>
      <w:r>
        <w:rPr>
          <w:bCs/>
          <w:color w:val="000000"/>
          <w:u w:val="single"/>
        </w:rPr>
        <w:t>aby vyhodnotila projekt Google Books, zejména s ohledem na jeho možné dopady na díla evropských autorů a jejich práva, a v případě potřeby navrhla příslušné kroky, které zajistí jejich ochranu</w:t>
      </w:r>
      <w:r>
        <w:rPr>
          <w:bCs/>
          <w:color w:val="000000"/>
        </w:rPr>
        <w:t>. Komise přislíbila, že členské státy seznámí s výsledky svého posouzení v září 2009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E poprvé otevřelo toto téma na Radě ministrů pro vzdělání, mládež a kulturu (EYC), která se konala dne 12. května 2009 v rámci bodu „Různé“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Arial Unicode MS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next w:val="Normal"/>
    <w:qFormat/>
    <w:pPr>
      <w:widowControl w:val="false"/>
      <w:spacing w:lineRule="exact" w:line="240" w:before="0" w:after="160"/>
    </w:pPr>
    <w:rPr>
      <w:bCs/>
      <w:i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b">
    <w:name w:val="Základní text.b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6:00Z</dcterms:created>
  <dc:creator>zdenek.prihoda</dc:creator>
  <dc:description/>
  <cp:keywords/>
  <dc:language>en-US</dc:language>
  <cp:lastModifiedBy>zdenek.prihoda</cp:lastModifiedBy>
  <cp:lastPrinted>2009-08-28T10:19:00Z</cp:lastPrinted>
  <dcterms:modified xsi:type="dcterms:W3CDTF">2009-08-28T09:30:00Z</dcterms:modified>
  <cp:revision>23</cp:revision>
  <dc:subject/>
  <dc:title>MK – plnění Pracovního plánu CZ PRES </dc:title>
</cp:coreProperties>
</file>