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>
          <w:b/>
          <w:bCs/>
        </w:rPr>
        <w:t>Příloha č.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ář pro podání dotazu ve veřejné soutěži programu NAKI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highlight w:val="darkCyan"/>
              </w:rPr>
            </w:pPr>
            <w:r>
              <w:rPr>
                <w:b/>
                <w:bCs/>
              </w:rPr>
              <w:t>Autor dotazu (jméno,příjmení, instituce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/>
            </w:pPr>
            <w:r>
              <w:rPr/>
              <w:t>E-mail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Specifikace k jaké části vyhlášené veřejné soutěže ve výzkumu, experimentálním vývoji a inovacích se dotaz vztahuje</w:t>
            </w:r>
            <w:r>
              <w:rPr/>
              <w:t xml:space="preserve"> (např. zadávací dokumentace, č. kapitoly, str., bod/odst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xt dotaz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pověď M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25:00Z</dcterms:created>
  <dc:creator/>
  <dc:description/>
  <cp:keywords/>
  <dc:language>en-US</dc:language>
  <cp:lastModifiedBy/>
  <dcterms:modified xsi:type="dcterms:W3CDTF">2014-10-25T11:41:00Z</dcterms:modified>
  <cp:revision>0</cp:revision>
  <dc:subject/>
  <dc:title/>
</cp:coreProperties>
</file>