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540"/>
        <w:jc w:val="right"/>
        <w:rPr/>
      </w:pPr>
      <w:r>
        <w:rPr>
          <w:b/>
          <w:bCs/>
        </w:rPr>
        <w:t>Příloha č. 8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540"/>
        <w:jc w:val="right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540"/>
        <w:rPr>
          <w:rFonts w:eastAsia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/>
          <w:b/>
          <w:bCs/>
          <w:sz w:val="32"/>
          <w:szCs w:val="32"/>
          <w:lang w:eastAsia="cs-CZ"/>
        </w:rPr>
        <w:t>Seznam příloh návrhu projektu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/>
          <w:b/>
          <w:bCs/>
          <w:sz w:val="32"/>
          <w:szCs w:val="32"/>
          <w:lang w:eastAsia="cs-CZ"/>
        </w:rPr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Každý uchazeč (příp. ve spolupráci se spoluuchazečem/spoluuchazeči) pro návrh projektu </w:t>
      </w:r>
      <w:r>
        <w:rPr>
          <w:bCs/>
        </w:rPr>
        <w:t>zvolí příslušnou variantu přihlášky - přílohu č. 1 a dále přílohu č. 2 dle typu projekt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88" w:before="0" w:after="60"/>
        <w:ind w:left="360" w:hanging="360"/>
        <w:jc w:val="both"/>
        <w:rPr/>
      </w:pPr>
      <w:r>
        <w:rPr/>
        <w:t>projekt jediného uchazeče (typ J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88" w:before="0" w:after="60"/>
        <w:ind w:left="360" w:hanging="360"/>
        <w:jc w:val="both"/>
        <w:rPr/>
      </w:pPr>
      <w:r>
        <w:rPr/>
        <w:t>společný projekt více účastníků (typ D: příjemce + další účastník(ci) projektu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společný projekt více účastníků (typ K: všichni účastníci v roli příjemce - "konsorcium" příjemců)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540"/>
        <w:jc w:val="both"/>
        <w:rPr>
          <w:b/>
          <w:b/>
          <w:bCs/>
        </w:rPr>
      </w:pPr>
      <w:r>
        <w:rPr>
          <w:b/>
          <w:bCs/>
        </w:rPr>
        <w:t>Každý uchazeč (příp. ve spolupráci se spoluuchazečem/spoluuchazeči) odevzdává přílohy návrhu projektu pouze jednou a to v listinné podobě, společně s návrhem projektu (přihláškou), vše spojené v pevné vazbě, a současně na elektronickém nosiči dat (CD), ve formátu uložení specifikovaným v zadávací dokumentaci. Návrhy projektů je možné podávat poštou nebo osobně do podatelny poskytovatele na adresu Ministerstvo kultury, Odbor výzkumu a vývoje, Maltézské nám. 1, 118 11 Praha 1, v obálce nadepsané podle zadávací dokumentace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K návrhu projektu je uchazeč povinen dále přiložit následující přílohy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360" w:hanging="360"/>
        <w:rPr/>
      </w:pPr>
      <w:r>
        <w:rPr>
          <w:b/>
          <w:bCs/>
        </w:rPr>
        <w:t>1)</w:t>
        <w:tab/>
        <w:t>Rozpočet projektu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dokládá každý uchazeč i spoluuchazeč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vyplněný v tabulkách, které jsou </w:t>
      </w:r>
      <w:r>
        <w:rPr>
          <w:b/>
          <w:bCs/>
        </w:rPr>
        <w:t>Přílohou č. 2</w:t>
      </w:r>
      <w:r>
        <w:rPr/>
        <w:t xml:space="preserve"> zadávací dokumentace (dle typu projektu všechny soubory ve formátu MS Excel).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360" w:hanging="360"/>
        <w:rPr/>
      </w:pPr>
      <w:r>
        <w:rPr>
          <w:b/>
          <w:bCs/>
        </w:rPr>
        <w:t>2)</w:t>
        <w:tab/>
        <w:t>Doklad o oprávnění k podnikání nebo jiné požadované oprávnění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dokládá každý uchazeč i spoluuchazeč, který není veřejnou výzkumnou institucí, veřejnou nebo státní vysokou školou, státní příspěvkovou organizací zřizovanou Ministerstvem kultury nebo organizační složkou státu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předkládá se neověřená prostá kopie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jedná se o doložení oprávnění k činnosti podle § 18 odst. 2 písm. b) zákona č. 130/2002 Sb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360" w:hanging="360"/>
        <w:rPr/>
      </w:pPr>
      <w:r>
        <w:rPr>
          <w:b/>
          <w:bCs/>
        </w:rPr>
        <w:t>3)</w:t>
        <w:tab/>
        <w:t>Čestné prohlášení pro prokázání způsobil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/>
      </w:pPr>
      <w:r>
        <w:rPr/>
        <w:t>dokládá uchazeč i spoluuchazeč následujícím způsobem: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 xml:space="preserve">každý uchazeč i spoluuchazeč doloží </w:t>
      </w:r>
      <w:r>
        <w:rPr>
          <w:b/>
          <w:bCs/>
          <w:sz w:val="22"/>
        </w:rPr>
        <w:t xml:space="preserve">Přílohu č. 3a - </w:t>
      </w:r>
      <w:r>
        <w:rPr/>
        <w:t>jedná se o doložení způsobilosti podle zákona č. 130/2002 Sb., § 18 odst. 2 písm. c) a d),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 xml:space="preserve">každý uchazeč i spoluuchazeč, který není veřejnou výzkumnou institucí, veřejnou nebo státní vysokou školou, státní příspěvkovou organizací nebo organizační složkou státu, doloží </w:t>
      </w:r>
      <w:r>
        <w:rPr>
          <w:b/>
          <w:bCs/>
        </w:rPr>
        <w:t>Přílohu č. 3b</w:t>
      </w:r>
      <w:r>
        <w:rPr/>
        <w:t xml:space="preserve"> - jedná se o doložení způsobilosti podle § 18 odst. 2 písm. f) zákona č. 130/2002 Sb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každý uchazeč i spoluuchazeč, který je zahraniční výzkumnou organizací</w:t>
      </w:r>
      <w:r>
        <w:rPr>
          <w:rStyle w:val="FootnoteCharacters"/>
          <w:rStyle w:val="FootnoteAnchor"/>
        </w:rPr>
        <w:footnoteReference w:id="3"/>
      </w:r>
      <w:r>
        <w:rPr/>
        <w:t xml:space="preserve">, doloží </w:t>
      </w:r>
      <w:r>
        <w:rPr>
          <w:b/>
          <w:bCs/>
        </w:rPr>
        <w:t>Přílohu č. 3c</w:t>
      </w:r>
      <w:r>
        <w:rPr/>
        <w:t xml:space="preserve"> - jedná se o doložení způsobilosti podle § 18 odst. 2 písm. e) zákona č. 130/2002 Sb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1440" w:hanging="360"/>
        <w:jc w:val="both"/>
        <w:rPr/>
      </w:pPr>
      <w:r>
        <w:rPr/>
        <w:t>předkládá se originál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keepNext w:val="true"/>
        <w:spacing w:lineRule="auto" w:line="288"/>
        <w:ind w:left="360" w:hanging="360"/>
        <w:rPr>
          <w:b/>
          <w:b/>
          <w:bCs/>
        </w:rPr>
      </w:pPr>
      <w:r>
        <w:rPr>
          <w:b/>
          <w:bCs/>
        </w:rPr>
        <w:t>4)</w:t>
        <w:tab/>
        <w:t>Čestné prohlášení pro prokázání způsobilosti pro výzkumné organ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/>
      </w:pPr>
      <w:r>
        <w:rPr/>
        <w:t xml:space="preserve">dokládá každý uchazeč i spoluuchazeč formou </w:t>
      </w:r>
      <w:r>
        <w:rPr>
          <w:b/>
          <w:bCs/>
        </w:rPr>
        <w:t>Přílohy č. 4</w:t>
      </w:r>
      <w:r>
        <w:rPr>
          <w:bCs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/>
      </w:pPr>
      <w:r>
        <w:rPr/>
        <w:t>předkládá se originál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keepNext w:val="true"/>
        <w:spacing w:lineRule="auto" w:line="288"/>
        <w:ind w:left="360" w:hanging="360"/>
        <w:rPr/>
      </w:pPr>
      <w:r>
        <w:rPr>
          <w:b/>
          <w:bCs/>
        </w:rPr>
        <w:t>5)</w:t>
        <w:tab/>
        <w:t>Výpis z evidence Rejstříků trest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88"/>
        <w:ind w:left="1434" w:hanging="357"/>
        <w:jc w:val="both"/>
        <w:rPr/>
      </w:pPr>
      <w:r>
        <w:rPr/>
        <w:t>dokládá každý uchazeč i spoluuchazeč za právnickou osob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88"/>
        <w:ind w:left="1434" w:hanging="357"/>
        <w:jc w:val="both"/>
        <w:rPr/>
      </w:pPr>
      <w:r>
        <w:rPr/>
        <w:t>současně dokládá každý uchazeč i spoluuchazeč, který není veřejnou výzkumnou institucí, veřejnou nebo státní vysokou školou, státní příspěvkovou organizací nebo organizační složkou státu, u všech osob, které vykonávají funkci statutárního orgánu uchazeče /spoluuchazeče nebo jeho člena (všichni členové představenstva, správní rady, jednatelé apod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88"/>
        <w:ind w:left="1434" w:hanging="357"/>
        <w:jc w:val="both"/>
        <w:rPr/>
      </w:pPr>
      <w:r>
        <w:rPr/>
        <w:t>předkládá se originál nebo úředně ověřená kop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88"/>
        <w:ind w:left="1434" w:hanging="357"/>
        <w:jc w:val="both"/>
        <w:rPr/>
      </w:pPr>
      <w:r>
        <w:rPr/>
        <w:t>jedná se o doložení způsobilosti podle § 18 odst. 2 písm. e) zákona č. 130/2002 Sb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360" w:hanging="360"/>
        <w:rPr/>
      </w:pPr>
      <w:r>
        <w:rPr>
          <w:b/>
          <w:bCs/>
        </w:rPr>
        <w:t>6)</w:t>
        <w:tab/>
        <w:t>Oprávnění podle zvláštního právního předpisu nebo jiný dokl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/>
      </w:pPr>
      <w:r>
        <w:rPr/>
        <w:t>předkládá se tehdy, pokud to vyžaduje řešení projek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/>
      </w:pPr>
      <w:r>
        <w:rPr/>
        <w:t>pokud to vyžaduje řešení projektu, předkládají takové oprávnění nebo doklad všichni uchazeči, případně všichni spoluuchazeč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/>
      </w:pPr>
      <w:r>
        <w:rPr/>
        <w:t>předkládá se neověřená prostá kop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/>
      </w:pPr>
      <w:r>
        <w:rPr/>
        <w:t>jedná se o doložení oprávnění k činnosti podle § 18 odst. 2 písm. b) zákona č. 130/2002 Sb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360" w:hanging="360"/>
        <w:jc w:val="both"/>
        <w:rPr>
          <w:b/>
          <w:b/>
          <w:bCs/>
        </w:rPr>
      </w:pPr>
      <w:r>
        <w:rPr>
          <w:b/>
          <w:bCs/>
        </w:rPr>
        <w:t>7)</w:t>
        <w:tab/>
        <w:t xml:space="preserve">Dopis certifikačního orgánu potvrzující jeho zájem o přípravu certifikované metodiky v případě, že ji nemůže certifikovat Ministerstvo kultury, protože to nespadá do jeho působnosti </w:t>
      </w:r>
      <w:r>
        <w:rPr>
          <w:bCs/>
        </w:rPr>
        <w:t>(viz příloha č. 7D zadávací dokumentac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/>
      </w:pPr>
      <w:r>
        <w:rPr/>
        <w:t>předkládá se tehdy, pokud to vyžaduje řešení projektu a jeho navrhované výsledky druhu certifikovaná metodi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/>
      </w:pPr>
      <w:r>
        <w:rPr/>
        <w:t>předkládá se neověřená prostá kopie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360" w:hanging="360"/>
        <w:rPr>
          <w:b/>
          <w:b/>
          <w:bCs/>
        </w:rPr>
      </w:pPr>
      <w:r>
        <w:rPr>
          <w:b/>
          <w:bCs/>
        </w:rPr>
        <w:t>8)</w:t>
        <w:tab/>
        <w:t>Doklady o provedené poptávce v případě pořízení standardní služby/majetku, který není jedinečný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/>
      </w:pPr>
      <w:r>
        <w:rPr/>
        <w:t>odevzdá každý uchazeč i spoluuchazeč, v případě pořízení služby/majetku, který není jedinečný z hlediska potřeb řešení projektu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/>
      </w:pPr>
      <w:r>
        <w:rPr/>
        <w:t>předkládá se neověřená prostá kopie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360" w:hanging="360"/>
        <w:rPr/>
      </w:pPr>
      <w:r>
        <w:rPr>
          <w:b/>
          <w:bCs/>
        </w:rPr>
        <w:t>9)</w:t>
        <w:tab/>
        <w:t>Plná moc třetí osobě</w:t>
      </w:r>
      <w:r>
        <w:rPr/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/>
      </w:pPr>
      <w:r>
        <w:rPr/>
        <w:t>musí odevzdat každý uchazeč či spoluuchazeč/spoluuchazeči, který někomu uděluje k určitému úkonu plnou moc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/>
      </w:pPr>
      <w:r>
        <w:rPr/>
        <w:t>předkládá se originál nebo úředně ověřená kopie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540" w:hanging="540"/>
        <w:jc w:val="both"/>
        <w:rPr>
          <w:b/>
          <w:b/>
          <w:bCs/>
        </w:rPr>
      </w:pPr>
      <w:r>
        <w:rPr>
          <w:b/>
          <w:bCs/>
        </w:rPr>
        <w:t>10)</w:t>
        <w:tab/>
        <w:t>Návrh smlouvy o spolupráci mezi uchazečem/příjemcem a navrhovanými dalšími účastníky nebo</w:t>
      </w:r>
      <w:r>
        <w:rPr/>
        <w:t xml:space="preserve"> </w:t>
      </w:r>
      <w:r>
        <w:rPr>
          <w:b/>
          <w:bCs/>
        </w:rPr>
        <w:t>návrh smlouvy o spolupráci mezi příjemci (pro konsorcium příjemců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/>
      </w:pPr>
      <w:r>
        <w:rPr/>
        <w:t>předkládá se vždy, pokud uchazeč není jediný účastník návrhu projektu (tzn. vždy, když je projekt řešen ve spolupráci uchazeče a spoluuchazeče/spoluuchazečů, případně ve spolupráci více uchazečů konsorcia příjemců)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/>
      </w:pPr>
      <w:r>
        <w:rPr/>
        <w:t>předkládá se neověřená prostá kopie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keepNext w:val="true"/>
        <w:spacing w:lineRule="auto" w:line="288"/>
        <w:ind w:left="540" w:hanging="540"/>
        <w:rPr/>
      </w:pPr>
      <w:r>
        <w:rPr>
          <w:b/>
          <w:bCs/>
        </w:rPr>
        <w:t>11)</w:t>
        <w:tab/>
        <w:t>Seznam písemných příloh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devzdává každý uchazeč (příp. ve spolupráci se spoluuchazečem/spoluuchazeči),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bsahuje seznam písemných příloh, které budou v obálce,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předkládá se neověřená prostá kopie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apř. zakládací nebo zřizovací listina nebo jiný obdobný doklad o zřízení nebo založení, výpis z obchodního rejstříku nebo jiného zákonem určeného seznamu.</w:t>
      </w:r>
    </w:p>
  </w:footnote>
  <w:footnote w:id="3">
    <w:p>
      <w:pPr>
        <w:pStyle w:val="Footnote"/>
        <w:spacing w:before="0" w:after="6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Viz zadávací dokumentace, článek 4.2.1., odst. (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2509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9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9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9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9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09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9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9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9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9"/>
        </w:tabs>
        <w:ind w:left="75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2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Mangal"/>
      <w:b/>
      <w:bCs/>
      <w:iCs/>
      <w:sz w:val="28"/>
      <w:szCs w:val="28"/>
      <w:lang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SimSun;宋体" w:cs="Mangal"/>
      <w:b/>
      <w:bCs/>
      <w:iCs/>
      <w:sz w:val="28"/>
      <w:szCs w:val="28"/>
      <w:lang w:val="cs-CZ" w:eastAsia="zh-CN" w:bidi="hi-IN"/>
    </w:rPr>
  </w:style>
  <w:style w:type="character" w:styleId="TextpoznpodarouChar">
    <w:name w:val="Text pozn. pod čarou Char"/>
    <w:qFormat/>
    <w:rPr>
      <w:rFonts w:eastAsia="SimSun;宋体"/>
      <w:sz w:val="24"/>
      <w:szCs w:val="24"/>
      <w:lang w:val="cs-CZ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  <w:ind w:left="284"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6CharCharChar">
    <w:name w:val="Char Char6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firstLine="709"/>
      <w:jc w:val="both"/>
    </w:pPr>
    <w:rPr>
      <w:rFonts w:eastAsia="Times New Roman"/>
    </w:rPr>
  </w:style>
  <w:style w:type="paragraph" w:styleId="CharChar6CharCharCharCharCharCharCharChar">
    <w:name w:val="Char Char6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7:00Z</dcterms:created>
  <dc:creator/>
  <dc:description/>
  <cp:keywords/>
  <dc:language>en-US</dc:language>
  <cp:lastModifiedBy/>
  <dcterms:modified xsi:type="dcterms:W3CDTF">2015-02-13T11:27:00Z</dcterms:modified>
  <cp:revision>3</cp:revision>
  <dc:subject/>
  <dc:title/>
</cp:coreProperties>
</file>