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ON"/>
        <w:jc w:val="both"/>
        <w:rPr>
          <w:b w:val="false"/>
          <w:b w:val="false"/>
          <w:sz w:val="20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ář pro předkládání údajů z účetnictví o věcech vydaných podle zákona č. 428/2012 Sb.,                    o majetkovém vyrovnání s církvemi a náboženskými společnostmi a o změně některých zákonů (zákon o majetkovém vyrovnání s církvemi a náboženskými společnostmi), ve znění nálezu Ústavního soudu,                                   vyhlášeného pod č. 177/2013 Sb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za ro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-635</wp:posOffset>
                </wp:positionV>
                <wp:extent cx="914400" cy="25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ind w:right="83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7.05pt;mso-wrap-distance-right:7.05pt;mso-wrap-distance-top:0pt;mso-wrap-distance-bottom:0pt;margin-top:-0.05pt;mso-position-vertical-relative:text;margin-left:288.2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ind w:right="83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DDÍL 1: IDENTIFIKAČNÍ ÚDAJE POVINNÉ OSOB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800"/>
      </w:tblGrid>
      <w:tr>
        <w:trPr>
          <w:trHeight w:val="3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 Národní památkový úst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ČO 75032333</w:t>
            </w:r>
          </w:p>
        </w:tc>
      </w:tr>
      <w:tr>
        <w:trPr>
          <w:trHeight w:val="3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, č.p./č.o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Valdštejnské nám. 162/3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raha 1 – Malá St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118 0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6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ÍL 2: ČLENĚNÍ VYDANÝCH VĚCÍ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405"/>
        <w:gridCol w:w="3375"/>
        <w:gridCol w:w="592"/>
        <w:gridCol w:w="1208"/>
        <w:gridCol w:w="1260"/>
        <w:gridCol w:w="900"/>
      </w:tblGrid>
      <w:tr>
        <w:trPr>
          <w:trHeight w:val="414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Řád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oložky a její členění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ění (Kč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Kč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ři pořízen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řed vyřazení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louhodobý hmotný nemovitý majetek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ky (z řádku 1)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z toho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vební pozemky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ní pozemky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dy, pastviny, louk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íky a další vodní ploch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avěná plocha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58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58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tní pozemky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y (z řádku 1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tové domy a bytové jednotky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319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31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ovy pro služby obyvatelstvu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 nebytové domy a nebytové jednotky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ikace a veřejné osvětlení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 inženýrské sítě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statní stavby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řádku 1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movité kulturní památky, kromě církevních staveb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rkevní stavby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zhodnocení nemovité kulturní památky a církevní stavby oceněné 1 K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dlouhodobý hmotný nemovitý majetek (z řádku 1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louhodobý hmotný movitý majetek 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předměty (z řádku 20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é movité věci a soubory movitých věcí (kromě souboru movitých věcí z řádku 21)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 neuvedený v řádku 21 a 2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majetek výše neuvedený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b/>
          <w:sz w:val="20"/>
          <w:szCs w:val="20"/>
        </w:rPr>
        <w:t xml:space="preserve">ODDÍL 3: </w:t>
      </w:r>
      <w:r>
        <w:rPr/>
        <w:t xml:space="preserve">DOPLŇUJÍCÍ ÚDAJE 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5265"/>
        <w:gridCol w:w="1800"/>
        <w:gridCol w:w="1215"/>
      </w:tblGrid>
      <w:tr>
        <w:trPr>
          <w:trHeight w:val="70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ád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pozemku nebo stavb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strální území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elní číslo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ěná plocha a nádvoř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ěříž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346/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ěná plocha a nádvoř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ěříž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34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p. 1535, objekt k bydlení (součást pozemku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ěří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346/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p. 1491, objekt k bydlení (součást pozemku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ěří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34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é Bud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é Bud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é Bud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ploch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ně Kynžvar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ploch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ně Kynžvar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ploch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ně Kynžvar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ploch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ně Kynžvar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3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ploch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ně Kynžvar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3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ploch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ně Kynžvar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3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ploch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ně Kynžvar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/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ploch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ně Kynžvar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/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ploch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ně Kynžvar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/3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ploch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ně Kynžvar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/3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ploch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ně Kynžvar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/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ploch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ně Kynžvar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/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ploch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ně Kynžvar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/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t xml:space="preserve">ODDÍL 4: ÚDAJE O VYHOTOVENÍ FORMULÁŘE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2502"/>
        <w:gridCol w:w="2301"/>
      </w:tblGrid>
      <w:tr>
        <w:trPr>
          <w:trHeight w:val="31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údaje osoby odpovědné za správnost uvedených údajů</w:t>
            </w:r>
          </w:p>
        </w:tc>
      </w:tr>
      <w:tr>
        <w:trPr>
          <w:trHeight w:val="34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Mgr. Markéta Janoščíkov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janoscikova.marketa@npu.c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257 010 139</w:t>
            </w:r>
          </w:p>
        </w:tc>
      </w:tr>
      <w:tr>
        <w:trPr>
          <w:trHeight w:val="188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hotovení formulá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>
      <w:szCs w:val="20"/>
    </w:rPr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>
      <w:szCs w:val="20"/>
    </w:rPr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  <w:szCs w:val="20"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>
      <w:szCs w:val="20"/>
    </w:rPr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  <w:szCs w:val="20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  <w:szCs w:val="20"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szCs w:val="20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0opravyadoplkytextu">
    <w:name w:val="0-opravy a doplňky textu"/>
    <w:basedOn w:val="Normal"/>
    <w:qFormat/>
    <w:pPr>
      <w:spacing w:lineRule="exact" w:line="300"/>
      <w:ind w:firstLine="709"/>
      <w:jc w:val="both"/>
    </w:pPr>
    <w:rPr>
      <w:color w:val="33CC33"/>
    </w:rPr>
  </w:style>
  <w:style w:type="paragraph" w:styleId="0text">
    <w:name w:val="0-text"/>
    <w:basedOn w:val="Normal"/>
    <w:qFormat/>
    <w:pPr>
      <w:spacing w:lineRule="exact" w:line="30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3:00Z</dcterms:created>
  <dc:creator>Administrator</dc:creator>
  <dc:description/>
  <dc:language>en-US</dc:language>
  <cp:lastModifiedBy>Administrator</cp:lastModifiedBy>
  <cp:lastPrinted>2015-03-02T14:39:00Z</cp:lastPrinted>
  <dcterms:modified xsi:type="dcterms:W3CDTF">2016-03-02T09:53:00Z</dcterms:modified>
  <cp:revision>2</cp:revision>
  <dc:subject/>
  <dc:title>Návrh</dc:title>
</cp:coreProperties>
</file>