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Ocenění původního církevního majetku</w:t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"/>
        <w:rPr>
          <w:szCs w:val="24"/>
        </w:rPr>
      </w:pPr>
      <w:r>
        <w:rPr>
          <w:szCs w:val="24"/>
        </w:rPr>
        <w:t>Ocenění původního církevního majetku bylo provedeno v roce 2007 na základě tehdejších podkladů, které vycházejí z tržní hodnot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Podklady pro ocenění byly v roce 2007 zpracovány Církevní komisí. Postup při ocenění byl ověřen Ministerstvem kultury a nezávislou poradenskou firmou Ernst &amp; Young, která zvolený postup shledala racionálním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Při ocenění se vycházelo z </w:t>
      </w:r>
      <w:r>
        <w:rPr>
          <w:b/>
          <w:szCs w:val="24"/>
        </w:rPr>
        <w:t xml:space="preserve">ceny majetku, která se blíží jeho skutečné hodnotě v daném místě a čase </w:t>
      </w:r>
      <w:r>
        <w:rPr>
          <w:szCs w:val="24"/>
        </w:rPr>
        <w:t xml:space="preserve">a má představovat </w:t>
      </w:r>
      <w:r>
        <w:rPr>
          <w:b/>
          <w:szCs w:val="24"/>
        </w:rPr>
        <w:t>současnou hodnotu majetku, který byl církvím v minulosti protiprávně odebrán a se kterým v důsledku toho nemohly nakládat a mít z něj užitky.</w:t>
      </w:r>
      <w:r>
        <w:rPr>
          <w:szCs w:val="24"/>
        </w:rPr>
        <w:t xml:space="preserve"> </w:t>
      </w:r>
      <w:r>
        <w:rPr>
          <w:b/>
          <w:szCs w:val="24"/>
        </w:rPr>
        <w:t>Fakticky se jedná o finančně vyjádřený dluh státu vůči církvím, který bude základním východiskem pro další jednání o majetkovém narovnání mezi těmito dvěma subjekty.</w:t>
      </w: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Výpočet cen pozemků byl porovnán se studií  zpracovanou Výzkumným ústavem zemědělské ekonomiky (viz příloha č. 1). Tržní ceny zemědělské půdy se podle prováděného monitoringu pohybují ve velice širokém  rozmezí </w:t>
      </w:r>
      <w:r>
        <w:rPr>
          <w:b/>
          <w:szCs w:val="24"/>
        </w:rPr>
        <w:t>od  5 Kč do 500 Kč  na 1 m</w:t>
      </w:r>
      <w:r>
        <w:rPr>
          <w:b/>
          <w:szCs w:val="24"/>
          <w:vertAlign w:val="superscript"/>
        </w:rPr>
        <w:t>2</w:t>
      </w:r>
      <w:r>
        <w:rPr>
          <w:szCs w:val="24"/>
        </w:rPr>
        <w:t xml:space="preserve"> v závislosti na výměře pozemku,  jeho předpokládaném budoucím využití a  lokalizaci. Podstatně nižší cena je vysledována u pozemku nad 10 ha mimo zástavbu a její okolí, ve venkovských oblastech. Nejvyšší tržní ceny dosahují pozemky v okolí Prahy, o výměře do 0,10 ha. Vysoká tržní hodnota byla zjištěna rovněž na Brněnsku.  </w:t>
      </w:r>
      <w:r>
        <w:rPr>
          <w:b/>
          <w:szCs w:val="24"/>
        </w:rPr>
        <w:t>Průměrná tržní hodnota zemědělské půdy pro celou ČR se v letech 1993 až 2000 pohybovala v rozmezí od 14 Kč do 44 Kč na 1 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K ocenění majetku původně vlastněného církvemi a náboženskými společnostmi nelze přistupovat stejně jako v případě ocenění podle zákona o půdě. Pokud by finanční náhrada historického církevní majetku byla určena podle cen roku 1991 (tedy podle zákona o půdě) mohla by být napadena u Ústavního soudu. Taková kompenzace by zjevně nesplňovala kritérium přiměřenosti a byla by výsledkem libovůle zákonodárce (stejně jako stanovení cenové hladiny k jakémukoliv jinému datu v historii). Bylo by možno hovořit o nové křivdě  na straně církví a náboženských společností ve smyslu judikatury Ústavního soudu (viz příloha č. 2).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  <w:gridCol w:w="3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Zákon o půd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vrh zákona o majetkovém vyrovnání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/>
              <w:t>podstatou je odstranění majetkových křivd formou obnovy vlastnictví k původnímu zemědělskému a lesnímu majet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podstatou je narovnání vztahů mezi státem a církvemi a náboženskými společnostmi a </w:t>
            </w:r>
            <w:r>
              <w:rPr>
                <w:b/>
                <w:i/>
              </w:rPr>
              <w:t>nastolení kvalitativně nových majetkových vztahů mezi státem a církvemi a náboženskými společnostmi</w:t>
            </w:r>
            <w:r>
              <w:rPr>
                <w:i/>
              </w:rPr>
              <w:t>. Vydání části původního majetku církví a náboženských společností je pouze jednou z částí majetkového vyrovnání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fyzické vydání veškerého původního majetku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vydává se cca 56 %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mi povinnými vydat majetek byly kromě státu i obce, kraje, právnické osoby soukromého práva i fyzické oso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vydává se pouze majetek stát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náhrada znehodnocení majetku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</w:rPr>
              <w:t>nehradí 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hrada živého a mrtvého inventáře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nehradí 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oskytování náhradních nemovitostí za ty, které nelze vydat, pouze v 10 % nebylo možné vydat původní nemovitost, a z těchto 10 % pouze 7 % dostalo finanční náhradu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náhradní nemovitosti se neposkytují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náhrady škod povinným osobám, které majetek držely v dobré víře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vydává se pouze majetek státu, možnost náhrady škody nepřichází v úvah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Pokud by přistoupilo pouze k naturální restituci podle zákona o půdě, získala by majetek v podstatě pouze Římskokatolická církev (98 % majetku).</w:t>
      </w:r>
      <w:r>
        <w:rPr/>
        <w:t xml:space="preserve"> Ostatní církve a náboženské společnosti by tímto procesem takřka žádný majetek nezískaly a musely by nadále zůstat závislé na financování ze státního rozpočtu. Naproti tomu návrh zákona o majetkovém vyrovnání  počítá s rozdělením finanční náhrady tak, že by 80% získala Římskokatolická církev a 20% ostatní církve a náboženské společnosti, což by zajistilo hospodářskou nezávislost všech církví a náboženských společností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zákoně o půdě se finanční náhrady poskytovaly podle cen platných v době přijetí zákona. Jednalo se o vyhlášku MF č. 182/1988 Sb., ve znění vyhlášky č. 316/1990 Sb. Podle této vyhlášky byly oceňovány původní nemovitosti, na které byl uplatněn nárok, a stejně tak i náhradní nemovitosti, které byly poskytovány povinnými osobami a Pozemkovým fondem ČR, příp. finanční náhrada. Zákon o půdě preferuje náhradu v naturální formě, finanční náhrada je záležitostí okrajovou (pouze v 10 % nebylo možné vydat původní nemovitost, a z těchto 10 % pouze 7 % dostalo finanční náhradu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V roce 1991 neexistoval trh se zemědělskou půdou (ten byl umožněn až přijetím zákona o půdě), ceny tedy musely být stanoveny administrativní cestou. V současnosti už tržní ceny zemědělských nemovitostí existují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 stanovení hodnocení původního majetku církví a náboženských společností je třeba mít na zřeteli, že provedené ocenění má představovat skutečnou současnou hodnotu majetku, který byl církvím v minulosti protiprávně odebrán a se kterým v důsledku toho nemohly nakládat a mít z něj užitky. 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kon o majetkovém vyrovnání s církvemi a náboženskými společnostmi však nesleduje pouze zmírnění křivd způsobených minulým režimem, ale i nastavení nových majetkových vztahů mezi státem a CNS. </w:t>
      </w:r>
      <w:r>
        <w:rPr>
          <w:b/>
        </w:rPr>
        <w:t xml:space="preserve">V tomto případě nelze hovořit o čistě restitučním zákonu. </w:t>
      </w:r>
      <w:r>
        <w:rPr/>
        <w:t xml:space="preserve">Předpokládá se, že obnova původního vlastnictví se bude týkat pouze majetku, který je ve vlastnictví státu. Obce, kraje, fyzické osoby či nestátní právnické osoby nebudou dle navrženého zákona o majetkovém vyrovnání osobou povinnou a majetek si ponechají ve svém vlastnictv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arianta ocenění podle jednotlivých položek původního církevního majetku (výčtová metoda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ytvoření položkového seznamu by vyžadovalo zmapování informací z různých zdrojů – pozemkové knihy, mapové podklady, parcelní protokoly, archivní doklady, což by představovalo značné časové nároky a vedle toho rovněž nezanedbatelné nároky finanční. Rovněž nelze vyloučit, že by takto vytvořené seznamy byly zatíženy značnými chybami. Znamenalo by 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cenění budov a staveb -  zpracování znaleckých posudků </w:t>
      </w:r>
    </w:p>
    <w:p>
      <w:pPr>
        <w:pStyle w:val="Normal"/>
        <w:jc w:val="both"/>
        <w:rPr/>
      </w:pPr>
      <w:r>
        <w:rPr/>
        <w:t xml:space="preserve">Ocenění pozemků dle platné oceňovací  vyhlášky:  </w:t>
      </w:r>
    </w:p>
    <w:p>
      <w:pPr>
        <w:pStyle w:val="Normal"/>
        <w:jc w:val="both"/>
        <w:rPr/>
      </w:pPr>
      <w:r>
        <w:rPr/>
        <w:t>zemědělské pozemky - ocenění dle BPEJ</w:t>
      </w:r>
    </w:p>
    <w:p>
      <w:pPr>
        <w:pStyle w:val="Normal"/>
        <w:jc w:val="both"/>
        <w:rPr/>
      </w:pPr>
      <w:r>
        <w:rPr/>
        <w:t>lesní pozemky – stanovit cenu porostů</w:t>
      </w:r>
    </w:p>
    <w:p>
      <w:pPr>
        <w:pStyle w:val="Normal"/>
        <w:jc w:val="both"/>
        <w:rPr/>
      </w:pPr>
      <w:r>
        <w:rPr/>
        <w:t>zastavěné pozemky – dle cenových map, příp. vzorce pro oce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 případě pozemků, zejména zemědělských by bylo z důvodů změn v půdní držbě třeba provést orientační srovnání popisných informací o parcelách dřívějších pozemkových evidencí se stavem parcel katastru (srovnávací sestavení parcel), popř. dokument, z něhož bude zřejmé, do které ze stávajících parcel původní pozemek nebo jeho část zasahu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 xml:space="preserve">Zpracování seznamu pozemků, budov a staveb představuje značné časové nároky a vedle toho rovněž nezanedbatelné nároky finanční. Rovněž nelze vyloučit, že by takto vyhotovený seznam byl zatížen četnými chybami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 xml:space="preserve">Značný objem prací by pak představovalo samotné ocenění majetku na základě vyhotovených seznamů, které by muselo být provedeno na základě znaleckých posudků (náklady na jeden znalecký posudek se pohybují mezi 8 -20 tis. Kč). Časově náročné by bylo rovněž ocenění pozemků, kterému by musela předcházet jejich identifikace na současný stav (náklady na geometrické plány se pohybují v rozmezí 10 -50 tis. Kč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Pokud by ocenění původního církevního majetku mělo být provedeno na základě seznamu nemovitostí, tj. pozemků, budov a staveb,  jednalo o by se o značný objem prací jednak pro vyhotovení samotného seznamu jednotlivými katastrálními úřady a dále ocenění, které by v případě budov a staveb a trvalých porostů na pozemcích muselo být provedeno na základě znaleckých posudků (hledisko objektivity). Časově náročné by bylo rovněž ocenění pozemků, kterému by musela předcházet jejich identifikace na současný stav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u w:val="single"/>
        </w:rPr>
      </w:pPr>
      <w:r>
        <w:rPr>
          <w:b/>
          <w:u w:val="single"/>
        </w:rPr>
        <w:t>Použitý postup při ocenění původního církevního majetku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 výše uvedených důvodů bylo proto pro účely ocenění původního církevního majetku využito průměrných cen nemovitého majetku v ČR zjištěných na základě statistických metod a odborných odhadů, které byly následně aplikovány na původní majetek církví a náboženských společn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škerý původní církevní majetek je charakteristický tím, že jeho rozmístění po území České republiky je prakticky rovnoměrné. Dále je možné říci, že v rámci jednotlivých katastrálních území byl tento zemědělský majetek rozmístěn zcela náhodně, nelze vysledovat žádné systematické pravidlo, které by jeho polohu definovalo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Ocenění zemědělské půdy je stanoveno na základě průměru tržních cen zem. půdy v ČR, s výjimkou zahrad a sadů. V průměrných tržních cenách jsou oceněny rovněž lesní pozemky včetně porostů a dále vodní plochy, zastavěné plochy a nádvoří jako parcely stavební, a stejně tak jsou tržně oceněny i ostatní plochy. Ceny budov jsou stanoveny na základě průměrné ceny na jednotku zastavěné plochy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cenění zemědělské půdy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emědělská půda</w:t>
      </w:r>
      <w:r>
        <w:rPr>
          <w:i/>
        </w:rPr>
        <w:t xml:space="preserve"> </w:t>
      </w:r>
      <w:r>
        <w:rPr/>
        <w:t xml:space="preserve">je pro účely tohoto ocenění definována jako souhrn obdělávané půdy (kultura orná půda, chmelnice, vinice a trvalý travní porost) a kultur „zahrada“ a „sad“. Míní se zde původní zemědělská půda, tedy stav podle roku 194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U zemědělské půdy došlo od roku 1948 k velkým změnám. V řadě případů se zemědělská půda dostala do intravilánů měst a její  cena je tak mnohem vyšší než cena obdělávané půdy mimo intravilán nebo ve venkovských oblastech (např. v případě hl. m. Prahy došlo k navýšení plochy o 44%, z toho zemědělská půda činí přes 60%). I tyto změny jsou v ocenění zemědělské půdy zachyceny, z toho důvodu je průměrná cena zemědělské půdy vyšší než běžně uváděné tržní ceny zemědělské půdy.    </w:t>
      </w:r>
    </w:p>
    <w:p>
      <w:pPr>
        <w:pStyle w:val="Normal"/>
        <w:ind w:left="1620" w:hanging="16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620" w:hanging="1620"/>
        <w:jc w:val="both"/>
        <w:rPr/>
      </w:pPr>
      <w:r>
        <w:rPr/>
        <w:t>Hodnota takto určené zemědělské půdy závisí n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onitě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loze v rámci ČR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zice v rámci katastru.</w:t>
      </w:r>
    </w:p>
    <w:p>
      <w:pPr>
        <w:pStyle w:val="Normal"/>
        <w:ind w:hanging="162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ámci použité metodiky jsou první dva faktory zahrnuty do průměrných cen zemědělské půdy, ať již v závislosti na průměrné bonitě, tak i na vazbě na proměnnou cenovou hladinu v rámci Č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loha v rámci katastru ovlivňuje hodnotu zemědělské půdy podstatně zejména s ohledem na její umístění vůči intravilánu, přičemž pozemky s kulturou „zahrada“ a „sad“ se většinou nacházejí uvnitř zastavěné oblasti. Vyšší hodnotu než ostatní zemědělské pozemky pak mají též ty z nich, které se přimykají k souvisle zastavěné oblasti (možnost rozvoje obce, napojení na sítě, dostupnost atd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ředpokládá se proto, že zemědělská půda se v zásadě dělí na tři části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Půda kultury zahrada a sad, která se nachází v intravilánu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Cena pozemků kultury zahrada určena dle podkladu Přehled cen stavebních pozemků v krajích ČR – červen 2007 Ing. Václav Dolanský, CSc., 1. katedra oboru management a marketing Fakulty strojní ČVUT (uveřejněno v časopise REALIT 7/2007) – viz příloha č. 3)</w:t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both"/>
        <w:rPr/>
      </w:pPr>
      <w:r>
        <w:rPr/>
        <w:t>Použity jsou průměrné tržní ceny stavebních parcel pro jednotlivé kraje vynásobené koeficientem „poměr cen zahrada/stav. parcela“. Tento koeficient se při stanovení úřední ceny rovná 0,4 a je také takto použit. V praxi se cena zahrad blíží více cenám stavebních parcel.</w:t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ena pozemků kultury sad určena dle podkladu Cena zemědělské půdy v České republice v letech 1993–2004 - Němec, Štolbová, Vrbová, Výzkumný ústav zemědělské ekonomiky Praha (viz příloha č. 4).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/>
        <w:t>Použity jsou průměrné tržní ceny kultury sad pro jednotlivé oblasti (kraje). Vzhledem k běžné velikosti sadů je použita jednotková cena z rozsahu velikosti  jednotlivého pozemku do 1 ha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b/>
        </w:rPr>
        <w:t>Půda třídy A</w:t>
      </w:r>
      <w:r>
        <w:rPr/>
        <w:t xml:space="preserve"> - část zemědělské půdy, která spadá do obdělávané půdy a přimyká se k souvisle zastavěné oblasti (obdělávaná půda třída A). Do kategorie A jsou zařazeny pozemky v blízkosti zástavby, kde se předpokládá její další rozšíření a jsou v dostupnosti inženýrských sítí.  Podíl obdělávané půdy třídy A na celkové obdělávané půdě je určen na základě odhadu podílu této třídy v různě zastavěných katastrálních území, dle speciálního algoritmu (za použití výseče či celé soustředné kružnice na základě zastavěnosti daného katastrálního území – viz příloha č. 5) a předpokladů a je odhadnuta na 4,27 % obdělávané půd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/>
      </w:pPr>
      <w:r>
        <w:rPr/>
        <w:t>Cena určena</w:t>
      </w:r>
      <w:r>
        <w:rPr>
          <w:i/>
        </w:rPr>
        <w:t xml:space="preserve"> </w:t>
      </w:r>
      <w:r>
        <w:rPr/>
        <w:t>dle podkladu Přehled cen stavebních pozemků v krajích ČR – červen 2007 Ing. Václav Dolanský, CSc., 1. katedra oboru management a marketing Fakulty strojní ČVUT (uveřejněno v časopise REALIT 7/2007)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/>
        <w:t>Použity jsou průměrné tržní ceny stavebních parcel pro jednotlivé kraje vynásobené koeficientem „poměr cen rozvoj/stav. parcela“. Tento koeficient se při stanovení úřední ceny rovná 0,3 a je také takto použi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ůda třídy B</w:t>
      </w:r>
      <w:r>
        <w:rPr/>
        <w:t xml:space="preserve"> - část zemědělské půdy, do které spadá zbytek obdělávané půdy v katastru a jejíž hodnota je dána zejména bonitou a polohou v rámci ČR. V kategorii B jsou pozemky v tzv. volné krajině, kde se urbanistický rozvoj nepředpokládá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ena určena dle podkladu Cena zemědělské půdy v České republice v letech 1993–2004 - Němec, Štolbová, Vrbová, Výzkumný ústav zemědělské ekonomiky Praha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/>
        <w:t xml:space="preserve">Použity jsou průměrné tržní ceny orné půdy pro jednotlivé oblasti (kraje) v kategorii 1-5 ha. Použití průměrných hodnot z tohoto intervalu je pro objektivní stanovení hodnoty nezbytné, průměrná cena při prodeji větších celků je nereprezentativní v důsledku realizace rozsáhlých prodejů půdy Pozemkovým fondem v netržním režim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sou-li známy plochy jednotlivých typů zemědělské půdy (zahrada, sad, obdělávaná půda třídy A, obdělávaná půda třídy B), je možno jim přiřadit i jejich hodnotu v závislosti na jednotkových cen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celkové plochy zemědělské půdy a ohodnocení jejích jednotlivých částí byla pak stanovena průměrná cena zemědělské půdy v ČR </w:t>
      </w:r>
      <w:r>
        <w:rPr>
          <w:b/>
        </w:rPr>
        <w:t>na  444 827 Kč/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cenění lesní půdy v rámci Č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lesní půdy včetně porostů byla stanovena na základě  Zprávy o stavu lesa a lesního hospodářství České republiky – stav k 31.12.2000, kterou vydalo Ministerstvo zemědělství (viz příloha č. 6). Vychází z průměrné hodnoty lesních pozemků (31 200 Kč/ha) a z  průměrné věcné hodnoty lesních porostů (bez holin) (274 000 Kč/ha). Opět se zde míní původní lesní půda, tedy stav podle roku 1948.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reálném předpokladu existence až 10 % holin vychází výsledná průměrná hodnota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ůměrná hodnota pozemku</w:t>
        <w:tab/>
        <w:tab/>
        <w:tab/>
        <w:tab/>
        <w:t>31 200</w:t>
      </w:r>
    </w:p>
    <w:p>
      <w:pPr>
        <w:pStyle w:val="Normal"/>
        <w:jc w:val="both"/>
        <w:rPr/>
      </w:pPr>
      <w:r>
        <w:rPr/>
        <w:t>průměrná hodnota porostu   0,9*274 000 =             246 600</w:t>
      </w:r>
    </w:p>
    <w:p>
      <w:pPr>
        <w:pStyle w:val="Normal"/>
        <w:jc w:val="both"/>
        <w:rPr>
          <w:b/>
          <w:b/>
        </w:rPr>
      </w:pPr>
      <w:r>
        <w:rPr>
          <w:b/>
        </w:rPr>
        <w:t>CELKEM</w:t>
        <w:tab/>
        <w:tab/>
        <w:tab/>
        <w:tab/>
        <w:tab/>
        <w:t xml:space="preserve">            277 800 Kč/ha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cenění vodních ploch v rámci Č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ednotková průměrná hodnota vodní plochy byla stanovena odborným odhadem ve výši </w:t>
      </w:r>
      <w:r>
        <w:rPr>
          <w:b/>
        </w:rPr>
        <w:t>200 000 Kč/ha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cenění zastavěných ploch v rámci ČR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ednotková průměrná hodnota zastavěné plochy byla stanovena na základě vyčíslení celkových výměr zastavěných ploch po krajích s jejich jednotkovým oceněním stanoveným na základě Přehledu cen stavebních pozemků v krajích ČR vydaném v měsíčníku Realit na </w:t>
      </w:r>
      <w:r>
        <w:rPr>
          <w:rFonts w:cs="Arial" w:ascii="Arial" w:hAnsi="Arial"/>
          <w:b/>
          <w:sz w:val="22"/>
          <w:szCs w:val="22"/>
        </w:rPr>
        <w:t>11 067 763 Kč/h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cenění budov v rámci ČR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Ocenění budov vychází 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analýzy zastavěných ploch. Výsledkem analýzy je zjištění koeficientu průměrného pokrytí stavbou v rámci kultury „zastavěná plocha a nádvoří“. Analýza byla Českým púřadem zeměměřickým a katastrálním provedena na reprezentativním vzorku 2696 katastrálních území rozmístěných ve všech krajích. Z uvedeného podkladu vychází průměrná zastavěnost  0,6045, medián 0,5409. Pro výpočet zastavěné plochy použité k vyčíslení hodnoty budov byl použit medián tohoto koeficientu. Tato skutečnost vyjadřuje základní charakteristiku ohodnocovaného majetku, tj. že se jedná o majetek „zemědělský“, nacházející se v spíše v menších sídlech s vysokým výskyt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odborným odhadem stanovenou hodnotou 1m</w:t>
      </w:r>
      <w:r>
        <w:rPr>
          <w:vertAlign w:val="superscript"/>
        </w:rPr>
        <w:t>2</w:t>
      </w:r>
      <w:r>
        <w:rPr/>
        <w:t xml:space="preserve"> skutečně zastavěné ploch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ro stavby převážně venkovského typu (hospodářské dvory, event. přízemní obytné budovy) je hodnota stanovena odborným odhadem na </w:t>
      </w:r>
      <w:r>
        <w:rPr>
          <w:b/>
        </w:rPr>
        <w:t>12 500 Kč/m</w:t>
      </w:r>
      <w:r>
        <w:rPr>
          <w:b/>
          <w:vertAlign w:val="superscript"/>
        </w:rPr>
        <w:t>2</w:t>
      </w:r>
      <w:r>
        <w:rPr/>
        <w:t xml:space="preserve"> zastavěné ploch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ro stavby, které byly ve vlastnictví ženských řádů a nekatolických církví a které nebyly určeny k zemědělství a byly ve většině případů vícepodlažní je stanovena odborným odhadem hodnota na </w:t>
      </w:r>
      <w:r>
        <w:rPr>
          <w:b/>
        </w:rPr>
        <w:t>25 000 Kč/m</w:t>
      </w:r>
      <w:r>
        <w:rPr>
          <w:b/>
          <w:vertAlign w:val="superscript"/>
        </w:rPr>
        <w:t>2</w:t>
      </w:r>
      <w:r>
        <w:rPr/>
        <w:t xml:space="preserve"> zastavěné ploch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bou případech takto stanovená cena zahrnuje i cenu movitých věcí umístěných v budová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</w:rPr>
        <w:t xml:space="preserve">Ocenění ostatních ploch v rámci Č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ednotková průměrná hodnota ostatní plochy byla stanovena odborným odhadem ve výši </w:t>
      </w:r>
      <w:r>
        <w:rPr>
          <w:b/>
        </w:rPr>
        <w:t>300 000 Kč/h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Závěr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Celková hodnota původního církevního majetku byla stanovena na </w:t>
      </w:r>
      <w:r>
        <w:rPr>
          <w:b/>
        </w:rPr>
        <w:t>134 mld. Kč.</w:t>
      </w:r>
      <w:r>
        <w:rPr/>
        <w:t xml:space="preserve"> Z toho 75 mld. může být maximálně vydáno naturálně, finanční náhrada představuje 59 mld.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Jakkoliv o částka 59 mld. Kč jako finanční vyrovnání církvím a náboženským společnostem může zdát vysoká, obsahuje i následující protihodnoty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puštění od přímého financování platů duchovních a dalších nákladů církví a náboženských společností podle zákona č. 218/1949 Sb. (pokud by byl ponechán systém současného financování duchovních, předpokládané náklady v rozsahu 60 let by činily 585 mld. Kč); příspěvky na platy duchovních platil stát již za 1. republiky formou tzv. kongruy; podíl jednotlivých církví na finanční náhradě neodpovídá plně míře majetkové křivdy, kterou jednotlivé církve utrpěly (princip solidarity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zdání se nároků ze strany CNS za hodnoty, které stát garantuje zákonem č. 218/1949 Sb., ale trvale neplní či plní jen z části (např.: náhrada cestovních a stěhovacích výloh, věcné náklady spojené s výkonem bohoslužeb a jiných náboženských úkonů i s církevní administrativou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nik povinností státu vyplývajících ze soukromých i veřejných patronátních práv, které na sebe stát dobrovolně převzal (alternativa: možné žaloby na plnění povinností vyplývajících z patronátní práv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hrada za zrušení závazků přispívat na účely církví a náboženských společností, jejich složek, komunit, ústavů, nadací, kostelů, obročí a fondů, které stát provedl v roce 1949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ezení množství soudních sporů o vydávání původních církevního majetku, které jsou podle Ústavního soudu nyní možné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stolení kvalitativně nových majetkových vztahů mezi státem a církvemi a náboženskými společnost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znam příloh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udie dopadů liberalizace nakládání se zemědělskou a lesní půdou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stavněprávní aspekty finanční náhrad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hled cen stavebních pozemků v krajích ČR – červen 2007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a zemědělské půdy v České republice v letech 1993–200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del půdy třídy 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stavu lesa a lesního hospodářství České republiky – stav k 31.12.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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3">
    <w:name w:val="WW8Num2z3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46:00Z</dcterms:created>
  <dc:creator>Administrator</dc:creator>
  <dc:description/>
  <cp:keywords/>
  <dc:language>en-US</dc:language>
  <cp:lastModifiedBy>Administrator</cp:lastModifiedBy>
  <cp:lastPrinted>2012-02-01T13:18:00Z</cp:lastPrinted>
  <dcterms:modified xsi:type="dcterms:W3CDTF">2012-02-01T14:00:00Z</dcterms:modified>
  <cp:revision>8</cp:revision>
  <dc:subject/>
  <dc:title>Ocenění původního církevního majetku</dc:title>
</cp:coreProperties>
</file>