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Odborná komise pro podporu vydávání překladů 2013</w:t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  <w:t>Členové komise</w:t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2"/>
        </w:rPr>
        <w:t>PhDr. Petr Dytrt, Ph.D.</w:t>
        <w:tab/>
        <w:tab/>
        <w:tab/>
        <w:tab/>
        <w:tab/>
        <w:tab/>
        <w:t>2014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překladatel, romanista</w:t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  <w:t>PhDr. Dagmar Hartlová</w:t>
        <w:tab/>
        <w:tab/>
        <w:tab/>
        <w:tab/>
        <w:tab/>
        <w:tab/>
        <w:t>2014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překladatelka, nordistka</w:t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  <w:t>PhDr. Ladislav Nagy, Ph.D.</w:t>
        <w:tab/>
        <w:tab/>
        <w:tab/>
        <w:tab/>
        <w:tab/>
        <w:tab/>
        <w:t>2015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překladatel, anglista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2"/>
        </w:rPr>
        <w:t>PhDr. Irena Šebestová, CSc.</w:t>
        <w:tab/>
        <w:tab/>
        <w:tab/>
        <w:tab/>
        <w:tab/>
        <w:tab/>
        <w:t>2015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překladatelka, germanistka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  <w:t>Mgr. Jakub Šedivý</w:t>
        <w:tab/>
        <w:tab/>
        <w:tab/>
        <w:tab/>
        <w:tab/>
        <w:tab/>
        <w:tab/>
        <w:t>2015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překladatel, rusista</w:t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  <w:t>Doc. PhDr. Hedvika Vydrová, CSc.</w:t>
        <w:tab/>
        <w:tab/>
        <w:tab/>
        <w:tab/>
        <w:tab/>
        <w:t>2015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překladatelka, hispanistka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  <w:t>Mgr. Lucie Zakopalová</w:t>
        <w:tab/>
        <w:tab/>
        <w:tab/>
        <w:tab/>
        <w:tab/>
        <w:tab/>
        <w:t>2015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překladatelka, polonistka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2"/>
        </w:rPr>
        <w:t>Samostatné odd. literatury a knihoven MK</w:t>
      </w:r>
      <w:r>
        <w:rPr>
          <w:sz w:val="22"/>
        </w:rPr>
        <w:t xml:space="preserve"> 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Bohumil  Fišer, tajemník komise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/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6:00Z</dcterms:created>
  <dc:creator>Bohumil Fišer</dc:creator>
  <dc:description/>
  <cp:keywords/>
  <dc:language>en-US</dc:language>
  <cp:lastModifiedBy>Administrator</cp:lastModifiedBy>
  <cp:lastPrinted>2012-01-04T12:46:00Z</cp:lastPrinted>
  <dcterms:modified xsi:type="dcterms:W3CDTF">2013-01-25T12:46:00Z</dcterms:modified>
  <cp:revision>3</cp:revision>
  <dc:subject/>
  <dc:title>Literární rada odboru umění a knihoven kultury 2004</dc:title>
</cp:coreProperties>
</file>