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ogram podpory kulturních aktivit zdravotně postižených občanů a seniorů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2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20"/>
        <w:gridCol w:w="1450"/>
        <w:gridCol w:w="3600"/>
      </w:tblGrid>
      <w:tr>
        <w:trPr>
          <w:trHeight w:val="255" w:hRule="atLeast"/>
        </w:trPr>
        <w:tc>
          <w:tcPr>
            <w:tcW w:w="4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kupina 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onit, Karlovy Vary-Tašovi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ZNĚNÍ 2013, XIV. ročník mezinárodního festivalu zdravotně postižených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ro zdravotně postižené Libereckého kraje o.s., Liberec XI-Růžodo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Ý SLON 2013 (8. ročník celostátní soutěže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unie neslyšících, Praha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kulturního rozvoje osob se sluchovým postižením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konie ČCE - středisko Vsetín, Vsetí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TAR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ropské centrum pantomimy neslyšících, Br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krajové postupové přehlídky OTEVŘENO  2013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raha, o.s., Praha 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us Bombastico Fokus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Praha, o.s., Praha 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dny pro duševní zdraví 201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AVER, o.s., Praha 9-Dolní Počerni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POWER PRAGUE FILM FESTIVAL 2013 - mezinárodní filmový festival (ne)herců s mentálním a kombinovaným postižením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ilka Štěpán, Hostivi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y pro těžce zrakově postižené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tky v nemocnici, Praha 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tky v nemocnici 201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ěstské kulturní středisko Strakonice, Strakoni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E CARITAS - SALVE VITA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mysleno, s.r.o., Praha 5-Hlubočep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festival Mezi ploty 22. ročník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Mluvící kniha, Praha 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STRAŇOVÁNÍ KULTURNÍCH BARIÉR ZRAKOVĚ HANDICAPOVANÝCH A SENIORŮ FORMOU AUDIOKNIH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ní charita Červený Kostelec, Červený Kostel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terapeutické programy a terapeutická funkce kultury pro lidi nemocné roztroušenou sklerózou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konošská společnost přátel dětí zdravotně postižených, Semil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TŘÍME K SOBĚ 16. ROČNÍK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organizace vozíčkářů, Praha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ování bezbariérovosti kulturních objektů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RT o.s., Praha 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c s a bez hendikepu na ProART festivalu 201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ro rehabilitaci osob po cévních mozkových příhodách o.s., Praha 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terapie pro osoby po cévní mozkové příhodě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nocená organizace nevidomých a slabozrakých ČR, Praha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prezentace zrak. postižených umělců a rozšiřování možností jejich uplatnění v kult. dění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nocená organizace nevidomých a slabozrakých ČR Praha 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FLOART 2013 - přehlídka zájmové umělecké činnosti a další kulturní a osvětová činnost nevidomých a slabozrakých občanů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Olomou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mfárum - festival tvořivosti a fantazie lidí se zdravotním postižením i bez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, ZŠ A MŠ pro sluchově postižené, Praha 5, Výmolova 1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Deaf Festival 2013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S o.s., Praha 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FESTIVAL INTEGRACE SLUNCE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slyšících a nedoslýchavých v ČR, Praha 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. Mezinárodní festival pantomimy neslyšících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ina B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kladatel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 Vinohrad, Praha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vecké sdružení Buena Vista Vinohrad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integrace dětí a mládeže (CID), Praha 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terapeutické aktivity CID - Barevné snění 20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araple, Praha 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é techniky bez hranic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moravská jednota neslyšících, občanské sdružení, Br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é a vzdělávací aktivity neslyšících ve volném čase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TA, svépomocné sdružení rodičů a přátel zdravotně postižených dětí, Hradec Králov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vecký sbor Daneťáček v roce 201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90 o.s., Olomouc - Topolan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terapie jako výrazový prostředek handicapovaných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pské centrum pantomimy neslyšících, Br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JAKO KOMUNIKACE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c sv. Jana N. Neumanna, Prachati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terapie a muzikoterapie pro pacienty s demencí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c sv. Jana N. Neumanna, Prachati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tivity jako lék pro nevyléčitelně nemocné pacienty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 - centrum sociálních služeb, příspěvková organizace, Olomou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eatroterapeutická konference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á knihovna Karlovy Var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ulturní aktivity pro nevidomé, neslyšící a seniory v roce 2013"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á knihovna Vysočiny, Havlíčkův Bro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echte mozek zlenivět - kognitivní trénink pro seniory, nevidomé a těžce zdravotně postižené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vozíčkářů, Brno-Vinohrad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ariérové divadlo BARKA a kulturní služba pro osoby s postižením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Leontinka, Praha 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tinka muzicíruje: Hudební workshopy a mistrovský kurs pro zrakově postižené studenty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Green Doors, Praha 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 therapy 2013 - prezentace umění lidí se zkušeností s duševním onemocněním a osvětové akce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LOGO, Brno-stře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me barevný svě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Hlásná Třeba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den seniorů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UM Praha občanské sdružení, Praha 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spolek Proměna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ro komplexní péči při dětské mozkové obrně (SDMO), o.s., Praha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na tvůrčího psaní - nástroj integrace osob s DMO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ro komplexní péči při dětské mozkové obrně (SDMO), o.s., Praha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, jak jej vidí mladí lidé s DMO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TULIPAN, Liberec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Ve spojení" - tanečně pohybová terapie zdravotně postižených občanů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arkinson, o.s., Praha 10-Vršovic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umělecké tvorby nemocných Parkinsonovou chorobou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Oáza, kulturní centrum pro lidi s mentálním postižením, Praha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o Oáza - činnost baletního, hudebně pohybového a dramatického oddělení, vystoupení souborů Studia Oáza v divadle ABC a v divadle Na Prádle, natáčení filmu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slyšících a nedoslýchavých v ČR, Praha 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MIMA NESLYŠÍCÍCH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postižených civilizačními chorobami v České republice, Praha 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é a vzdělávací aktivity pro zdravotně postižené občany a seniory v kulturních oborech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učitelů tance ČR, Praha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+ AAA (ANTI AGING ACTIVE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r ludem, Ostra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e loutkou 201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a 2000 o.s., Jeseník-Dětřichov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t do života - arteterapie</w:t>
            </w:r>
          </w:p>
        </w:tc>
      </w:tr>
    </w:tbl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</w:pPr>
    <w:rPr>
      <w:sz w:val="28"/>
      <w:szCs w:val="28"/>
    </w:rPr>
  </w:style>
  <w:style w:type="paragraph" w:styleId="Nadpiskapitoly">
    <w:name w:val="Nadpis kapitoly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99" w:val="clear"/>
      <w:jc w:val="center"/>
    </w:pPr>
    <w:rPr>
      <w:i/>
      <w:color w:val="800000"/>
      <w:sz w:val="72"/>
      <w:szCs w:val="72"/>
    </w:rPr>
  </w:style>
  <w:style w:type="paragraph" w:styleId="Podnadpis">
    <w:name w:val="Podnadpis"/>
    <w:basedOn w:val="Normal"/>
    <w:qFormat/>
    <w:pPr/>
    <w:rPr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0:00Z</dcterms:created>
  <dc:creator>Administrator</dc:creator>
  <dc:description/>
  <cp:keywords/>
  <dc:language>en-US</dc:language>
  <cp:lastModifiedBy>Administrator</cp:lastModifiedBy>
  <cp:lastPrinted>2012-12-19T10:23:00Z</cp:lastPrinted>
  <dcterms:modified xsi:type="dcterms:W3CDTF">2012-12-19T09:24:00Z</dcterms:modified>
  <cp:revision>2</cp:revision>
  <dc:subject/>
  <dc:title>Program podpory kulturních aktivit zdravotně postižených občanů a seniorů</dc:title>
</cp:coreProperties>
</file>