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3795"/>
        <w:gridCol w:w="952"/>
      </w:tblGrid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eznam projektů  ROK 201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které postoupily do II. kol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edkladatel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řazení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OMISE PRO DIVADELNÍ  A SLOVESNÉ OBOR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Amatérská divadelní asociace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PAD 2013 - postupové  přehlídk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lo (bez záruky), 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 Tříska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spolek bratří Mrštíků, Bolerad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EŠLOST - Boleradice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spolek J. K. Tyl, Josefův Důl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Josefovské divadelní jaro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spolek J. K. Tyl, Lomnice nad Popelko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divadelní přehlídk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spolek Tyl Rakovník, Rakovník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Wintrův Rakovník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S ODEVŠAD, Milostín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NA(NE)ČISTO - postupové divadelní přehlídk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lo v Lidovém Domě o. s., Vsetín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Vsetín - postupová přehlídk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JOHAN,  Plzeň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Na Hranici 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lubKo, Jihlav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todůlecký píseček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LS Na Židli, Turn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XXIII. Turnovský drahoka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NoStraDivadlo, Nové Strašecí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etkání na Strašecí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bčanské sdružení divadelních ochotníků,</w:t>
            </w:r>
          </w:p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Ústí nad Orlicí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Zlom vaz po XIII. - </w:t>
            </w:r>
            <w:r>
              <w:rPr>
                <w:rFonts w:cs="Arial CE" w:ascii="Arial CE" w:hAnsi="Arial CE"/>
                <w:sz w:val="20"/>
                <w:szCs w:val="20"/>
              </w:rPr>
              <w:t>postupová přehlídka</w:t>
            </w:r>
          </w:p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atérského divad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eRaSa, Karviná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Wolkrův Prostějov 2013 - postupové kol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 Tyjátr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ražský tajtrlík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ADIVADLO, Havlíčkův Brod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ospělí děte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emTam Fór, Slavičín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Valašské Křoví 2013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polečnost přátel loutkového divadla Jiskra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8.festival pražských amatérských loutkář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polek divadelních ochotníků v Radnicích o.s.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Radnický dráček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UD - středočeské universitní divadlo, České Budějov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Quašení v SUDU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 Šupiny, Ostrav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travské buchary a Ostravské šupink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urnovská Bohéma, Turn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odrý kocour 2013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ům kultury Hodonín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adelní Hobblík 2013&amp; Mumraj!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Kultura Žďár, Žďár nad Sázavou 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hádkový mlejnek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ulturní zařízení města Valašského Meziříčí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etkání divadel - Malé jevištní formy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á knihovna Kutná Hora, Kutná Hor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en verš si tiše říká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á knihovna Louny, Loun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Louny. Poeticky !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é kulturní středisko Dač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ačické kejklování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é kulturní středisko Kojetín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Kojetín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é kulturní středisko, Strakon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kupovy Strakoni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KS Třebíč, Třebíč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řebíčské loutkářské jaro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Město Němčice nad Hanou 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Hanácký divadelní máj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o Třešť, Třešť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řešťské divadelní jaro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o Žlut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é přehlídky divadelní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bec Brněnec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něhový Brněnec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Lužánky - středisko volného čas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ŠPIL-BERG 2013, postupová přehlídk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tředisko amatérské kultury IMPULS, Hradec Králové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dpora divadelních a slovesných aktivit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ZUŠ Uherské Hradiště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- Svátek poezi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užíková Libuš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činoherního divadl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Amatérská divadelní asociace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ramatická škola AD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74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eská obec sokolská, Praha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VII. Národní přehlídka sokolských loutkových</w:t>
            </w:r>
          </w:p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 a host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VIII. Národní přehlídka divade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lo (bez záruky), 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urz praktické reži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lo po PUD, o.s., Brno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BAF!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spolek Jiří, Poděbrad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emad Poděbrady - Salón odmítnutých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spolek Kroměříž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6. divadelní festival Ludmily Cápkové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obré divadlo dětem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Uplatnění práce souborů - informační servis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Lucerna o.s.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XV. APOSTROF, Praha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 Náchodská Prima sezóna, Náchod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Náchodská prima sezóna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bčanské sdružení Větrov, Vysoké nad Jizero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rakonošův divadelní podzim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Výchovně vzdělávací program KDP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 Šrámkova Sobotk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Literární a hudební dílna pro student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 Tatrmani, Sudoměř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lo na návsi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co a poco animato, Hradec Králové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pen Air progra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D, Olomouc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Základní principy divadelní práce s dětmi - kurz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Filip Neri, Frýdek Místek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Hudebně-divadelní festival sv. Jan session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pro vydávání časopisu LOUTKÁŘ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XXIII.  Přelet nad loutkářským hnízde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LOVO  a HLAS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51. Poděbradské dny poezie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polečnost V. Nováka, Jindřichův Hradec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2. Dadaispirační dn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vaz českých divadelních ochotníků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etodický a vzdělávací systém ochotnických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a loutkářských aktivit SČDO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Národní přehlídky SČDO - SAL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lo loutek Ostrav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Léto s pimprlaty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ulturní středisko města Bechyně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lo je komunika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Kulturní zařízení města Valašského Meziříčí 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ezinárodní festival poezie - 49. ročník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tředisko kulturních služeb města Svitav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ED - setkání divadelníků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inoherní klub o.p.s.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Činoherní klub uvádí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OMISE PRO DĚTSKÉ AKTIVIT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ART CALIBRE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dětského scénického tan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CANTUS EDUCANS, Brno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pěveckých s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OMINO cz, o.s., Zlín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raj.postup. přehlídka dět. scénického tan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olklorní sdružení Ostrava, Ostrav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folklorních sou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olklorní sdružení Těšínského Slezska, Karviná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Jaro přišlo k ná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olklorní Unie Prahy a Středočeského kraje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dětských folklorních sou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Horácké folklorní sdružení, Jihlav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dětských folklorních sou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bčanské sdružení Několikaspřeží, Uherské Hradiště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dětského divadl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Regionální sdružení širšího Karlovarska, Ostr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dětských folklorních sou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D, Olomouc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DĚS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DPS Radost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Postupové přehlídky školních dětských pěveckých sborů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na podporu mezinárodního přátelství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JID 20-13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lunce, Jihlava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ROZTOČ, Roztok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Ořechovka 2013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-HLE- DÁVÁNÍ, Ústí nad Labem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dětských skupin scénického tan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aneční a pohybové studio Magdaléna, Rychnov u Jablon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ětská scé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DM České Budějov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dětských folklorních sou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scénického tan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ům dětí a mládeže, Český Kruml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ladá scéna - Český Krumlov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ům dětí a mládeže Větrník, Liberec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řehlídka dětské recita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Gymnázium, Ostrava - Zábřeh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středoškolských pěveckých s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Gymnázium Teplice, Tepl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středoškolských pěveckých s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rajská knihovna v Pardubicích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Krajské postupové přehlídky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Lužánky - středisko volného času, Brno 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ětská scéna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DM Jednička, Dvůr Králové nad Labem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JUNIORFIL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DM Praha 8-Spirál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Pražské poetické setkání - Pražský kalich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71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ům dětí a mládeže Hrádek, Třebíč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dětských divadelních</w:t>
            </w:r>
          </w:p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a recitačních souborů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é přehlídky školních dětských</w:t>
            </w:r>
          </w:p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a středoškolských pěveckých sbor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Chrudimská Beseda, MKS, Chrudim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Postupové přehlídky školních dětských pěveckých sborů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lubcentrum, Ústí nad Orlicí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é přehlídky scénického tan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ulturní středisko města Blanska, Blansko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eský videosalon - Zlaté slunce Blansko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á knihovna Louny, Loun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dětských recitátorů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é kulturní zařízení, Unič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Postupové přehlídky školních dětských pěveckých sborů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tředisko kulturních služeb Svitavy, Svitav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é přehlídky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Základní umělecká škola, Horní Slavk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Postupové přehlídky dětských skupin scénického tance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Ludmila Rellichová, Rychnov u Jablonce nad Niso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anec srdcem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Jiří Štrunc, Karlovy Var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Postupové přehlídky školních dětských pěveckých sborů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é divadlo, o.p.s., Jablonec nad Niso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é přehlídky dětských pěveckých s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ZUŠ Antonína Dvořáka, Karlovy Var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stupová přehlídka dětských recitát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eskomoravská asociace dět. country tan. sk.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Country tančírn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ČR dětí v country tancích a cloggingu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eský výbor UNICA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Zlaté slun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ětský divadelní soubor  BRNKADLA, Brno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Brnkání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tský folklorní soubor Ostravička, Frýdek - Místek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 MFF CIOFF - Frýdek Místek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OMINO cz, o.s., Zlín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 ZLATÝ KLOBOUČEK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Etuda Prima, Varnsdorf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Jazzový pátek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olklorní sdružení ČR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ísní a tancem Luhačovi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Zpěváček 2013 - Velké Losin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Filmotéka Ostrava 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Setkání divadel a lidí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rálovéhradecké sborové slavnosti, Hradec Králové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borové slavnosti Czech Choir Festival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 Kunovjan, Kunov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unovské léto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ardubický dětský sbor, Pardub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Cs/>
                <w:sz w:val="20"/>
                <w:szCs w:val="20"/>
              </w:rPr>
              <w:t>Festival dětských pěveckých s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řesah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IMPROSLET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DPS Svítání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hrada písní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pro tvořivou dramatiku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ílny dětského a mladého divadl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Nahlížení 2013- přehlídka a díln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rodičů a přátel českokrumlovského</w:t>
            </w:r>
          </w:p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ětského sboru, Český Krumlov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VLTAVSKÉ  CANTAR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o Skuteč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 cenu Vítězslava Novák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DM Jednička, Dvůr Králové nad Labem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Dvorská Jednička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ulturní středisko města Ústí nad Labem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Virtuosi per musica di pianoforte 2013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ZUŠ a  mateřská škola Ostrava  Zábřeh 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estival vánoční akordy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Základní umělecká škola Ostrov, Ostr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9. Ostrovské soukání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é divadlo, o.p.s., Jablonec nad Niso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dzimní fantazie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HUDEBNÍ KOMIS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ARS PORTA Bohemica, Ústí nad Labem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RTA 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BEAT FAN CLUB POLNÁ, Polná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XI. Polenský hudební podzi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Bohemia Cantat Liberec, Liberec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Bohemia cantat Liberec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Canticorum, Plzeň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lzeňské notování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Klub přátel Koletovy hornické hudby, Rtyně </w:t>
            </w:r>
          </w:p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v Podkrkonoší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OLETOVA RTYNĚ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ulturní sdružení HARANT, Peck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Harantovské slavnosti historického zpěvu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 KYTICE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etkání lidových muzik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 Na podporu aktivit v Novém Bydžově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išerův Bydžov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.S. Náchodská Prima sezóna, Náchod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CAMERATA NOVA NÁCHOD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 Prostor, Kolín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. Kmochův Kolín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 pro rozvoj kulturních tradic Vysočiny, Humpolec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Hudební slavnosti Vysočiny - Humpolec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dechových orchestrů ČR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Naše muzika- bulletin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Hraj kapelo, hraj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Vačkářův Zbiroh, Zbiroh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Vačkářův Zbiroh  2013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Unie českých pěveckých sborů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esta academica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Informační servis pro pěvecké sbor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ům kultury a kino, Česká Kamen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ezinárodní hudební festival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é kulturní středisko, Domažl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Chodské slavnosti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větová beseda, Ratíškov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ezinárodní festival dechovek Ratíškovi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o Soběsla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ubešova Soběslav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Brigita Hlaváčková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něževeská dechparád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Vtelenská dechparád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Vlasta Stadlerová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Canti veris Prah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ristián  production spol. s.r.o.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Evropa hraje Kmocha - Poděbradské léto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R - FEA, s.r.o.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estival adventní a vánoční hudb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ezinárodní festival dechových hudeb Prah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lo Pod Lampou,o.p.s., Plzeň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úza - přehlídka mladých hudebních sou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Univerzita J.E. Purkyně, Ústí nad Labem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CANTUS CHORALIS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ANEČNÍ AKTIVIT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CALIBRE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upová přehl. scén. tance dospělých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HLE- DÁVÁNÍ, Ústí nad Labem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tupová přehlídka scénického tance dospělých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Základní škola a ZUŠ,  Karlovy Var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anec, tanec 2013, postupová  taneční přehlídk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ZUŠ Františka Drdly, Žďár nad Sázavo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anec,tanec…Žďár 2013,postupová  taneční přehlídk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Ludmila Rellichová, Rychnov u Jablonce nad Niso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anec srdcem 2013 - dospělí- postupová  taneční přehlídk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uda Prima, Varnsdorf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NAMBOURREÉ  2013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sdružení Ostrav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yklus přehlídek a koncertů folklorních sou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 bez hranic, Ostrav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 bez hranic Ostrava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soubor Haná, Přer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lklorní festival - V zámku a podzámčí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soubor Písečan, Písek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IX. MFF Písek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í Unie Prahy a Středočeského kraje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chlovická pouť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Mělnický Vrkoč, Mělník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ělnický vrkoč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zeňská folklorní scéna o.s,, Plzeň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 MFF CIOFF Plzeň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Art o.s.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stival ProArt 2013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ružení pro dětskou  taneční tvořivost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a folklorních tradic - 6. cyklus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bor písní a tanců DYLEŇ, Karlovy Var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Karlovarský folklorní festival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lezský soubor Heleny Salichové, Ostrava 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ročník podzimní slavnosti Třebovický koláč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KOS, Strání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ŠANK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O, Trutn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CE FESTIVAL Trutnov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az učitelů tance ČR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strovství  ČR v parketovém tanci 201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isy současných tanců a tanečních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inek 2000 - 2010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DA, Praha 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ělávání v oblasti scénického tan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Velká Bystř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DOVÝ ROK 2013 - MFF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um Českého ráje Turn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ročník Festival folklorních soubor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ohumil Černý, Chrast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sové choreografie a párové tance - Chrudim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TVARNÉ. FOTO A FILMOVÉ AKTIVITY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MKS Tachov, Tachov 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eský videosalon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o Zruč nad Sázavou, Zruč nad Sázavo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eský videosalon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Východočeské volné sdružení pro film a video, Hradec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rajská soutěž amatérských filmů 2013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rálové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Ars Porta Bohemica, Ústí nad Labem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polečný prostor ´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eský klub kinoamatérů, Praha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Rodinné amatérské video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eský svaz pro film a video, Kroměříž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rganizace soutěží, metodická činnost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XX. SENIORFORUM Kroměříž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eský výbor UNICA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asopis Videohobb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EST 2004, Sezimovo Ústí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Videofest-fest. začínajících filmař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ILMDAT, Tepl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FILMDAT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Veselý jelen 2013-soutěž neprof.film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OTOKLUB NEKRAS, Jablonec n. Niso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Českobudějovický mapový okruh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bčanské sdružení Tatrmani, Sudoměř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Rozhovor -Souvislosti - Doteky - Komunika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světová beseda, Vysok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Vysokovský kohout - 46. ročník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polečnost přátel fotografie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raha fotografická - 17.ročník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Občanské sdružení pro Brněnskou šestnáctku</w:t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Brněnská šestnáctka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a alternativní film, Brno</w:t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pro film a video, Unič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ladá kamera Uničov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vaz českých fotografů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Historie a současnost SČF- výstav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ý klub, Nové Město nad Metují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otografie 2013 - přehlídka tvorb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42. Ratibořický mapový okruh- foto soutě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o Zruč nad Sázavou, Zruč nad Sázavo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estival leteckých amatérských snímků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turní služby města Moravská Třebová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otofestival Moravská Třebová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uristické informační centrum města Brna, Brno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Brněnská šestnáctk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isko amatérské kultury IMPULS, Hradec Králové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rná metodická činnost pro am.foto,fil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IMOŔÁADNÉ A VÝZNAMNE CELONÁRODNÍ AK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spolek PIKI, Volyně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Piknik Volyně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ivadelní spolek Tyl Rakovník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OPELKA  RAKOVNÍK 2013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ům kultury, Ostrava a.s.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XVI. Mezinárodní soutěž VDO Ostrava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Evropské centrum pantomimy neslyšících, Brno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XVIII. OTEVŘENO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Hradecká kulturní a vzdělávací společnost s.r.o.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XXII. Folklorní festival Pardubice - Hradec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lubcentrum, Ústí nad Orlicí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Český Videosalon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ulturní a informační středisko, Hron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83. Jiráskův Hronov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ulturní středisko města Ústí nad Labem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Národní festival ANKST- 4. etap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Kyjovský komorní orchestr, Brankovice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Národní festival ANKST- 3. etap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alá scéna, Ústí nad Orlicí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ladá scéna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endelovo gymnázium Opava, Opav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OPAVA CANTAT 2013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Městské kulturní zařízení Uničov, Unič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Celostátní přehlídka školních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dětských pěveckých sborů - UNIČOV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Pardubický komorní orchestr, Lázně Bohdaneč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Národní festival ANKST- 2. etapa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družení pro tvořivou dramatiku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Cs/>
                <w:sz w:val="20"/>
                <w:szCs w:val="20"/>
              </w:rPr>
              <w:t>Dětská scéna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polečnost Amatérské divadlo a svět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62. Loutkářská Chrudim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Šrámkův Písek 2013 a Šumperk 20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polečnost pro pořádání festivalu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56. Festival sborového umění Jihlava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borového umění,  Jihlav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tatutární město Prostějov, Prostějov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Cs/>
                <w:sz w:val="20"/>
                <w:szCs w:val="20"/>
              </w:rPr>
              <w:t>Wolkrův Prostějov  - 56. ročník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Svaz českých fotografů, Praha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33. Národní soutěž a výstava amatérské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fotografie 2013 - Svitavy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aneční a pohybové studio Magdaléna, Rychnov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Tanec, tanec 2013 …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u Jablonce nad Nisou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 xml:space="preserve">Celostátní přehlídka scénického tance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9:00Z</dcterms:created>
  <dc:creator>Administrator</dc:creator>
  <dc:description/>
  <cp:keywords/>
  <dc:language>en-US</dc:language>
  <cp:lastModifiedBy>Administrator</cp:lastModifiedBy>
  <cp:lastPrinted>2012-12-19T09:38:00Z</cp:lastPrinted>
  <dcterms:modified xsi:type="dcterms:W3CDTF">2012-12-19T08:49:00Z</dcterms:modified>
  <cp:revision>2</cp:revision>
  <dc:subject/>
  <dc:title>Seznam projektů  ROK 2013</dc:title>
</cp:coreProperties>
</file>