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pora regionálních kulturních tradic – 1. kolo výběrové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Subjekt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rojek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hance be liv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oční motýl – 100. výročí narození Hany Vítové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ílé divadl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a hrázi věčnosti – 100. výročí narození Bohumila Hraba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28:16Z</dcterms:created>
  <dc:creator/>
  <dc:description/>
  <dc:language>en-US</dc:language>
  <cp:lastModifiedBy/>
  <cp:revision>0</cp:revision>
  <dc:subject/>
  <dc:title/>
</cp:coreProperties>
</file>