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odpora rozvoje zájmových kulturních - mimouměleckých aktivit  -   1. kolo hodnoc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A</w:t>
      </w:r>
    </w:p>
    <w:p>
      <w:pPr>
        <w:pStyle w:val="Normal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LINK Excel.Sheet.8 "\\\\print\\usr_data\\iva.matejkova\\Dokumenty\\ZPO\\ZPO 2014\\Databáze, štítky, kontakty\\Databáze ZPO 2014.xls" "Přehled projektů 1.kolo web!R3C1:R21C3" \a \f 4 \h  \* MERGEFORMA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180"/>
      </w:tblGrid>
      <w:tr>
        <w:trPr>
          <w:trHeight w:val="69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kladate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</w:tr>
      <w:tr>
        <w:trPr>
          <w:trHeight w:val="52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družení D,  Olomou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zvoj etiky mládeže prostřednictvím kulturně vzdělávacích aktivit</w:t>
            </w:r>
          </w:p>
        </w:tc>
      </w:tr>
      <w:tr>
        <w:trPr>
          <w:trHeight w:val="52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polek Praha – Cáchy/Aachen,  Praha 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zapomenutelné osobnosti  a události české historie a kultury III</w:t>
            </w:r>
          </w:p>
        </w:tc>
      </w:tr>
      <w:tr>
        <w:trPr>
          <w:trHeight w:val="528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vězdárna Valašské Meziříčí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tronomie - součást historie a kultury lidstva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B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LINK Excel.Sheet.8 "\\\\print\\usr_data\\iva.matejkova\\Dokumenty\\ZPO\\ZPO 2014\\Databáze, štítky, kontakty\\Databáze ZPO 2014.xls" "Přehled projektů 1.kolo web!R22C1:R79C3" \a \f 5 \h  \* MERGEFORMA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180"/>
      </w:tblGrid>
      <w:tr>
        <w:trPr>
          <w:trHeight w:val="52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kladate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</w:tr>
      <w:tr>
        <w:trPr>
          <w:trHeight w:val="528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eum města Brna, příspěvková organizace,  Brno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stezka jako alternativa zpřístupnění kulturně historického dědictví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pro děti a mládež při Národním divadle moravskoslezském,  Ostrav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Divadlo žije" - výchova k diváctví prostřednictvím 30 divadelních workshopů pro děti a mládež</w:t>
            </w:r>
          </w:p>
        </w:tc>
      </w:tr>
    </w:tbl>
    <w:p>
      <w:pPr>
        <w:pStyle w:val="Normal"/>
        <w:rPr>
          <w:b/>
          <w:b/>
          <w:sz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i/>
      <w:iCs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3:00Z</dcterms:created>
  <dc:creator>Ceněný zákazník firmy Microsoft</dc:creator>
  <dc:description/>
  <dc:language>en-US</dc:language>
  <cp:lastModifiedBy>Administrator</cp:lastModifiedBy>
  <cp:lastPrinted>2013-02-18T07:57:00Z</cp:lastPrinted>
  <dcterms:modified xsi:type="dcterms:W3CDTF">2013-12-12T15:13:00Z</dcterms:modified>
  <cp:revision>2</cp:revision>
  <dc:subject/>
  <dc:title>V Praze dne         ledna 1998</dc:title>
</cp:coreProperties>
</file>