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pora rozvoje zájmových kulturních – mimouměleckých aktivit  2019 -  1. výzva  - 1. ko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upina 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</w:tr>
      <w:tr>
        <w:trPr>
          <w:trHeight w:val="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lek Praha-Cáchy/Aachen,  Pra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zapomenutelné osobnosti a události české historie a kultury VIII.</w:t>
            </w:r>
          </w:p>
        </w:tc>
      </w:tr>
      <w:tr>
        <w:trPr>
          <w:trHeight w:val="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družení D,  z. ú.,  Olomou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oj etiky mládeže prostřednictvím kulturně vzdělávacích aktivit - rozšíření</w:t>
            </w:r>
          </w:p>
        </w:tc>
      </w:tr>
      <w:tr>
        <w:trPr>
          <w:trHeight w:val="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atr ludem,  Ostr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zdělávání prostřednictvím dramatu  2019 – zážitkové dramadílny pro MŠ, ZŠ a SŠ 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, zapsaný ústav,  Plze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K3: pro historii a součas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liér pro děti a mládež při Národním divadle moravskoslezském,  Ostr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LIÉR – nové centrum divadelního vzdělávání a kreativního setkávání v NDM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ězdárna Valašské Meziříč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dávnověku aneb zapomenuté vědění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upina 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lek pro rozvoj svobodného vzdělávání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. s.,  Libice nad Doubravo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ence rizikových témat v mikroregionu Podoubraví a Chotěbořsk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9:00Z</dcterms:created>
  <dc:creator>Ceněný zákazník firmy Microsoft</dc:creator>
  <dc:description/>
  <cp:keywords/>
  <dc:language>en-US</dc:language>
  <cp:lastModifiedBy>Appl Václav</cp:lastModifiedBy>
  <cp:lastPrinted>2016-12-16T14:30:00Z</cp:lastPrinted>
  <dcterms:modified xsi:type="dcterms:W3CDTF">2018-11-21T10:03:00Z</dcterms:modified>
  <cp:revision>4</cp:revision>
  <dc:subject/>
  <dc:title>V Praze dne         ledna 1998</dc:title>
</cp:coreProperties>
</file>