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odpora rozvoje zájmových kulturních - mimouměleckých aktivit  -  2. ko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Výsledky výběrového dotačního řízení za rok 2014 – oceněné projek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251"/>
        <w:gridCol w:w="1169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kladate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 Kč)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polek Praha – Cáchy/Aachen,  Prah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zapomenutelné osobnosti  a události české historie a kultury I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družení D,  Olomou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voj etiky mládeže prostřednictvím kulturně vzdělávacích aktiv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ězdárna Valašské Meziříčí,  Valašské Meziříčí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ronomie – součást historie a kultury lids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eum města Brna, příspěvková organizace,  Brn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aktivní stezka jako alternativa zpřístupnění kulturně historického dědictv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>
          <w:trHeight w:val="5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lier pro děti a mládež při Národním divadle moravskoslezském,  Ostrav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ivadlo žije“ – výchova k diváctví prostřednictvím 30 divadelních workshopů pro děti a mláde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i/>
      <w:iCs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7:00Z</dcterms:created>
  <dc:creator>Ceněný zákazník firmy Microsoft</dc:creator>
  <dc:description/>
  <dc:language>en-US</dc:language>
  <cp:lastModifiedBy>Administrator</cp:lastModifiedBy>
  <cp:lastPrinted>2014-02-20T11:13:00Z</cp:lastPrinted>
  <dcterms:modified xsi:type="dcterms:W3CDTF">2014-02-20T10:27:00Z</dcterms:modified>
  <cp:revision>2</cp:revision>
  <dc:subject/>
  <dc:title>V Praze dne         ledna 1998</dc:title>
</cp:coreProperties>
</file>