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ora rozvoje zájmových kulturních – mimouměleckých aktiv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lek Praha-Cáchy/Aachen, 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zapomenutelné osobnosti a události české historie a kultury V.</w:t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užení D,  Olomo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Bellum, o. p. s., 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ěhy našich sousedů – žákovský dokumentaristický projekt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 města Brna, příspěvková organizace,  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Ď ČUČKU NA ŠPILAS! Interaktivní stezka v Brně na Špilberku s přesahem do Olomouckého kraje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lier pro děti a mládež při Národním divadle moravskoslezském, 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ivadlo žije“ –  40 workshopů a Divadelní atelier pro mladé s umělci a lektory dramatické výchovy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atr ludem, 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prostřednictvím dramatu – zážitkové dramadílny pro ZŠ a MŠ v Moravskoslezském kraji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Lucie Cviklová, M.A., Ph.D., 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ní paměť ve světle stávkového hnutí 1989 na FF UK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přátel Knihovny Karla Dvořáčka,  Vy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ární čaje o páté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ěstská knihovna, Litví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životě – bez cenzur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Ceněný zákazník firmy Microsoft</dc:creator>
  <dc:description/>
  <cp:keywords/>
  <dc:language>en-US</dc:language>
  <cp:lastModifiedBy>Administrator</cp:lastModifiedBy>
  <cp:lastPrinted>2015-12-02T10:51:00Z</cp:lastPrinted>
  <dcterms:modified xsi:type="dcterms:W3CDTF">2015-12-02T09:51:00Z</dcterms:modified>
  <cp:revision>5</cp:revision>
  <dc:subject/>
  <dc:title>V Praze dne         ledna 1998</dc:title>
</cp:coreProperties>
</file>