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odpora rozvoje zájmových kulturních - mimouměleckých aktiv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ýsledky výběrového dotačního řízení za rok 2016 – oceněné projek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251"/>
        <w:gridCol w:w="116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 Kč)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lek Praha-Cáchy/Aachen,  Prah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zapomenutelné osobnosti a události české historie a kultury V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užení D,  Olomou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etiky mládeže prostřednictvím kulturně vzdělávacích aktivit - rozšíře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Bellum, o. p. s.,  Prah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ěhy našich sousedů – žákovský dokumentaristický proje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zeum města Brna, příspěvková organizace,  Br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Ď ČUČKU NA ŠPILAS! Interaktivní stezka v Brně na Špilberku s přesahem do Olomouckého kraj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lier pro děti a mládež při Národním divadle moravskoslezském,  Ostrav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ivadlo žije“ –  40 workshopů a Divadelní atelier pro mladé s umělci a lektory dramatické výchov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atr ludem,  Ostrav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dělávání prostřednictvím dramatu – zážitkové dramadílny pro ZŠ a MŠ v Moravskoslezském kraj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Lucie Cviklová, M.A., Ph.D.,  Prah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ivní paměť ve světle stávkového hnutí 1989 na FF U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přátel Knihovny Karla Dvořáčka,  Vyško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ární čaje o pát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ěstská knihovna, Litvíno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životě – bez cenzu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2:00Z</dcterms:created>
  <dc:creator>Ceněný zákazník firmy Microsoft</dc:creator>
  <dc:description/>
  <dc:language>en-US</dc:language>
  <cp:lastModifiedBy>Administrator</cp:lastModifiedBy>
  <cp:lastPrinted>2015-01-22T10:49:00Z</cp:lastPrinted>
  <dcterms:modified xsi:type="dcterms:W3CDTF">2016-01-19T10:42:00Z</dcterms:modified>
  <cp:revision>2</cp:revision>
  <dc:subject/>
  <dc:title>V Praze dne         ledna 1998</dc:title>
</cp:coreProperties>
</file>