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odpora rozvoje zájmových kulturních - mimouměleckých aktiv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ýsledky výběrového dotačního řízení za rok 2015 – oceněné projek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251"/>
        <w:gridCol w:w="116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 Kč)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družení D,  Olomou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oj etiky mládeže prostřednictvím kulturně vzdělávacích aktivit - rozšíře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lier pro děti a mládež při Národním divadle moravskoslezském,  Ostrav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ivadlo žije“ – série 40 workshopů o divadle pro děti a mládež s umělci a lektory dramatické výchov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ška,  Bohumí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klorní soubor Maryš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6:00Z</dcterms:created>
  <dc:creator>Ceněný zákazník firmy Microsoft</dc:creator>
  <dc:description/>
  <dc:language>en-US</dc:language>
  <cp:lastModifiedBy>Administrator</cp:lastModifiedBy>
  <cp:lastPrinted>2015-01-22T10:49:00Z</cp:lastPrinted>
  <dcterms:modified xsi:type="dcterms:W3CDTF">2015-01-23T07:46:00Z</dcterms:modified>
  <cp:revision>2</cp:revision>
  <dc:subject/>
  <dc:title>V Praze dne         ledna 1998</dc:title>
</cp:coreProperties>
</file>