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ora rozvoje zájmových kulturních – mimouměleckých aktivit  2017 -  1. kol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</w:tr>
      <w:tr>
        <w:trPr>
          <w:trHeight w:val="6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lek Praha-Cáchy/Aachen, 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apomenutelné osobnosti a události české historie a kultury VI.</w:t>
            </w:r>
          </w:p>
        </w:tc>
      </w:tr>
      <w:tr>
        <w:trPr>
          <w:trHeight w:val="6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užení D,  z. ú.,  Olomo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voj etiky mládeže prostřednictvím kulturně vzdělávacích aktivit - rozšíření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, z. ú.,  Plze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K3: Pro historii a součas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atr ludem,  Ost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dělávání prostřednictvím dramatu – zážitkové dramadílny pro ZŠ a MŠ v Moravskoslezském kraji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ězdárna Valašské Meziříč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vejme svět světl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Bellum, o. p. s., 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ěhy našich sousedů – žákovský dokumentační projekt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společnost AIDS pomoc, z. s.,  Pra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ěním proti AI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8:00Z</dcterms:created>
  <dc:creator>Ceněný zákazník firmy Microsoft</dc:creator>
  <dc:description/>
  <cp:keywords/>
  <dc:language>en-US</dc:language>
  <cp:lastModifiedBy>Administrator</cp:lastModifiedBy>
  <cp:lastPrinted>2016-12-16T14:30:00Z</cp:lastPrinted>
  <dcterms:modified xsi:type="dcterms:W3CDTF">2016-12-16T13:30:00Z</dcterms:modified>
  <cp:revision>5</cp:revision>
  <dc:subject/>
  <dc:title>V Praze dne         ledna 1998</dc:title>
</cp:coreProperties>
</file>