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Podpora rozvoje zájmových kulturních - mimouměleckých aktiv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Výsledky výběrového dotačního řízení za rok 2017 – oceněné projek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251"/>
        <w:gridCol w:w="1169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kladate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 Kč)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lek Praha-Cáchy/Aachen,  Prah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zapomenutelné osobnosti a události české historie a kultury VI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 000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družení D, z. ú., Olomou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voj etiky mládeže prostřednictvím kulturně vzdělávacích aktivit - rozšíře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 000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an, z. ú.,  Plzeň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K 3: Pro historii a současno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000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eatr ludem,  Ostrav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dělávání prostřednictvím dramatu – zážitkové dramadílny pro ZŠ a MŠ v Moravskoslezském kraj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000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 Bellum, o. p. s.,  Prah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běhy našich sousedů – žákovský dokumentační proje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ězdárna Valašské Meziříčí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ávejme svět světl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000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ská společnost AIDS pomoc, z. s.,  Prah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ěním proti AID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i/>
      <w:iCs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7:00Z</dcterms:created>
  <dc:creator>Ceněný zákazník firmy Microsoft</dc:creator>
  <dc:description/>
  <dc:language>en-US</dc:language>
  <cp:lastModifiedBy>Administrator</cp:lastModifiedBy>
  <cp:lastPrinted>2017-01-16T14:07:00Z</cp:lastPrinted>
  <dcterms:modified xsi:type="dcterms:W3CDTF">2017-01-23T11:27:00Z</dcterms:modified>
  <cp:revision>2</cp:revision>
  <dc:subject/>
  <dc:title>V Praze dne         ledna 1998</dc:title>
</cp:coreProperties>
</file>