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Podpora rozvoje zájmových kulturních – mimouměleckých aktivit  2019 -  II. výzva  - 1. ko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kupina 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kladat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Bellum, o. p. s., 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Paměť jsme my: příběhy pamětníků 2. světové války v divadelním oživení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i/>
      <w:iCs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3:00Z</dcterms:created>
  <dc:creator>Ceněný zákazník firmy Microsoft</dc:creator>
  <dc:description/>
  <cp:keywords/>
  <dc:language>en-US</dc:language>
  <cp:lastModifiedBy>Appl Václav</cp:lastModifiedBy>
  <cp:lastPrinted>2016-12-16T14:30:00Z</cp:lastPrinted>
  <dcterms:modified xsi:type="dcterms:W3CDTF">2018-12-14T09:04:00Z</dcterms:modified>
  <cp:revision>4</cp:revision>
  <dc:subject/>
  <dc:title>V Praze dne         ledna 1998</dc:title>
</cp:coreProperties>
</file>