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pora tradiční lidové kultury – kategorie A, 1. kolo 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160"/>
      </w:tblGrid>
      <w:tr>
        <w:trPr>
          <w:trHeight w:val="8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kladate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národopisná společnost, Praha 1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ký kodex (II. závěrečná fáze)</w:t>
            </w:r>
          </w:p>
        </w:tc>
      </w:tr>
      <w:tr>
        <w:trPr>
          <w:trHeight w:val="51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logický ústav AV ČR, Praha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id: Etnologický časopis, ročník 101/2014</w:t>
            </w:r>
          </w:p>
        </w:tc>
      </w:tr>
      <w:tr>
        <w:trPr>
          <w:trHeight w:val="51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ská úcta ve středních Čechách – vydání publikace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aný kraj, Břeclav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vání národopisného a vlastivědného časopisu Malovaný kraj v roce 2014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Rožnov pod Radhoště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zdo náš, chystaj nám aldamáš…Lé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dzim na Rožnovsku. Výroční zvy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slavnosti</w:t>
            </w:r>
          </w:p>
        </w:tc>
      </w:tr>
      <w:tr>
        <w:trPr>
          <w:trHeight w:val="51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um Českého ráje v Turnově, Turnov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reliktů lidového oděv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urnovsku a prezentace výstupů (výstava)</w:t>
            </w:r>
          </w:p>
        </w:tc>
      </w:tr>
      <w:tr>
        <w:trPr>
          <w:trHeight w:val="51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hvála mistrům řemesla“ – demonstr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aktická ukázka řemeslných technologií ve spolupráci s nositeli titulu Mistr rukodělné výroby a Nositel tradice lidového řemesla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východních Čech v Hradci Králové, Hradec Králové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malovaného nábyt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východních Čechách, jeho technolog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ílenské okruhy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Jeřábek - nakladatelství Plot, Praha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díla: "Staročeské powěsti, zpěwy, hry, obyčege, slawnosti a nápěvy, díl třetí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rolmuse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družení pro dětskou taneční tvořivost, Praha 2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opisná slavnost v Kinského zahradě 2014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echovické muzeum betlémů, Třebech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Orebem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áze mechanických betlémů. Mechanické betlémy na Moravě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tivědné muzeum Dr. Hostaše v Klatovech, Klatovy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Nositelů tradice lidových řeme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160"/>
      </w:tblGrid>
      <w:tr>
        <w:trPr>
          <w:trHeight w:val="8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kladate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 česko-moravských uměleckých dráteníků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7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ro databázi drátenictví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elostátní setkání dráteníků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o muzeum v Hodoníně, Hodonín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e nositelů titulu Mistr rukodělné výroby Jihomoravského kraje roku 20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13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ácké muzeum v Uherském Hradišti, Uherské Hradišt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e tradiční rukodělné výrob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zaměřením na lidový oděv v rámci nové stálé národopisné expozice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lcovské venkovské muzeum, Trutnov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kalcovství – interaktivní výst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zentace tradičních řemesel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hrad spol. s r. o., Praha 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, přepracované a rozšířené vydání knihy V. Vondrušky „Život staré Šumavy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8:00Z</dcterms:created>
  <dc:creator>gabrielk</dc:creator>
  <dc:description/>
  <cp:keywords/>
  <dc:language>en-US</dc:language>
  <cp:lastModifiedBy>Gabrielová Květoslava</cp:lastModifiedBy>
  <cp:lastPrinted>2013-12-10T08:24:00Z</cp:lastPrinted>
  <dcterms:modified xsi:type="dcterms:W3CDTF">2013-12-10T07:28:00Z</dcterms:modified>
  <cp:revision>6</cp:revision>
  <dc:subject/>
  <dc:title>Program na podporu tradiční lidové kultury – kategorie A, vyhodnocení projektů v 1</dc:title>
</cp:coreProperties>
</file>