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gram na podporu tradiční lidové kultury – kategorie A</w:t>
      </w:r>
    </w:p>
    <w:p>
      <w:pPr>
        <w:pStyle w:val="Normal"/>
        <w:rPr>
          <w:b/>
          <w:b/>
        </w:rPr>
      </w:pPr>
      <w:r>
        <w:rPr>
          <w:b/>
        </w:rPr>
        <w:t>vyhodnocení projektů v 1. 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160"/>
      </w:tblGrid>
      <w:tr>
        <w:trPr>
          <w:trHeight w:val="8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kladate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lahoslav Lukavec - Bonsai servis Praha, Prah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dkové Vánoce v Betlémské kapli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národopisná společnost, Praha 1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ký kodex české etnologie</w:t>
            </w:r>
          </w:p>
        </w:tc>
      </w:tr>
      <w:tr>
        <w:trPr>
          <w:trHeight w:val="51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logický ústav AV ČR, Praha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id: Etnologický časopis, ročník 100/2013</w:t>
            </w:r>
          </w:p>
        </w:tc>
      </w:tr>
      <w:tr>
        <w:trPr>
          <w:trHeight w:val="51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é písně z Prahy ve sbírce Františka Homolky - 2. díl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aný kraj, Břeclav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dávání národopisného a vlastivědného časopisu Malovaný kraj v roce 2013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Českého ráje v Turnově, Turnov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a prezentace histo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oučasnosti tradičního včelařstv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urnovsku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Novojičínska, p. o., Nový Jičí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chranný průzkum lidové architektu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Novojičínsku 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zeum Vysočiny Jihlava, p. o., Jihlav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chranný výzkum lidové architektu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krese Jihlava - 4. část (závěr)</w:t>
            </w:r>
          </w:p>
        </w:tc>
      </w:tr>
      <w:tr>
        <w:trPr>
          <w:trHeight w:val="10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Rochus, o. p. s., Uherské Hradiště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báze ohrožených a reprezentativních památek lidové architektury - technické zaměření a dokumentace ohrožených staveb         v terénu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Jeřábek - nakladatelství Plot, Praha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dání díla: "Staročeské powěsti, zpěwy, hry, obyčege, slawnosti a nápěvy, díl druhý"    V. Krolmuse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ružení pro dětskou taneční tvořivost, Praha 2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opisná slavnost v Kinského zahradě 2013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ovácké muzeum v Uherském Hradišti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ě-historický výzkum vybraných objektů tradičního lidového stavitelstv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Zlínském kraji.  II. Zlínsko - 1. část 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echovické muzeum betlémů, Třebech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Orebem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áze mechanických betlémů. Mechanické betlémy Jižních Čech, Českomoravské vrchoviny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vědné muzeum Dr. Hostaše v Klatovech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Nositelů tradice lidových řeme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160"/>
      </w:tblGrid>
      <w:tr>
        <w:trPr>
          <w:trHeight w:val="8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kladate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 česko-moravských uměleckých dráteníků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7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ro databázi drátenictví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Celostátní setkání dráteníků  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národopisná společnost, Praha 1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iční rukodělná výroba v pracích dopisovatelů České národopisné společnosti 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Rožnov pod Radhoště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jte nám, dajte, co máte dáti, Zi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žnovsku. Výroční zvyky a slavnosti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akční skupina Pošumaví z. s. p. o., Švihov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pování objektů lidové architektu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zemí MAS Pošumaví - IV. etapa</w:t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Českého ráje v Turnově, Turnov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kační program - obyčejová trad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rcadle tradiční řemeslné výroby - výuka výroby zvykoslovných předmětů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Jindřichohradecka, Jindřichův Hrad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publikace: Malovaná pomlázka. Kraslice na Jindřichohradecku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echovické muzeum betlémů, Třebech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Orebem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lém - dobová kronika. Výstava mizející lidové tvorby s interaktivními prvky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vědná společnost Regio v Klatovech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 dělá to a ten zas ono (XIII. ročník) 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hrad spol. s r. o., Praha 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výboru textů Čeňka Zíbrta "O pivě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6:00Z</dcterms:created>
  <dc:creator>gabrielk</dc:creator>
  <dc:description/>
  <cp:keywords/>
  <dc:language>en-US</dc:language>
  <cp:lastModifiedBy>gabrielk</cp:lastModifiedBy>
  <cp:lastPrinted>2012-12-19T08:53:00Z</cp:lastPrinted>
  <dcterms:modified xsi:type="dcterms:W3CDTF">2012-12-19T07:58:00Z</dcterms:modified>
  <cp:revision>3</cp:revision>
  <dc:subject/>
  <dc:title>Program na podporu tradiční lidové kultury – kategorie A</dc:title>
</cp:coreProperties>
</file>