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674"/>
        <w:gridCol w:w="4550"/>
      </w:tblGrid>
      <w:tr>
        <w:trPr>
          <w:trHeight w:val="390" w:hRule="atLeast"/>
        </w:trPr>
        <w:tc>
          <w:tcPr>
            <w:tcW w:w="9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ky 1. kola výběrového dotačního řízení na podporu tradiční lidové kultury 2013 - KAT. 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kladatel, místo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.</w:t>
            </w:r>
          </w:p>
        </w:tc>
        <w:tc>
          <w:tcPr>
            <w:tcW w:w="4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é muzeum, České Budějovi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cké tradice jižních Čech v současnosti (záchovná opatření)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zeum Cheb, p.o. Karlovarského kraj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soudobých projevů lidových zvyků a tradic v Karlovarském  kraji - 3. etapa</w:t>
            </w:r>
          </w:p>
        </w:tc>
      </w:tr>
      <w:tr>
        <w:trPr>
          <w:trHeight w:val="510" w:hRule="atLeast"/>
        </w:trPr>
        <w:tc>
          <w:tcPr>
            <w:tcW w:w="4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muzeum v Hodonín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zpracování přírodního pletiva - výroba figurek z kukuřičného šustí</w:t>
            </w:r>
          </w:p>
        </w:tc>
      </w:tr>
      <w:tr>
        <w:trPr>
          <w:trHeight w:val="510" w:hRule="atLeast"/>
        </w:trPr>
        <w:tc>
          <w:tcPr>
            <w:tcW w:w="4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řezbářů betlémů a vybraných řemeslníků pracujících se dřevem na Slovácku</w:t>
            </w:r>
          </w:p>
        </w:tc>
      </w:tr>
      <w:tr>
        <w:trPr>
          <w:trHeight w:val="510" w:hRule="atLeast"/>
        </w:trPr>
        <w:tc>
          <w:tcPr>
            <w:tcW w:w="4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Českého ráje v Turnov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národopisné sbírky J. V. Scheybala - část III.</w:t>
            </w:r>
          </w:p>
        </w:tc>
      </w:tr>
      <w:tr>
        <w:trPr>
          <w:trHeight w:val="510" w:hRule="atLeast"/>
        </w:trPr>
        <w:tc>
          <w:tcPr>
            <w:tcW w:w="4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tradičních technologií - lidová plastika II. etapa</w:t>
            </w:r>
          </w:p>
        </w:tc>
      </w:tr>
      <w:tr>
        <w:trPr>
          <w:trHeight w:val="39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Novojičínska, Nový Jičí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LK na Novojičínsku - dokumentace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Vysočiny Třebí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publikace "Lidové písně z Podhorácka II. - Třebíčsko, Hrotovicko, Moravskobudějovicko a Jemnicko"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muzeum v Kolíně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s tradičními obyčeji a slavnostmi ve středních Čechách II. (podzim, zima)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muzeum v Teplicíc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nominací k zápisu do Seznamu nemateriálních statků TLK ČR, příprava krajských seznamů nemateriálních statků TLK </w:t>
            </w:r>
          </w:p>
        </w:tc>
      </w:tr>
      <w:tr>
        <w:trPr>
          <w:trHeight w:val="510" w:hRule="atLeast"/>
        </w:trPr>
        <w:tc>
          <w:tcPr>
            <w:tcW w:w="4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é muzeum dr. Hostaše v Klatovec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 řemesel 2013 v Chanovicích - podpora prezentace Nositelů tradice lidových řemesel </w:t>
            </w:r>
          </w:p>
        </w:tc>
      </w:tr>
      <w:tr>
        <w:trPr>
          <w:trHeight w:val="510" w:hRule="atLeast"/>
        </w:trPr>
        <w:tc>
          <w:tcPr>
            <w:tcW w:w="4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H Kt - pověřené odborné regionální pracoviště TLK pro Plzeňský kraj (ročník 2013)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né muzeum v Olomouc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a dokumentace jevů TLK v Olomouckém kraji (2013)</w:t>
            </w:r>
          </w:p>
        </w:tc>
      </w:tr>
      <w:tr>
        <w:trPr>
          <w:trHeight w:val="39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u a kultury Vlčnov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a králů ve Vlčnově 2013</w:t>
            </w:r>
          </w:p>
        </w:tc>
      </w:tr>
      <w:tr>
        <w:trPr>
          <w:trHeight w:val="39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Tradiční řemesla, Strmilov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kalcovské slavnosti </w:t>
            </w:r>
          </w:p>
        </w:tc>
      </w:tr>
      <w:tr>
        <w:trPr>
          <w:trHeight w:val="58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historický sídel Čech, Moravy a Slezska, Prah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 tradice lidových řemesel 2013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mo, spol. s r.o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rezentace modrotiskové dílny Jochových ve Strážnici</w:t>
            </w:r>
          </w:p>
        </w:tc>
      </w:tr>
      <w:tr>
        <w:trPr>
          <w:trHeight w:val="76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hlavního města Prah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entrum řemesel a tradiční lidové kultury". Zámecký a hospodářský areál Ctěnice centrum prezentace Muzea hlavního města Prahy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Hlu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historických postrojů pro Jízdu králů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Těšínska, Český Těší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aný nábytek - podklady pro katalog, krajský seznam nemateriálních statků a nominační návrh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koronic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nská jízda králů jako mýtický obřad a prožívaný odkaz předků</w:t>
            </w:r>
          </w:p>
        </w:tc>
      </w:tr>
      <w:tr>
        <w:trPr>
          <w:trHeight w:val="5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východních Čech v Hradci Králov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a dokumentace dívčí koledy (velikonoční obchůzky dívek s lítem) v Královéhradeckém kra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6:00Z</dcterms:created>
  <dc:creator>Administrator</dc:creator>
  <dc:description/>
  <cp:keywords/>
  <dc:language>en-US</dc:language>
  <cp:lastModifiedBy>Administrator</cp:lastModifiedBy>
  <cp:lastPrinted>2012-12-18T11:40:00Z</cp:lastPrinted>
  <dcterms:modified xsi:type="dcterms:W3CDTF">2012-12-18T10:40:00Z</dcterms:modified>
  <cp:revision>2</cp:revision>
  <dc:subject/>
  <dc:title>Výsledky 1</dc:title>
</cp:coreProperties>
</file>