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pora zahraničních kontaktů na podporu zahraničních kontaktů v oblasti neprofesionálních uměleckých aktivit – postup do II. 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e pro dětské a dospělé pěvecké sb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ý umělecký soubor Pardub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Concorso Polifonico Internazionale, Itá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.NA.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rska za hudebním festivalem, No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DPS RADOST-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es Muziek Festival voor de Jeugd Neerpelt, Bel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ý pěvecký sbor Vok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ní festival Slovakia cantat, 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šovský dětský sbor Moravské dě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rld Choir Games Riga, Latvia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e pro taneční umění všech druhů s výjimkou folklo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e TS Light na festivalu Espace des Possibles, Franc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6:00Z</dcterms:created>
  <dc:creator>Administrator</dc:creator>
  <dc:description/>
  <cp:keywords/>
  <dc:language>en-US</dc:language>
  <cp:lastModifiedBy>Administrator</cp:lastModifiedBy>
  <dcterms:modified xsi:type="dcterms:W3CDTF">2013-12-09T09:56:00Z</dcterms:modified>
  <cp:revision>2</cp:revision>
  <dc:subject/>
  <dc:title>Podpora zahraničních kontaktů na podporu zahraničních kontaktů v oblasti neprofesionálních uměleckých aktivit – postup do II</dc:title>
</cp:coreProperties>
</file>