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35" w:hanging="0"/>
        <w:rPr/>
      </w:pPr>
      <w:r>
        <w:rPr/>
        <w:t>Zvláštní právo</w:t>
      </w:r>
    </w:p>
    <w:tbl>
      <w:tblPr>
        <w:tblW w:w="13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993"/>
        <w:gridCol w:w="1559"/>
        <w:gridCol w:w="2835"/>
        <w:gridCol w:w="1966"/>
        <w:gridCol w:w="992"/>
        <w:gridCol w:w="26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írkve a náboženské společ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ování náboženství na státních školá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chovenská služba v ozbrojených silách Č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chovenská služba v místech, kde se vykonává vazba, trest odnětí svobody, zabezpečovací detence, ochranné léčení a ochranná výchov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onání obřadů, při nichž jsou uzavírány církevní sňatk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řizování církevních šk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chovávání povinnosti mlčenlivosti duchovními v souvislosti s výkonem zpovědního tajemství nebo s výkonem práva obdobného zpovědnímu tajemstv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poštolská círk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trská jednota baptist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rkev adventistů sedmého d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írkev bratr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rkev československá husit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rkev Ježíše Krista Svatých posledních dn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rkev řeckokatoli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írkev římskokatoli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Českobratrská církev evangeli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angelická církev augsburského vyznání v České repub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angelická církev metodisti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derace židovských obcí v České repub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dnota bratr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řesťanské sb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erská evangelická církev a.v. v České repub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áboženská společnost českých unitář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boženská společnost Svědkové Jehov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voapoštolská církev v České repub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voslavná církev v českých zem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lezská církev evangelická augsburského vyznán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okatolická církev v České repub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09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21:00Z</dcterms:created>
  <dc:creator>Jana Řepová</dc:creator>
  <dc:description/>
  <cp:keywords/>
  <dc:language>en-US</dc:language>
  <cp:lastModifiedBy>Janča Jakub</cp:lastModifiedBy>
  <cp:lastPrinted>2004-04-05T08:30:00Z</cp:lastPrinted>
  <dcterms:modified xsi:type="dcterms:W3CDTF">2025-09-04T09:21:00Z</dcterms:modified>
  <cp:revision>2</cp:revision>
  <dc:subject/>
  <dc:title>Zvláštní právo</dc:title>
</cp:coreProperties>
</file>