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  <w:highlight w:val="yellow"/>
        </w:rPr>
        <w:t>[</w:t>
      </w:r>
      <w:r>
        <w:rPr>
          <w:i/>
          <w:szCs w:val="8"/>
          <w:highlight w:val="yellow"/>
        </w:rPr>
        <w:t>v záhlaví uvede účastník programu svou identifikaci</w:t>
      </w:r>
      <w:r>
        <w:rPr>
          <w:szCs w:val="8"/>
          <w:highlight w:val="yellow"/>
        </w:rPr>
        <w:t>]</w:t>
      </w:r>
    </w:p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</w:rPr>
      </w:r>
    </w:p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ind w:left="5664" w:hanging="0"/>
        <w:rPr/>
      </w:pPr>
      <w:r>
        <w:rPr/>
        <w:t>Ministerstvo kultury ČR</w:t>
      </w:r>
    </w:p>
    <w:p>
      <w:pPr>
        <w:pStyle w:val="Normal"/>
        <w:ind w:left="5664" w:hanging="0"/>
        <w:rPr/>
      </w:pPr>
      <w:r>
        <w:rPr/>
        <w:t>Ing. Jan Vořechovský</w:t>
      </w:r>
    </w:p>
    <w:p>
      <w:pPr>
        <w:pStyle w:val="Normal"/>
        <w:ind w:left="5664" w:hanging="0"/>
        <w:rPr/>
      </w:pPr>
      <w:r>
        <w:rPr/>
        <w:t>ředitel Odboru investic a VZ</w:t>
      </w:r>
    </w:p>
    <w:p>
      <w:pPr>
        <w:pStyle w:val="Normal"/>
        <w:ind w:left="5664" w:hanging="0"/>
        <w:rPr/>
      </w:pPr>
      <w:r>
        <w:rPr/>
        <w:t>Maltézské náměstí 1</w:t>
      </w:r>
    </w:p>
    <w:p>
      <w:pPr>
        <w:pStyle w:val="Normal"/>
        <w:ind w:left="5664" w:hanging="0"/>
        <w:rPr/>
      </w:pPr>
      <w:r>
        <w:rPr/>
        <w:t>118 11 Praha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271"/>
        <w:gridCol w:w="2758"/>
        <w:gridCol w:w="2192"/>
      </w:tblGrid>
      <w:tr>
        <w:trPr>
          <w:trHeight w:val="30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Váš dopis značky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Naše značka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Vyřizuje/telefon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aze dne</w:t>
            </w:r>
          </w:p>
        </w:tc>
      </w:tr>
      <w:tr>
        <w:trPr>
          <w:trHeight w:val="30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commentRangeStart w:id="0"/>
      <w:r>
        <w:rPr>
          <w:b/>
          <w:sz w:val="28"/>
        </w:rPr>
        <w:t>Žádost o změnu rozhodnutí o poskytnutí dotace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ab/>
        <w:t>žádáme Vás o změnu Rozhodnutí o poskytnutí dotace ze státního rozpočtu: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0"/>
      </w:tblGrid>
      <w:tr>
        <w:trPr>
          <w:trHeight w:val="43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highlight w:val="yellow"/>
              </w:rPr>
              <w:t>[doplnit název akce dle RoPD]</w:t>
            </w:r>
          </w:p>
        </w:tc>
      </w:tr>
      <w:tr>
        <w:trPr>
          <w:trHeight w:val="56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Identifikační číslo 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doplnit identifikační číslo akce dle RoPD]</w:t>
            </w:r>
          </w:p>
        </w:tc>
      </w:tr>
      <w:tr>
        <w:trPr>
          <w:trHeight w:val="496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Stručné zdůvodnění vzniklé situace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[doplnit stručné zdůvodnění, proč účastník programu žádá o změnu RoPD s odkazem na přílohy, ve kterých uvede zejména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i/>
                <w:highlight w:val="yellow"/>
              </w:rPr>
              <w:t>podrobný technický popis a zdůvodnění vzniklé situace,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i/>
                <w:highlight w:val="yellow"/>
              </w:rPr>
              <w:t>stanovisko technického dozoru, projektanta, apod.,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i/>
                <w:highlight w:val="yellow"/>
              </w:rPr>
              <w:t xml:space="preserve">kopii smlouvy a kopie již uzavřených dodatků, nejsou-li již v evidenci OIVZ, návrh nového dodatku a případně písemný souhlas správce programu se změnou smlouvy dle Čl. XI odst. 10 pokynu,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i/>
                <w:highlight w:val="yellow"/>
              </w:rPr>
              <w:t>v případě změny rozsahu předmětu plnění návrh projektové změny, návrh změnového listu s položkovým rozpočtem nových prací, dodávek a služeb, případně návrh na možnou kompenzaci jinými úsporami v rámci akce,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i/>
                <w:highlight w:val="yellow"/>
              </w:rPr>
              <w:t>v případě změny termínu dokončení předmětu plnění z důvodu pochybení zhotovitele důvody a informace o uplatnění smluvních sankcí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i/>
                <w:highlight w:val="yellow"/>
              </w:rPr>
              <w:t>další dokumenty a doklady stanovené správcem programu nebo dokládající oprávněnost žádosti</w:t>
            </w:r>
            <w:r>
              <w:rPr>
                <w:i/>
              </w:rPr>
              <w:t>.</w:t>
            </w:r>
            <w:r>
              <w:rPr>
                <w:i/>
                <w:highlight w:val="yellow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Změna Identifikačních údajů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highlight w:val="yellow"/>
              </w:rPr>
              <w:t>[doplnit detailně rozsah požadované změny, zejména hodnoty výchozích údajů a hodnoty nově požadované, pokud se údaje v této kapitole nemění, pak doplnit „Beze změny“]</w:t>
            </w:r>
          </w:p>
        </w:tc>
      </w:tr>
      <w:tr>
        <w:trPr>
          <w:trHeight w:val="113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Změna Termínů akce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highlight w:val="yellow"/>
              </w:rPr>
              <w:t>[doplnit detailně rozsah požadované změny, zejména hodnoty výchozích údajů a hodnoty nově požadované, pokud se údaje v této kapitole nemění, pak doplnit „Beze změny“]</w:t>
            </w:r>
          </w:p>
        </w:tc>
      </w:tr>
      <w:tr>
        <w:trPr>
          <w:trHeight w:val="100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Změna Cíle akce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doplnit návrh upraveného Cíle akce, pokud se údaje v této kapitole nemění, pak doplnit „Beze změny“]</w:t>
            </w:r>
          </w:p>
        </w:tc>
      </w:tr>
      <w:tr>
        <w:trPr>
          <w:trHeight w:val="114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Změna Parametrů akce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doplnit detailně rozsah požadované změny, zejména hodnoty výchozích údajů a hodnoty nově požadované, pokud se údaje v této kapitole nemění, pak doplnit „Beze změny“]</w:t>
            </w:r>
          </w:p>
        </w:tc>
      </w:tr>
      <w:tr>
        <w:trPr>
          <w:trHeight w:val="71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Změna Financování akce</w:t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left="125" w:hanging="0"/>
              <w:rPr/>
            </w:pPr>
            <w:r>
              <w:rPr>
                <w:i/>
                <w:highlight w:val="yellow"/>
              </w:rPr>
              <w:t>[doplnit stručně rozsah požadované změny, zda se jedná o navýšení nebo snížení dotace a zda požadované změna má dopad na časové rozložení v jednotlivých letech, veškeré požadavky na změnu této kapitoly dále uvede Účastník programu detailně v příloze č. 7 - Podklady k žádosti o změnu RoPD</w:t>
            </w:r>
            <w:r>
              <w:rPr>
                <w:i/>
              </w:rPr>
              <w:br/>
            </w:r>
            <w:r>
              <w:rPr>
                <w:i/>
                <w:highlight w:val="yellow"/>
              </w:rPr>
              <w:t xml:space="preserve"> pokud se údaje v této kapitole nemění, pak doplnit „Beze změny“,]</w:t>
            </w:r>
          </w:p>
        </w:tc>
      </w:tr>
      <w:tr>
        <w:trPr>
          <w:trHeight w:val="71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Přílohy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left="125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např: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Příloha k žádosti o změnu RoPD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Podrobný technický popise a zdůvodněním vzniklé situace;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pie smluv a dodatků;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návrh projektové změny;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návrh změnového listu;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položkový rozpočet více-méně prací;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 další přílohy]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highlight w:val="yellow"/>
        </w:rPr>
        <w:t>[doplnit jméno a funkci osoby oprávněné předložit žádost o změnu RoPD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2-16T16:13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ník programu může použít žádost také pro případy, kdy žádá o změnu rozhodnutí o poskytnutí dotace společně s žádostí o aktualizaci rozhodnutí o poskytnutí dotace pro rok 201x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 takovém případě upraví příslušné text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120" w:after="120"/>
      <w:ind w:left="708" w:firstLine="708"/>
      <w:jc w:val="right"/>
      <w:rPr>
        <w:color w:val="000000"/>
      </w:rPr>
    </w:pPr>
    <w:r>
      <w:rPr/>
      <w:t>Příloha č. 4 Zásad pro</w:t>
    </w:r>
    <w:r>
      <w:rPr>
        <w:bCs/>
        <w:color w:val="000000"/>
      </w:rPr>
      <w:t xml:space="preserve"> poskytování dotací z programu 134D220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9:00Z</dcterms:created>
  <dc:creator>Administrator</dc:creator>
  <dc:description/>
  <dc:language>en-US</dc:language>
  <cp:lastModifiedBy>Administrator</cp:lastModifiedBy>
  <cp:lastPrinted>2019-01-22T13:00:00Z</cp:lastPrinted>
  <dcterms:modified xsi:type="dcterms:W3CDTF">2020-08-03T12:39:00Z</dcterms:modified>
  <cp:revision>2</cp:revision>
  <dc:subject/>
  <dc:title/>
</cp:coreProperties>
</file>