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800"/>
      </w:tblGrid>
      <w:tr>
        <w:trPr>
          <w:trHeight w:val="255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bookmarkStart w:id="0" w:name="RANGE!A4%3AB35"/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rogram podpory významných a mimořádných kulturních akcí  </w:t>
            </w:r>
            <w:bookmarkEnd w:id="0"/>
          </w:p>
        </w:tc>
      </w:tr>
      <w:tr>
        <w:trPr>
          <w:trHeight w:val="2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edkladatel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vadelní spolek PIKI Volyn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ostátní přehlídka činoherního a hudebního divadla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vadelní spolek Tyl Rakovní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OPELKA  RAKOVNÍK 2012 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Evropské centrum pantomimy neslyšících, Brno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VII. Otevřeno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ubcentrum, Ústí nad Orlicí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ský Videosalon 2012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orní orchestr Iši Krejčího, Olomouc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tkání 2012 - 5. etapa ANKST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lturní a informační středisko, Hronov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. Jiráskův Hronov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jovský komorní orchestr, Brankovice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Národní festival ANKST- 2. etapa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jovský komorní orchestr, Brankovice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rodní festival ANKST- bienále flétnových souborů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á scéna, Ústí nad Orlicí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ladá scéna 2012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ndelovo gymnázium Opava, Opav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PAVA CANTAT 2012 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Prostějov, Prostějov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lkrův Prostějov  - 55. ročník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ské kulturní zařízení Uničov, Uničov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ostátní přehlídka školních dětských pěveckých sborů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chestr Primavera při ZUŠ Na Střezin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rodní festival ANKST- 1. etapa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átelé Rychnova, Rychnov u Jablonce nad Nisou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nec, tanec 2012 ….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ostátní přehlídka scénického tance mládeže a dospělých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družení dechových orchestrů ČR, Prah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á křídlovka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družení pro dětskou taneční tvořivost, Prah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FF Pardubice- Hradec Králové 2012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družení pro dětskou taneční tvořivost, Prah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ostátní přehlídka choreografií folklorních souborů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družení pro tvořivou dramatiku, Prah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ětská scéna 2012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družení přátel DPS Ondrášek, Nový Jičín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RTA MUSICAE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olečnost Amatérské divadlo a svět, Prah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. Loutkářská Chrudim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olečnost Amatérské divadlo a svět, Prah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rámkův Písek 2012 a Šumperk 2012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olečnost pro pořádání festivalu sborového umění, Jihlav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55. Festival sborového umění  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vaz českých fotografů, Prah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. Národní soutěž a výstava amatérské fotografie 2011 - Svitav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6:00Z</dcterms:created>
  <dc:creator>Administrator</dc:creator>
  <dc:description/>
  <cp:keywords/>
  <dc:language>en-US</dc:language>
  <cp:lastModifiedBy>Administrator</cp:lastModifiedBy>
  <cp:lastPrinted>2011-12-28T13:24:00Z</cp:lastPrinted>
  <dcterms:modified xsi:type="dcterms:W3CDTF">2011-12-28T12:26:00Z</dcterms:modified>
  <cp:revision>2</cp:revision>
  <dc:subject/>
  <dc:title>Program podpory významných a mimořádných kulturních akcí  </dc:title>
</cp:coreProperties>
</file>