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M I N I S T E R S T V O   K U L T U R Y</w:t>
      </w:r>
    </w:p>
    <w:p>
      <w:pPr>
        <w:pStyle w:val="Heading"/>
        <w:rPr/>
      </w:pPr>
      <w:r>
        <w:rPr>
          <w:szCs w:val="28"/>
        </w:rPr>
        <w:t>odbor regionální a národnostní kultury</w:t>
      </w:r>
    </w:p>
    <w:p>
      <w:pPr>
        <w:pStyle w:val="Normal"/>
        <w:jc w:val="center"/>
        <w:rPr/>
      </w:pPr>
      <w:r>
        <w:rPr/>
        <w:t>Adresa: Maltézské náměstí 1, 118 11 Praha 1 – Malá Strana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v souladu se zákonem č. 203/2006 Sb., o některých druzích podpory kultury a o změně některých souvisejících zákonů, v platném znění, zákonem č. 218/2000 Sb., o rozpočtových pravidlech a o změně některých souvisejících zákonů (rozpočtová pravidla), v platném znění, a usnesením vlády č. 11 ze dne 5. ledna 2011 ke Koncepci účinnější péče o tradiční lidovou kulturu na léta 2011 - 2015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vyhlašuje pro rok 2016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Programu poskytování příspěvků na tvůrčí nebo studijní úče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b ě r o v é   ř í z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skytnutí příspěvků ze státního rozpočtu na tvůrčí nebo studijní účely </w:t>
      </w:r>
    </w:p>
    <w:p>
      <w:pPr>
        <w:pStyle w:val="Normal"/>
        <w:jc w:val="center"/>
        <w:rPr/>
      </w:pPr>
      <w:r>
        <w:rPr/>
        <w:t>v oblasti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neprofesionálního umění a tradiční lidové kultury  </w:t>
      </w:r>
    </w:p>
    <w:p>
      <w:pPr>
        <w:pStyle w:val="Normal"/>
        <w:jc w:val="center"/>
        <w:rPr/>
      </w:pPr>
      <w:r>
        <w:rPr/>
        <w:t>(s možností poskytnutí stipendia v dvouletém období 2016-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* 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uzávěrky pro příjem žádostí: 30. 4.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</w:rPr>
        <w:t xml:space="preserve">(rozhoduje razítko pošty nebo podatelny </w:t>
      </w:r>
      <w:r>
        <w:rPr>
          <w:smallCaps/>
          <w:color w:val="000000"/>
        </w:rPr>
        <w:t>MK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 urč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ze fyzickým osobám,</w:t>
      </w:r>
      <w:r>
        <w:rPr/>
        <w:t xml:space="preserve"> které se v oblasti neprofesionálního umění a tradiční lidové kultury podílejí na tvorbě a prezentaci autorských děl, vědecké, vzdělávací a další odborné činnosti, </w:t>
      </w:r>
      <w:r>
        <w:rPr>
          <w:b/>
        </w:rPr>
        <w:t>nejsou žáky</w:t>
      </w:r>
      <w:r>
        <w:rPr/>
        <w:t xml:space="preserve"> střední školy nebo konzervatoře, </w:t>
      </w:r>
      <w:r>
        <w:rPr>
          <w:b/>
        </w:rPr>
        <w:t xml:space="preserve">nejsou studenty </w:t>
      </w:r>
      <w:r>
        <w:rPr/>
        <w:t>vyšší odborné školy nebo vysoké školy</w:t>
      </w:r>
      <w:r>
        <w:rPr>
          <w:u w:val="single"/>
        </w:rPr>
        <w:t>. Žadatel o stipendium na studijní účely nesmí být v roce podávání žádosti starší 35 let.</w:t>
      </w:r>
    </w:p>
    <w:p>
      <w:pPr>
        <w:pStyle w:val="Normal"/>
        <w:jc w:val="both"/>
        <w:rPr/>
      </w:pPr>
      <w:r>
        <w:rPr/>
        <w:t>Fyzickými osobami se pro účely tohoto Programu rozu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žiséři, dramaturgové, sbormistři, choreografové, scénografové, dirigenti, pro něž tato činnost není povoláním a hlavní výdělečnou činnost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í neprofesionální tvůrci, pokud prokážou připravenost (např. dohodou s organizacemi působícími v jednotlivých oborech, popř. pořadateli akcí) prezentovat výsledky tvůrčího pobytu na dílnách a seminářích jako inspiraci a poučení pro další tvůr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žitelé titulu Nositel tradice lidového řemesla, udělovaného Ministerstvem kultury (dále „Nositel“), a jejich následníci a pokračovatelé (žadatel je povinen přiložit písemné doporučení Nositel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toři dílen a seminářů pro neprofesionální umělce s prokazatelnou zkušeností v edukativní činnosti v jednotlivých obore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ěření programu:</w:t>
      </w:r>
    </w:p>
    <w:p>
      <w:pPr>
        <w:pStyle w:val="Normal"/>
        <w:jc w:val="both"/>
        <w:rPr/>
      </w:pPr>
      <w:r>
        <w:rPr/>
        <w:t xml:space="preserve">podpora stipendijních projektů vycházející z tradic českého neprofesionálního umění a české lidové kultu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>tento program není určen pro profesionální umělce a osoby, pro něž je umělecká činnost hlavní výdělečnou činn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ruhy stipendi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vůrčí stipendium</w:t>
      </w:r>
      <w:r>
        <w:rPr/>
        <w:t xml:space="preserve"> je finanční částka přiznaná žadateli na tvůrčí účely – tj. na tvůrčí činnost nebo tvůrčí pobyt v tuzemsku či v zahraničí </w:t>
      </w:r>
      <w:r>
        <w:rPr>
          <w:u w:val="single"/>
        </w:rPr>
        <w:t>v délce od 6 měsíců do dvou let</w:t>
      </w:r>
      <w:r>
        <w:rPr/>
        <w:t xml:space="preserve"> s možností prodloužení nejdéle o 1 rok. Výsledkem pobytu bude umělecké dílo, které nebude komerčně využíváno. Je povinností žadatele zveřejnit tvůrčí postupy a met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stipendium</w:t>
      </w:r>
      <w:r>
        <w:rPr/>
        <w:t xml:space="preserve"> je finanční částka přiznaná žadatelům na studijní účely – tj. na studijní pobyt v délce nejméně 1 měsíce </w:t>
      </w:r>
      <w:r>
        <w:rPr>
          <w:u w:val="single"/>
        </w:rPr>
        <w:t>u významného tuzemského či zahraničního uměleckého vědeckého nebo jiného specializovaného pracoviště, včetně vysokých škol a konzervatoří (netýká se formy denního studia, nýbrž jednorázových kurzů a podobných studijních programů)</w:t>
      </w:r>
      <w:r>
        <w:rPr/>
        <w:t xml:space="preserve">, jehož výsledkem je získání zkušeností a podkladů pro další uměleckou, vědeckou, edukativní nebo jinou odbornou činnost, případně nastudování nebo vytvoř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áležitosti žádosti o stipendiu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lněný </w:t>
      </w:r>
      <w:r>
        <w:rPr>
          <w:b/>
        </w:rPr>
        <w:t>formulář žádosti</w:t>
      </w:r>
      <w:r>
        <w:rPr/>
        <w:t xml:space="preserve"> včetně všech </w:t>
      </w:r>
      <w:r>
        <w:rPr>
          <w:b/>
        </w:rPr>
        <w:t>povinných příloh</w:t>
      </w:r>
      <w:r>
        <w:rPr/>
        <w:t xml:space="preserve"> (podrobný popis projektu; rozpočet projektu; přehled dosavadní umělecké nebo odborné činnosti žadatele; v </w:t>
      </w:r>
      <w:r>
        <w:rPr>
          <w:color w:val="000000"/>
        </w:rPr>
        <w:t>případě žádosti o stipendium na studijní účely je nutno přiložit nabídku a podmínky pracoviště, u něhož se má</w:t>
      </w:r>
      <w:r>
        <w:rPr>
          <w:b/>
          <w:color w:val="000000"/>
        </w:rPr>
        <w:t xml:space="preserve"> </w:t>
      </w:r>
      <w:r>
        <w:rPr>
          <w:color w:val="000000"/>
        </w:rPr>
        <w:t>studijní pobyt</w:t>
      </w:r>
      <w:r>
        <w:rPr>
          <w:b/>
          <w:color w:val="000000"/>
        </w:rPr>
        <w:t xml:space="preserve"> </w:t>
      </w:r>
      <w:r>
        <w:rPr>
          <w:color w:val="000000"/>
        </w:rPr>
        <w:t>uskutečnit; v případě, že žadatel je následníkem nebo pokračovatelem Nositele tradice lidových řemesel, je povinen doložit písemné doporučení Nositele; výpis z trestního rejstříku ne starší 3 měsíc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ádost je třeba doručit Ministerstvu kultury nejpozději do 30.4.2016, a to jak </w:t>
      </w:r>
      <w:r>
        <w:rPr>
          <w:b/>
          <w:color w:val="000000"/>
        </w:rPr>
        <w:t>v písemné, tak v elektronické podobě</w:t>
      </w:r>
      <w:r>
        <w:rPr>
          <w:color w:val="000000"/>
        </w:rPr>
        <w:t xml:space="preserve"> (prostřednictvím datové schránky, emailu nebo na elektronickém nosiči da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ky programu budou zveřejněny do 3 měsíců od uzávěrk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taktní úda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</w:rPr>
        <w:t xml:space="preserve">Mgr. Věra Skopová, tel. 257 085 258, e-mail: </w:t>
      </w:r>
      <w:hyperlink r:id="rId2">
        <w:r>
          <w:rPr>
            <w:rStyle w:val="InternetLink"/>
            <w:i/>
          </w:rPr>
          <w:t>vera.skopova@mkcr.cz</w:t>
        </w:r>
      </w:hyperlink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* * * * * *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ormulář žádosti o stipendium</w:t>
      </w:r>
      <w:r>
        <w:rPr/>
        <w:t>: viz strana 3 tohoto dokumen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Rozpočtový formulář k žádosti o stipendium</w:t>
      </w:r>
      <w:r>
        <w:rPr/>
        <w:t>: viz strana 5 tohoto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tipendium z rozpočtu MK n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*:</w:t>
            </w:r>
          </w:p>
        </w:tc>
      </w:tr>
      <w:tr>
        <w:trPr>
          <w:trHeight w:val="5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 pro poštovní sty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ÚDAJE O PROJEKTU / STUDIJNÍM POBY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*/ název a adresa instituce, která studijní pobyt zajišť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ručný obsah projektu* </w:t>
            </w:r>
            <w:r>
              <w:rPr/>
              <w:t>( podrobný popis projektu rozveďte v samostatné příloze vč. odůvodnění, předpokládaného výsledk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realizace*/ Adresa pracoviště, kde se pobyt uskuteč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počet projektu</w:t>
            </w:r>
            <w:r>
              <w:rPr/>
              <w:t>*) (celkové přepokládané náklady a jejich struktura – podrobněji nutno uvést v přiložené rozpočtové tabulce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žadovaná výše stipendia</w:t>
            </w:r>
            <w:r>
              <w:rPr/>
              <w:t>*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ádám o stipendium na období</w:t>
            </w:r>
            <w:r>
              <w:rPr/>
              <w:t>*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) povinný úd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tvrzuji, že údaje uvedené v žádosti jsou správné a pravdivé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hlašuji, že jsem se seznámil s vyhlašovacími podmínkami a akceptuji j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hlašuji, že nemám žádné nedoplatky po lhůtě splatnosti ve vztahu ke státnímu rozpočtu ČR, státnímu fondu, rozpočtu územního samosprávného celku nebo ke zdravotní pojišťovně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hlašuji, že nejsem žákem střední školy nebo konzervatoře nebo studentem vyšší odborné nebo vysoké škol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hlašuji, že v případě poskytnutí stipendia mi nic nebrání v realizaci projektu.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áním této žádosti dávám Ministerstvu kultury se sídlem v Praze 1, Maltézské náměstí 471/1, IČO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 informačním systému Ministerstva kultury a Ministerstva financí – CEDR, za účelem poskytnutí stipendia z rozpočtu Ministerstva kult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……………......</w:t>
        <w:tab/>
        <w:t xml:space="preserve">dne ........... </w:t>
        <w:tab/>
        <w:tab/>
        <w:tab/>
        <w:tab/>
        <w:t>…………………………………..</w:t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podpis žad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znam povinných příloh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podrobn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pis projektu </w:t>
      </w:r>
      <w:r>
        <w:rPr>
          <w:bCs/>
          <w:color w:val="000000"/>
        </w:rPr>
        <w:t>(</w:t>
      </w:r>
      <w:r>
        <w:rPr/>
        <w:t>jasná formulace obsahu a cíle, časový harmonogram, předpokládaný výsledek a jeho možné uplatnění v oblasti a oboru, osobní přínos pro žadatele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rozpočet </w:t>
      </w:r>
      <w:r>
        <w:rPr>
          <w:bCs/>
          <w:color w:val="000000"/>
        </w:rPr>
        <w:t>projektu/ studijního pobytu</w:t>
      </w:r>
      <w:r>
        <w:rPr>
          <w:color w:val="000000"/>
        </w:rPr>
        <w:t xml:space="preserve"> na předepsaném rozpočtovém </w:t>
      </w:r>
      <w:r>
        <w:rPr>
          <w:bCs/>
          <w:color w:val="000000"/>
        </w:rPr>
        <w:t>formulář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přehled </w:t>
      </w:r>
      <w:r>
        <w:rPr>
          <w:color w:val="000000"/>
        </w:rPr>
        <w:t>dosavadní</w:t>
      </w:r>
      <w:r>
        <w:rPr>
          <w:b/>
          <w:color w:val="000000"/>
        </w:rPr>
        <w:t xml:space="preserve"> umělecké nebo odborné činnosti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 případě žádosti o poskytnutí stipendia na studijní účely </w:t>
      </w:r>
      <w:r>
        <w:rPr>
          <w:b/>
          <w:color w:val="000000"/>
        </w:rPr>
        <w:t>nabídku a podmínky pracoviště</w:t>
      </w:r>
      <w:r>
        <w:rPr>
          <w:color w:val="000000"/>
        </w:rPr>
        <w:t>, u něhož se má</w:t>
      </w:r>
      <w:r>
        <w:rPr>
          <w:b/>
          <w:color w:val="000000"/>
        </w:rPr>
        <w:t xml:space="preserve"> </w:t>
      </w:r>
      <w:r>
        <w:rPr>
          <w:color w:val="000000"/>
        </w:rPr>
        <w:t>studijní pobyt</w:t>
      </w:r>
      <w:r>
        <w:rPr>
          <w:b/>
          <w:color w:val="000000"/>
        </w:rPr>
        <w:t xml:space="preserve"> </w:t>
      </w:r>
      <w:r>
        <w:rPr>
          <w:color w:val="000000"/>
        </w:rPr>
        <w:t>uskutečnit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ýpis z trestního rejstříku</w:t>
      </w:r>
      <w:r>
        <w:rPr>
          <w:color w:val="000000"/>
        </w:rPr>
        <w:t xml:space="preserve"> ne starší 3 měsíců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 případě, že žadatelem je následník nebo pokračovatel Nositele tradice lidových řemesel, je povinen doložit </w:t>
      </w:r>
      <w:r>
        <w:rPr>
          <w:b/>
          <w:color w:val="000000"/>
        </w:rPr>
        <w:t>písemné doporučení Nositele tradice lidových řemesel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formulář žádosti o stipen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22"/>
        <w:gridCol w:w="12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adate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Náklady projektu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I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Věcné náklady na vytvoření dí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ikovat: nákup materiálu, v tom konkrétní druh materiálových nákladů; nákup služeb, v tom konkrétní druh nákladů na služby - např. kopírování apo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Náklady na pronájem pracovních prostor včetně služe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specifikovat: náklady na pronájem specifikovaných pracovních prostor - </w:t>
            </w:r>
            <w:r>
              <w:rPr>
                <w:i/>
                <w:sz w:val="20"/>
                <w:szCs w:val="20"/>
              </w:rPr>
              <w:t>ateliér, střižna, zkušebna…</w:t>
            </w:r>
            <w:r>
              <w:rPr>
                <w:sz w:val="20"/>
                <w:szCs w:val="20"/>
              </w:rPr>
              <w:t>; náklady na služby spojené s pronájmem pracovních prost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 Jízdní výda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pecifikovat dle druhu dopravního prostřed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Výdaje na ubytov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kud prokazatelně souvisí s realizací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Ostatní ná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Příspěvek na tvůrčí činn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ud je součástí projektu vytvoření uměleckého nebo odborného díl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 Celkové náklady (A + B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atum:                                                                        Podp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right="142"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kopova@mk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8:00Z</dcterms:created>
  <dc:creator>darina.martinovska</dc:creator>
  <dc:description/>
  <dc:language>en-US</dc:language>
  <cp:lastModifiedBy>Skopová Věra</cp:lastModifiedBy>
  <cp:lastPrinted>2013-07-26T10:59:00Z</cp:lastPrinted>
  <dcterms:modified xsi:type="dcterms:W3CDTF">2016-04-21T12:28:00Z</dcterms:modified>
  <cp:revision>2</cp:revision>
  <dc:subject/>
  <dc:title>Program poskytování příspěvků na tvůrčí nebo studijní účely</dc:title>
</cp:coreProperties>
</file>