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ze společného jednání komise vlády pro narovnání vztahu mezi státem a církvemi a náboženskými společnostmi a zástupců církví a náboženských společnost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kládané řešení vypořádaní vztahů mezi státem a církvemi a náboženskými společnostmi vychází   z návrhu zákona o zmírnění některých majetkových křivd způsobených církvím a náboženským společnostem, který byl schválen vládou v roce 2008 a který Poslanecká sněmovna neschváli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návrhu byla hodnota původního majetku církví a náboženských společností stanovena na 134 mld. Kč. Předpokládalo se naturální vydání 51 mld. Kč, zbylý majetek – 83 mld. Kč měl být finančně kompenzován. Finanční náhrada měla být vyplácena pod dobu 60 let s pevným úrokem 4,8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ádní návrh nebyl veřejností pozitivně přijat. V poslanecké sněmovně bylo jeho projednávání v prvním čtení přerušeno, byla ustanovena parlamentní komise, která jeho přijetí plénu nedoporučila. Ke hlasování v plénu už nedošlo, protože funkční období sněmovny bylo předčasně ukonč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volbách v roce 2010 se ustavila nová Poslanecká sněmovna a nová vláda. Vláda si ve svém </w:t>
      </w:r>
      <w:r>
        <w:rPr>
          <w:b/>
        </w:rPr>
        <w:t>programovém prohlášení</w:t>
      </w:r>
      <w:r>
        <w:rPr/>
        <w:t xml:space="preserve"> určila cíl co nejdříve uzavřít otázku vyrovnání mezi státem a církvemi a náboženskými společnostmi tak, aby mohly být napraveny některé křivdy, a církve a náboženské společnosti mohly tak plnit své funkce nezávisle na státu. </w:t>
      </w:r>
    </w:p>
    <w:p>
      <w:pPr>
        <w:pStyle w:val="Normal"/>
        <w:jc w:val="both"/>
        <w:rPr/>
      </w:pPr>
      <w:r>
        <w:rPr/>
        <w:t>Vláda si je plně vědoma nutnosti řešit tento problém, a to i vzhledem k </w:t>
      </w:r>
      <w:r>
        <w:rPr>
          <w:b/>
        </w:rPr>
        <w:t>nálezu Ústavního soudu č. sp. zn. Pl. ÚS 9/07 ze dne 1. 7. 2010</w:t>
      </w:r>
      <w:r>
        <w:rPr/>
        <w:t>, který vyslovil neústavnost současného stavu spočívajícího v nepřijetí zvláštního právního předpisu, který by vypořádal historický majetek církví a náboženských společ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vním krokem k řešení situace bylo podepsání Deklarace shody o výkonu hospodářského zabezpečení  církví a náboženských společností státem v letech 2011 až 2014 dne 12. ledna 2011, ve které bylo v dohodě s církvemi a náboženskými společnostmi dosaženo stabilizace výdajů státu na financování církví a náboženských spole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m krokem bylo ustavení Komise pro narovnání vztahu mezi státem a církvemi a náboženskými společnostmi  jako poradního orgánu vlády. Cílem této komise bylo poučit se z průběhu církevních restitucí v roce 2008, odstranit chyby a sporné body z tehdejšího návrhu  a dospět k  řešení, které bude celospolečensky přijateln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ládní komise navrhuje tyto změny oproti návrhu z roku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ozšíření objemu naturálně vydávaného majetku na 56 % oproti původním 39 %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turálně by zejména měla být vydána zemědělská půda,  lesní půda, vodní a ostatní plochy, které jsou v majetku státu a  jsou spravované Lesy ČR a Pozemkovým fondem Č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dnota naturálního plnění se tím zvyšuje na 75 mld. Kč  (v případě vydání pozemků ve vojenských újezdech  se může zvýšit na 77  mld. Kč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í kompenzace –  obě strany si uvědomují nutnou minimalizaci nároků na státní rozpoč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áhrada za nevydávaný majetek se snižuje na 59 mld. Kč (v případě vydání pozemků ve vojenských újezdech se může snížit na 57 mld. Kč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mise navrhuje aplikaci inflační doložky na místo pevného úro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élka splácení finanční kompenzace za nevydávaný majetek církví a náboženských společností bude snížena ze šedesáti let minimálně na polovinu (30, 20, 15 let) i s ohledem na existenci či neexistenci institutu přechodného obdob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abídka, která je dnes předkládána zástupcům církví a náboženským společnostem by neměla být vnímána jinak, než jako snaha o vyřešení dlouho se vlekoucího problému. Zástupci státu při formulování návrhu přihlíželi jak k historickým souvislostem řešeného problému, tak k ekonomickým možnostem státu a politické situaci české společ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předkládán návrh, který řeší problém v rovině legislativní a ekonomické, který minimalizuje zátěž státních rozpočtů ČR a je vnímán církvemi a náboženskými společnostmi jako slušný. Zejména v ekonomické rovině je snaha vyřešit problém oboustranně přijatelnou shodo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Praze dne 30. 5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2:00Z</dcterms:created>
  <dc:creator/>
  <dc:description/>
  <cp:keywords/>
  <dc:language>en-US</dc:language>
  <cp:lastModifiedBy>Administrator</cp:lastModifiedBy>
  <cp:lastPrinted>2011-05-30T17:43:00Z</cp:lastPrinted>
  <dcterms:modified xsi:type="dcterms:W3CDTF">2011-05-30T15:46:00Z</dcterms:modified>
  <cp:revision>15</cp:revision>
  <dc:subject/>
  <dc:title>Předkládané řešení vypořádaní vztahů mezi státem a církvemi a náboženskými společnostmi vychází   z návrhu zákona o zmírnění některých majetkových křiv způsobených církvím a náboženským společnostem, který byl schválen vládou v roce 2008 a který byl zamí</dc:title>
</cp:coreProperties>
</file>