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Prohláš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Prohlašuji, že ……………………………………………………………, jako vlastník kulturní památky ………………………………………… rejstř. č. ………………… nedisponuji dostatečným množstvím vlastních finančních prostředků na krytí všech nákladů akce obnovy nemovité kulturní památky zařazené do Programu regenerace městských památkových rezervací a městských památkových zón v roce </w:t>
      </w:r>
      <w:r>
        <w:rPr>
          <w:b/>
        </w:rPr>
        <w:t>202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Z tohoto důvodu žádám Ministerstvo kultury, aby ve smyslu § 14 vyhlášky Ministerstva kultury č. 66/1988 Sb., kterou se provádí zákon č. 20/1987 Sb., o státní památkové péči, v platném znění, po             nabytí právní moci rozhodnutí o poskytnutí příspěvku na výše uvedenou akci převedlo finanční prostředky z Programu regenerace městských památkových rezervací a městských památkových zón na bankovní účet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číslo účtu: ……………………………… kód banky: …………… spec. symbol: 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rPr/>
      </w:pPr>
      <w:r>
        <w:rPr/>
        <w:t>Dne ………………</w:t>
      </w:r>
      <w:r>
        <w:rPr>
          <w:b/>
        </w:rPr>
        <w:t>2025</w:t>
      </w:r>
      <w:r>
        <w:rPr/>
        <w:tab/>
        <w:t>………………………………………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rPr/>
      </w:pPr>
      <w:r>
        <w:rPr/>
        <w:tab/>
        <w:t>Podpis a razítko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02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1:00Z</dcterms:created>
  <dc:creator>mkcr</dc:creator>
  <dc:description/>
  <cp:keywords/>
  <dc:language>en-US</dc:language>
  <cp:lastModifiedBy>Falkum Irena</cp:lastModifiedBy>
  <cp:lastPrinted>2015-08-17T15:29:00Z</cp:lastPrinted>
  <dcterms:modified xsi:type="dcterms:W3CDTF">2025-02-05T13:11:00Z</dcterms:modified>
  <cp:revision>2</cp:revision>
  <dc:subject/>
  <dc:title>Formulář č. 4</dc:title>
</cp:coreProperties>
</file>