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i/>
          <w:iCs/>
        </w:rPr>
        <w:t>Program ISO II/B – evidence a dokumenta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KTOVÁ DOKUMENTA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ředkladatel (identifikace účastníka): 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(název instituce, adresa sídla, IČO)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rávněná osoba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(statutární zástupce nebo osoba, která je oprávněna k jednání – jméno, příjmení, titul, e-mail, telefon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Řešitel (kontaktní osoba): 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(osoba garantující plnění projektu – jméno, příjmení, titul, pracovní zařazení v instituci, typ </w:t>
      </w:r>
      <w:r>
        <w:rPr>
          <w:rFonts w:cs="Calibri" w:ascii="Calibri" w:hAnsi="Calibri"/>
          <w:i/>
          <w:iCs/>
        </w:rPr>
        <w:t xml:space="preserve">odbornosti vč. kvalifikace k digitalizaci – pokud bude digitalizaci zajišťovat, </w:t>
      </w:r>
      <w:r>
        <w:rPr>
          <w:rFonts w:cs="Calibri" w:ascii="Calibri" w:hAnsi="Calibri"/>
          <w:i/>
        </w:rPr>
        <w:t>e-mail, telefon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ázev projektu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pis současného stavu ve vztahu k předkládanému projektu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Uveďte jakých sbírek a podsbírek, včetně počtu sbírkových předmětů, se předkládaný projekt bude týkat, zda a v jakém rozsahu je jejich evidence vedena v digitální formě v počítači, jaké evidenční programy používáte a jaké množství sbírkových předmětů je v těchto programech evidováno v částečné a v úplné digitální podobě /viz definice v položkové tabulce požadavků/ –  jedná se o aktualizované informace v souvislosti s projektem - na rozdíl od údajů v koncepci digitalizace, která je obsahuje také, ale za celou instituci, a navíc údaje v ní již nemusí být aktuální.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pis cílů a témat projektu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(Zde uveďte cíle a témata projektu – např. digitalizace konkrétní podsbírky, vývoj a realizace webové aplikace pro prezentaci vybrané části sbírkového či mobiliárního fondu apod., dále formulujte jasný a zřetelný popis projektu-uveďte hlavní záměr projektu, jeho charakteristiku, přínos a způsob využívání výsledků po skončení projektu.)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án personálního zajištění projektu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(Uveďte jmenovitě další osoby zodpovědné za realizaci projektu, kontaktní spojení /e-mail, telefon/, jejich odbornost vč. kvalifikace k digitalizaci – pokud budou digitalizaci zajišťovat, případně se na ní přímo podílet,</w:t>
      </w:r>
      <w:r>
        <w:rPr>
          <w:rFonts w:cs="Calibri" w:ascii="Calibri" w:hAnsi="Calibri"/>
          <w:i/>
          <w:iCs/>
          <w:color w:val="FF0000"/>
        </w:rPr>
        <w:t xml:space="preserve"> </w:t>
      </w:r>
      <w:r>
        <w:rPr>
          <w:rFonts w:cs="Calibri" w:ascii="Calibri" w:hAnsi="Calibri"/>
          <w:i/>
          <w:iCs/>
        </w:rPr>
        <w:t>popis jejich funkcí, úkolů a pracovních činností v projektu, včetně časové náročnosti v hodinách /dnech/ pracovního času.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asový a pracovní plán projekt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Popište projekt z hlediska jeho časového plánu pro žádaný rok realizace, případně i další roky, pokud je záměr víceletý, popište jednotlivé etapy realizace, dále uveďte plán úkolů pro aktuální rok, případně pro další roky včetně předpokládaného počtu předmětů, které budou digitalizovány.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chnický a technologický plán projekt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Popište zvolené postupy a řešení, uveďte, jaké vybavení, které bylo pořízeno z dotací ISO, ISO II a i z jiných zdrojů v minulých letech, bude využito, uveďte v přehledném soupisu odhad technického a přístrojového vybavení a služeb, požadovaných v jednotlivých letech realizace projektu.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nanční plán projekt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V tabulce uveďte odhadované roční rozpočty a výši dotací požadovaných z programu ISO II v jednotlivých letech včetně celkového součtu v obou řádcích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1"/>
        <w:gridCol w:w="1310"/>
        <w:gridCol w:w="1321"/>
        <w:gridCol w:w="1321"/>
        <w:gridCol w:w="1321"/>
        <w:gridCol w:w="1321"/>
      </w:tblGrid>
      <w:tr>
        <w:trPr>
          <w:trHeight w:val="4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20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</w:tr>
      <w:tr>
        <w:trPr>
          <w:trHeight w:val="46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ční rozpočet projektu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žadovaná výše dotace MK ČR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ůvodnění finančních požadavků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(Zdůvodněte potřebu nákupu jednotlivých položek; u položek investičního charakteru uveďte či přiložte jejich technickou specifikaci; u položek neinvestičního charakteru uveďte či přiložte jejich technickou specifikaci, je-li to možné.)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luace projekt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Uveďte kdo /jmenovitě/ a jakým způsobem bude provádět kontrolu a vyhodnocení plnění stanovených cílů projektu, v jednotlivých kvartálech, půlrocích a letech, a kdo provede závěrečné hodnocení projektu.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pracoval: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jméno, podpis, datum, razítko instituce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" w:hAnsi="Times" w:cs="Times"/>
    </w:rPr>
  </w:style>
  <w:style w:type="paragraph" w:styleId="Titulek">
    <w:name w:val="Titulek"/>
    <w:basedOn w:val="Normal"/>
    <w:qFormat/>
    <w:pPr>
      <w:spacing w:before="120" w:after="120"/>
    </w:pPr>
    <w:rPr>
      <w:rFonts w:ascii="Times" w:hAnsi="Times" w:cs="Times"/>
      <w:i/>
      <w:iCs/>
    </w:rPr>
  </w:style>
  <w:style w:type="paragraph" w:styleId="Styl3">
    <w:name w:val="Styl3"/>
    <w:basedOn w:val="Normal"/>
    <w:next w:val="TextBody"/>
    <w:qFormat/>
    <w:pPr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8:00Z</dcterms:created>
  <dc:creator>PC</dc:creator>
  <dc:description/>
  <cp:keywords/>
  <dc:language>en-US</dc:language>
  <cp:lastModifiedBy>Kubínová Eržika</cp:lastModifiedBy>
  <cp:lastPrinted>2009-09-02T10:50:00Z</cp:lastPrinted>
  <dcterms:modified xsi:type="dcterms:W3CDTF">2024-09-04T10:39:00Z</dcterms:modified>
  <cp:revision>3</cp:revision>
  <dc:subject/>
  <dc:title>PROJEKTOVÁ DOKUMENTACE</dc:title>
</cp:coreProperties>
</file>