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rPr>
      </w:pPr>
      <w:r>
        <w:rPr>
          <w:rFonts w:cs="Arial" w:ascii="Arial" w:hAnsi="Arial"/>
        </w:rPr>
        <w:t>Systém ASPI - stav k 8.12.2011 do částky 132/2011 Sb. a 55/2011 Sb.m.s.</w:t>
      </w:r>
    </w:p>
    <w:p>
      <w:pPr>
        <w:pStyle w:val="Normal"/>
        <w:widowControl w:val="false"/>
        <w:autoSpaceDE w:val="false"/>
        <w:rPr>
          <w:rFonts w:ascii="Arial" w:hAnsi="Arial" w:cs="Arial"/>
        </w:rPr>
      </w:pPr>
      <w:r>
        <w:rPr>
          <w:rFonts w:cs="Arial" w:ascii="Arial" w:hAnsi="Arial"/>
        </w:rPr>
        <w:t xml:space="preserve">Obsah a text (SJS) 3438/35 - poslední stav textu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cs="Arial" w:ascii="Arial" w:hAnsi="Arial"/>
          <w:b/>
          <w:bCs/>
        </w:rPr>
        <w:tab/>
        <w:t xml:space="preserve">Samotným zabráním nemovitostí podle zákona č. 215/1919 nenastává již jejich právní převod (nabytí titulu podle § 424 o. z. o.) ve prospěch státu.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b/>
        <w:t xml:space="preserve">Z odůvodnění: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 xml:space="preserve">Ze vzdání se svěřenství ze strany velkostatkáře Z. K. v Ch. ve prospěch stěžovatelův podle právního jednání z 11. září 1í22 byl stěžovateli vyměřen mimo jiné i nemovitostní poplatek ze základny 33,000.000 Kč částkou 990.000 Kč.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V rekursu uplatňoval stěžovatel nezákonnost tohoto předpisu, poukázav k tomu, že podle </w:t>
      </w:r>
      <w:hyperlink r:id="rId2">
        <w:r>
          <w:rPr>
            <w:rStyle w:val="InternetLink"/>
            <w:rFonts w:cs="Arial" w:ascii="Arial" w:hAnsi="Arial"/>
            <w:color w:val="0000FF"/>
            <w:u w:val="single"/>
          </w:rPr>
          <w:t>§ 1 písm. A poplatkového zákona</w:t>
        </w:r>
      </w:hyperlink>
      <w:r>
        <w:rPr>
          <w:rFonts w:cs="Arial" w:ascii="Arial" w:hAnsi="Arial"/>
        </w:rPr>
        <w:t xml:space="preserve"> podléhají poplatku právní jednání, jimiž se převádí vlastnické právo k nemovitostem; v daném případě nebylo však na stěžovatele převedeno vlastnické právo k nemovitostem, poněvadž titul vlastnický, který je po stránce poplatkově právní rozhodný, byl již před 11. zářím 1922 převeden záborem podle zákona č. 215/1919 na Československý stát; uvedeným vzdáním se svěřenství bylo na stěžovatele převedeno jen vlastnické právo k věcem movitým, t. j. vlastnické právo k přejímací ceně; -----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Naříkaným rozhodnutím ----- byl rekurs zamítnut s odůvodněním, že skutečnost, že nemovitý majetek byl státem podle </w:t>
      </w:r>
      <w:hyperlink r:id="rId3">
        <w:r>
          <w:rPr>
            <w:rStyle w:val="InternetLink"/>
            <w:rFonts w:cs="Arial" w:ascii="Arial" w:hAnsi="Arial"/>
            <w:color w:val="0000FF"/>
            <w:u w:val="single"/>
          </w:rPr>
          <w:t>§ 1 zákona č. 215/1919 Sb.</w:t>
        </w:r>
      </w:hyperlink>
      <w:r>
        <w:rPr>
          <w:rFonts w:cs="Arial" w:ascii="Arial" w:hAnsi="Arial"/>
        </w:rPr>
        <w:t xml:space="preserve"> zabrán, znamená jen omezení práva vlastnického, nikoli však převod tohoto práva na stát. K tomu bylo dodáno, že okolnost, že zábor neznamená zánik vlastnických práv dosavadního vlastníka, nýbrž jen, omezení, plyne z doslovného ustanovení </w:t>
      </w:r>
      <w:hyperlink r:id="rId4">
        <w:r>
          <w:rPr>
            <w:rStyle w:val="InternetLink"/>
            <w:rFonts w:cs="Arial" w:ascii="Arial" w:hAnsi="Arial"/>
            <w:color w:val="0000FF"/>
            <w:u w:val="single"/>
          </w:rPr>
          <w:t>§§ 1</w:t>
        </w:r>
      </w:hyperlink>
      <w:r>
        <w:rPr>
          <w:rFonts w:cs="Arial" w:ascii="Arial" w:hAnsi="Arial"/>
        </w:rPr>
        <w:t xml:space="preserve">, </w:t>
      </w:r>
      <w:hyperlink r:id="rId5">
        <w:r>
          <w:rPr>
            <w:rStyle w:val="InternetLink"/>
            <w:rFonts w:cs="Arial" w:ascii="Arial" w:hAnsi="Arial"/>
            <w:color w:val="0000FF"/>
            <w:u w:val="single"/>
          </w:rPr>
          <w:t>3</w:t>
        </w:r>
      </w:hyperlink>
      <w:r>
        <w:rPr>
          <w:rFonts w:cs="Arial" w:ascii="Arial" w:hAnsi="Arial"/>
        </w:rPr>
        <w:t xml:space="preserve">, </w:t>
      </w:r>
      <w:hyperlink r:id="rId6">
        <w:r>
          <w:rPr>
            <w:rStyle w:val="InternetLink"/>
            <w:rFonts w:cs="Arial" w:ascii="Arial" w:hAnsi="Arial"/>
            <w:color w:val="0000FF"/>
            <w:u w:val="single"/>
          </w:rPr>
          <w:t>5</w:t>
        </w:r>
      </w:hyperlink>
      <w:r>
        <w:rPr>
          <w:rFonts w:cs="Arial" w:ascii="Arial" w:hAnsi="Arial"/>
        </w:rPr>
        <w:t xml:space="preserve"> a </w:t>
      </w:r>
      <w:hyperlink r:id="rId7">
        <w:r>
          <w:rPr>
            <w:rStyle w:val="InternetLink"/>
            <w:rFonts w:cs="Arial" w:ascii="Arial" w:hAnsi="Arial"/>
            <w:color w:val="0000FF"/>
            <w:u w:val="single"/>
          </w:rPr>
          <w:t>7 citovaného záborového zákona</w:t>
        </w:r>
      </w:hyperlink>
      <w:r>
        <w:rPr>
          <w:rFonts w:cs="Arial" w:ascii="Arial" w:hAnsi="Arial"/>
        </w:rPr>
        <w:t xml:space="preserve">, podle nichž zakládá zákon pouze právo pro stát, zabraný majetek později buď převzíti nebo přiděliti jinému, kdežto dosavadní vlastník zabraného majetku není omezen v právu zcizení a pronájmu, tedy nejdůležitějších právních jednání majitel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O stížnosti na toto rozhodnutí uvážil nejvyšší správní soud: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I. Brojíc proti zamítavé části naříkaného rozhodnutí, namítá stížnost shodně s odvoláním, že Z. K. neměl v rozhodný den, t. j. 11. září 1922 vlastnického práva k nemovitostem, o něž jde, poněvadž právo to už před 11. zářím 1922 bylo z titulu záboru podle zákona č. </w:t>
      </w:r>
      <w:hyperlink r:id="rId8">
        <w:r>
          <w:rPr>
            <w:rStyle w:val="InternetLink"/>
            <w:rFonts w:cs="Arial" w:ascii="Arial" w:hAnsi="Arial"/>
            <w:color w:val="0000FF"/>
            <w:u w:val="single"/>
          </w:rPr>
          <w:t>215/1919 Sb.</w:t>
        </w:r>
      </w:hyperlink>
      <w:r>
        <w:rPr>
          <w:rFonts w:cs="Arial" w:ascii="Arial" w:hAnsi="Arial"/>
        </w:rPr>
        <w:t xml:space="preserve"> převedeno na československý stát. Jest tedy stížnost toho názoru, že tím okamžikem, kdy se dotčené nemovitosti staly majetkem zabraným podle citovaného zákona, přešlo vlastnické právo, k nim právně - byť i nezároveň fakticky - na československý stát.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Soud musil přisvědčiti vývodům stížnosti, pokud ona v souvislosti s uvedeným názorem hájí v dalším stanovisko, že pro požádání poplatku, z převodu nemovitosti stačí pouhý převod právní (nabytí titulu - § 424 o. z. o.) a že se tu nevyžaduje převodu faktického (tradice - § 425 o. z. o.), jak také nejvyšší správní soud ustáleně judikuje (srov. např. nález Boh. F. 2003).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Avšak nejvyšší správní soud se nemohl ztotožniti s názorem stížnosti, že samotným zabráním nemovitostí podle zákona č. </w:t>
      </w:r>
      <w:hyperlink r:id="rId9">
        <w:r>
          <w:rPr>
            <w:rStyle w:val="InternetLink"/>
            <w:rFonts w:cs="Arial" w:ascii="Arial" w:hAnsi="Arial"/>
            <w:color w:val="0000FF"/>
            <w:u w:val="single"/>
          </w:rPr>
          <w:t>215/1919 Sb.</w:t>
        </w:r>
      </w:hyperlink>
      <w:r>
        <w:rPr>
          <w:rFonts w:cs="Arial" w:ascii="Arial" w:hAnsi="Arial"/>
        </w:rPr>
        <w:t xml:space="preserve"> nastává již právní převod (nabytí titulu podle § 424 o.. z. o.) ve prospěch Československé republiky.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Neboť v </w:t>
      </w:r>
      <w:hyperlink r:id="rId10">
        <w:r>
          <w:rPr>
            <w:rStyle w:val="InternetLink"/>
            <w:rFonts w:cs="Arial" w:ascii="Arial" w:hAnsi="Arial"/>
            <w:color w:val="0000FF"/>
            <w:u w:val="single"/>
          </w:rPr>
          <w:t>§ 5 zákona č. 215/1919 Sb.</w:t>
        </w:r>
      </w:hyperlink>
      <w:r>
        <w:rPr>
          <w:rFonts w:cs="Arial" w:ascii="Arial" w:hAnsi="Arial"/>
        </w:rPr>
        <w:t xml:space="preserve"> se praví, že záborem podle tohoto zákona nebývá Československá republika práva zabraný majetek přejímati a po případě jiným osobám přidělovati. Již z toho ustanovení, dovolaného též v naříkaném rozhodnutí, se podává, že o právním převodu zabraného majetku (nabytí titulu) ve prospěch státu lze mluviti teprve tehdy, až stát projeví, že zabraný majetek skutečně přebírá. Do té doby zůstává jak právním, tak i faktickým vlastníkem zabraných nemovitostí jejich dosavadní majitel. Že tomu tak jest, toho je důkazem znění </w:t>
      </w:r>
      <w:hyperlink r:id="rId11">
        <w:r>
          <w:rPr>
            <w:rStyle w:val="InternetLink"/>
            <w:rFonts w:cs="Arial" w:ascii="Arial" w:hAnsi="Arial"/>
            <w:color w:val="0000FF"/>
            <w:u w:val="single"/>
          </w:rPr>
          <w:t>§ 7 citovaného záborového zákona</w:t>
        </w:r>
      </w:hyperlink>
      <w:r>
        <w:rPr>
          <w:rFonts w:cs="Arial" w:ascii="Arial" w:hAnsi="Arial"/>
        </w:rPr>
        <w:t xml:space="preserve">, jehož se Žal úřad rovněž dovolal. Podle toho ustanovení vyžaduje totiž zcizení, pronájem zabraného majetku, jeho zavazení a dělení úředního souhlasu a nemá bez něho proti státu právních následků, resp. - podle novelizace, provedené zákonem č. </w:t>
      </w:r>
      <w:hyperlink r:id="rId12">
        <w:r>
          <w:rPr>
            <w:rStyle w:val="InternetLink"/>
            <w:rFonts w:cs="Arial" w:ascii="Arial" w:hAnsi="Arial"/>
            <w:color w:val="0000FF"/>
            <w:u w:val="single"/>
          </w:rPr>
          <w:t>108/1921 Sb.</w:t>
        </w:r>
      </w:hyperlink>
      <w:r>
        <w:rPr>
          <w:rFonts w:cs="Arial" w:ascii="Arial" w:hAnsi="Arial"/>
        </w:rPr>
        <w:t xml:space="preserve"> - vyžadují tato právní jednání svolení pozemkového úřadu a jsou bez něho neplatná. Záborový zákon má tedy opatření pro případ, že majitel zabraného majetku před převzetím majetku státem majetkem tímto jako vlastník bude disponovati, t.j. že jej svým jménem zcizí, pronajme, zatíží nebo rozdělí, a není proto správné tvrzení stížnosti, že majitel zabrané půdy nemůže žádným jednáním založiti nový titul, na základě kterého by třetí osoba zabraný majetek získala, najala nebo zavázala. Jest tedy z hlediska zákona samého dosavadní majitel stále vlastníkem zabraného majetku až do jeho převzetí státem, ovšem vlastníkem co do výkonu vlastnických práv omezeným potud, že k platnosti určitých právních aktů potřebuje státního schválení.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Za tohoto právního stavu jest ovšem - jak i stížnost vytýká - nesprávný závěrečný výrok žalovaného úřadu, že dosavadní vlastník zabraného majetku není omezen v právu zcizení a pronájmu, neboť on podle výslovného zákonného ustanovení určitým způsobem omezen jest. Než nejvyšší správní soud nemohl dospěti ke zrušení naříkaného rozhodnutí pro uvedený nesprávný výrok; neboť, i když dosavadní vlastník zabraného majetku jest ve výkonu vlastnických práv určitým způsobem omezen, nepřestává proto býti stále ještě vlastníkem onoho majetku.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Zůstal-li však dosavadní vlastník zabraného, ale státem dosud nepřevzatého majetku nadále jeho vlastníkem, byť i v určitých směrech omezeným, pak nelze říci, že pouhým zabráním podle zákona č. </w:t>
      </w:r>
      <w:hyperlink r:id="rId13">
        <w:r>
          <w:rPr>
            <w:rStyle w:val="InternetLink"/>
            <w:rFonts w:cs="Arial" w:ascii="Arial" w:hAnsi="Arial"/>
            <w:color w:val="0000FF"/>
            <w:u w:val="single"/>
          </w:rPr>
          <w:t>215/1919 Sb.</w:t>
        </w:r>
      </w:hyperlink>
      <w:r>
        <w:rPr>
          <w:rFonts w:cs="Arial" w:ascii="Arial" w:hAnsi="Arial"/>
        </w:rPr>
        <w:t xml:space="preserve"> nabyl stát vlastnického titulu k zabranému majetku, kdyžtě vlastnictví k němu ani právně na stát v této fázi provádění záborového zákona převedeno ještě nebylo, neboť jak právním, tak i faktickým vlastníkem zůstal dosavadní majitel.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Stížnost, dovozující opak, jest proto v této své části bezdůvodná.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0/1850 %25F8.z.%2523&apos;&amp;ucin-k-dni=&apos;30.12.9999&apos;" TargetMode="External"/><Relationship Id="rId3" Type="http://schemas.openxmlformats.org/officeDocument/2006/relationships/hyperlink" Target="aspi://module=&apos;ASPI&apos;&amp;link=&apos;215/1919 Sb.%25231&apos;&amp;ucin-k-dni=&apos;30.12.9999&apos;" TargetMode="External"/><Relationship Id="rId4" Type="http://schemas.openxmlformats.org/officeDocument/2006/relationships/hyperlink" Target="aspi://module=&apos;ASPI&apos;&amp;link=&apos;215/1919 Sb.%25231&apos;&amp;ucin-k-dni=&apos;30.12.9999&apos;" TargetMode="External"/><Relationship Id="rId5" Type="http://schemas.openxmlformats.org/officeDocument/2006/relationships/hyperlink" Target="aspi://module=&apos;ASPI&apos;&amp;link=&apos;215/1919 Sb.%25233&apos;&amp;ucin-k-dni=&apos;30.12.9999&apos;" TargetMode="External"/><Relationship Id="rId6" Type="http://schemas.openxmlformats.org/officeDocument/2006/relationships/hyperlink" Target="aspi://module=&apos;ASPI&apos;&amp;link=&apos;215/1919 Sb.%25235&apos;&amp;ucin-k-dni=&apos;30.12.9999&apos;" TargetMode="External"/><Relationship Id="rId7" Type="http://schemas.openxmlformats.org/officeDocument/2006/relationships/hyperlink" Target="aspi://module=&apos;ASPI&apos;&amp;link=&apos;215/1919 Sb.%25237&apos;&amp;ucin-k-dni=&apos;30.12.9999&apos;" TargetMode="External"/><Relationship Id="rId8" Type="http://schemas.openxmlformats.org/officeDocument/2006/relationships/hyperlink" Target="aspi://module=&apos;ASPI&apos;&amp;link=&apos;215/1919 Sb.%2523&apos;&amp;ucin-k-dni=&apos;30.12.9999&apos;" TargetMode="External"/><Relationship Id="rId9" Type="http://schemas.openxmlformats.org/officeDocument/2006/relationships/hyperlink" Target="aspi://module=&apos;ASPI&apos;&amp;link=&apos;215/1919 Sb.%2523&apos;&amp;ucin-k-dni=&apos;30.12.9999&apos;" TargetMode="External"/><Relationship Id="rId10" Type="http://schemas.openxmlformats.org/officeDocument/2006/relationships/hyperlink" Target="aspi://module=&apos;ASPI&apos;&amp;link=&apos;215/1919 Sb.%25235&apos;&amp;ucin-k-dni=&apos;30.12.9999&apos;" TargetMode="External"/><Relationship Id="rId11" Type="http://schemas.openxmlformats.org/officeDocument/2006/relationships/hyperlink" Target="aspi://module=&apos;ASPI&apos;&amp;link=&apos;215/1919 Sb.%25237&apos;&amp;ucin-k-dni=&apos;30.12.9999&apos;" TargetMode="External"/><Relationship Id="rId12" Type="http://schemas.openxmlformats.org/officeDocument/2006/relationships/hyperlink" Target="aspi://module=&apos;ASPI&apos;&amp;link=&apos;108/1921 Sb.%2523&apos;&amp;ucin-k-dni=&apos;30.12.9999&apos;" TargetMode="External"/><Relationship Id="rId13" Type="http://schemas.openxmlformats.org/officeDocument/2006/relationships/hyperlink" Target="aspi://module=&apos;ASPI&apos;&amp;link=&apos;215/1919 Sb.%2523&apos;&amp;ucin-k-dni=&apos;30.12.9999&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0:00Z</dcterms:created>
  <dc:creator/>
  <dc:description/>
  <cp:keywords/>
  <dc:language>en-US</dc:language>
  <cp:lastModifiedBy>Administrator</cp:lastModifiedBy>
  <dcterms:modified xsi:type="dcterms:W3CDTF">2012-02-01T07:27:00Z</dcterms:modified>
  <cp:revision>3</cp:revision>
  <dc:subject/>
  <dc:title>____________________________________________________________</dc:title>
</cp:coreProperties>
</file>