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3698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emblée</w:t>
      </w:r>
      <w:r>
        <w:rPr>
          <w:sz w:val="24"/>
          <w:szCs w:val="24"/>
        </w:rPr>
        <w:t xml:space="preserve"> parlementaire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pacing w:val="10"/>
          <w:sz w:val="24"/>
          <w:szCs w:val="24"/>
        </w:rPr>
        <w:t xml:space="preserve">Parlamentní </w:t>
      </w:r>
      <w:r>
        <w:rPr>
          <w:b/>
          <w:spacing w:val="10"/>
          <w:sz w:val="24"/>
          <w:szCs w:val="24"/>
        </w:rPr>
        <w:t>shromáždění</w:t>
      </w:r>
      <w:r>
        <w:rPr>
          <w:b/>
          <w:spacing w:val="1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0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/>
      </w:pPr>
      <w:r>
        <w:rPr>
          <w:b/>
          <w:sz w:val="22"/>
        </w:rPr>
        <w:t>Public service broadcasting (Veřejnoprávní vysílání)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b/>
          <w:sz w:val="22"/>
        </w:rPr>
        <w:t>(Veřejnoprávní rozhlas a televize/Rozhlas a televize veřejné služby/Vysílání veřejné služby)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b/>
          <w:sz w:val="22"/>
        </w:rPr>
        <w:t>Doporučení 1641 (2004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0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Veřejnoprávní vysílání je zásadním prvkem demokracie v Evropě.  V současnosti je však v ohrožení.  Je ohrožováno politickými a hospodářskými zájmy, vzrůstající konkurencí komerčních sdělovacích prostředků, koncentrací médií a finančními problémy.  Kromě toho čelí ohrožení kvůli tomu, že se musí přizpůsobovat globalizaci a novým technologiím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Veřejnoprávní vysílání, bez ohledu na to, zda je provozováno veřejnoprávními organizacemi nebo soukromými společnostmi, se od vysílání pro čistě komerční a politické účely liší svým specifickým úkolem, a to je v zásadě vysílat nezávisle na politických či hospodářských vlivech.  Veřejnoprávní vysílání poskytuje celé společnosti informace, kulturu, vzdělání a zábavu, zvyšuje společenské, politické a kulturní občanské povědomí a podporuje soudržnost společnosti.  Proto je obvykle dostupnost vysílání a jeho obsah univerzální.  Zaručuje nezávislost a nestrannost, vytváří měřítko kvality, nabízí různé programy a služby pro potřeby všech společenských skupin a je odpovědné veřejnosti.  Tyto zásady platí bez ohledu na změny, které mohou nastat v souvislosti s požadavky, které na ně klade 21. století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Je na pováženou, že mnoho evropských zemí doposud nesplnilo závazek, který jejich vlády přijaly na 4. konferenci ministrů evropských zemí, které se v roce 1994 konalo v Praze.  Tehdy se zavázali udržovat a rozvíjet silné veřejnoprávní vysílání.  Znepokojující je i skutečnost, že základní principy nezávislosti veřejnoprávního vysílání, obsažené v Doporučení č. R(96)10 Výboru ministrů, nejsou ještě stále v mnoha členských zemích pevně zakotveny.  Kromě toho vlády celé Evropy v současnosti kvůli rozvoji digitálních technologií mění svou mediální politiku, takže existuje nebezpečí, že veřejnoprávní vysílání nebude mít dostatečnou podporu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Veřejnoprávní vysílání vzniklo v Západní Evropě a vyvinulo se přirozenou adaptací na potřeby vyspělé demokracie.  Ve Střední a Východní Evropě ještě není společensky zakotveno, neboť bylo „transplantováno“ do prostředí, kterému chyběla potřebná politická a řídící kultura, ve kterém je občanská společnost ještě slabá, nemá dostatečné prostředky a příliš neuznává hodnoty veřejné služb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V různých částech Evropy je situace rozdílná.  Jeden extrém představuje celostátní vysílání, které je stéle pod přísným dohledem vlády a je zde velmi malá pravděpodobnost, že by se v nejbližší budoucnosti podařilo legislativně zavést veřejnoprávní vysílání.  Například v Rusku se nedostatečné nezávislé veřejnoprávní vysílání stalo podle Mezinárodní mise volebních pozorovatelů (</w:t>
      </w:r>
      <w:r>
        <w:rPr>
          <w:i/>
          <w:sz w:val="22"/>
        </w:rPr>
        <w:t>International Election Observation Mission</w:t>
      </w:r>
      <w:r>
        <w:rPr>
          <w:sz w:val="22"/>
        </w:rPr>
        <w:t>) jedním z hlavních důvodů, proč tam chyběla vyvážená politická debata v období před posledními parlamentními volbami.  V Ázerbajdžánu, Gruzii a na Ukrajině nebyl učiněn téměř žádný pokrok při přijímání legislativy nezbytné pro provozování veřejnoprávního vysílání, která by byla srovnatelná s normami Rady Evrop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V Bosně a Hercegovině a v Kosovu veřejnoprávní vysílání stále funguje jen podle předpisů, které zvnějšku zavedlo mezinárodní společenství.  Přijetí příslušného zákona bylo v Bosně a Hercegovině opožděno vzhledem k vnitřnímu odporu ke strukturálním změnám a v Kosovu zase kvůli snahám podkopat financování veřejnoprávního vysílání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V ostatních zemích byly sice přijaty zákony o veřejnoprávním vysílání, ale některá ustanovení a praxe odporují evropským standardům.  V Arménii jsou všichni členové Rady pro veřejnoprávní rozhlasové a televizní vysílání jmenováni prezidentem republiky.  Teprve budoucnost ukáže, jestli si TeleRadio Moldova dokáže po dvou změnách zákona v roce 2003 udržet nezávislost svého každodenního vysílání.  Jmenování Srbské agentury pro vysílání (</w:t>
      </w:r>
      <w:r>
        <w:rPr>
          <w:i/>
          <w:sz w:val="22"/>
        </w:rPr>
        <w:t>Serbian Broadcasting Agency</w:t>
      </w:r>
      <w:r>
        <w:rPr>
          <w:sz w:val="22"/>
        </w:rPr>
        <w:t>) bylo zmařeno skandály, které se teprve budou řešit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V dalších zemích byl učiněn značnější pokrok, i když některé problémy stále přetrvávají.  Rada Evropy doporučila Bulharsku a „Bývalé jugoslávské republice Makedonie“, aby uskutečnily některé změny právních předpisů, jimiž se řídí vysílání, aby zaručovaly jeho vyšší politickou nezávislost a finanční životaschopnost.  Stále se zde objevují snahy měnit zákony tak, aby lépe vyhovovaly vládnoucí většině, jak tomu například bylo s novým zákonem o Chorvatském rozhlase a televizi.  Vážné finanční problémy má veřejnoprávní vysílání v České republice, Maďarsku a na Slovensku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Politický tlak na veřejnoprávní vysílání existuje i v Západní Evropě.  Britská vláda zaútočila na BBC kvůli tomu, jaké poskytovala zpravodajství o válce v Iráku.  V Řecku, Itálii, Portugalsku a Španělsku zabránil „politický klientelismus“, „paternalismus státu“ a „partitokracie“, jak se tyto jevy různě nazývají, aby provozovatelé veřejnoprávního vysílání nebyli předmětem přímé, „interní“, politické kontroly.  Manipulace s informacemi pod politickým tlakem vedla k neslýchanému rozsudku nad TVE kvůli jeho zpravodajství o generální stávce ve Španělsku v červnu 2002.  Politizace RAI, způsobená ojedinělým rozdělením tří italských kanálů mezi hlavní politické strany, současná vláda ještě více zhoršil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Stále víc se setkáváme se snahami překračovat doposud existující druhy předpisů, jimiž se řídí veřejnoprávní vysílání, a konkrétněji definovat jeho povinnosti.  Často se tak děje pomocí smluv zahrnujících povinnost skládat účty parlamentu, vládě, případně regulátorovi.  Stále vyšší pozornost je věnována finanční stránce působení provozovatelů veřejnoprávního vysílání.  I když jsou takovéto kroky vítané, pokud zajišťují vyšší stabilitu společností provozujících veřejnoprávní vysílání, neměly by se stát nástrojem, s jehož pomocí vlády podrývají jejich finanční a statutární postavení.  Nedávná rozhodnutí vlád Nizozemska a Francie vážně poškodila financování provozovatelů jejich veřejnoprávního vysílání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Vlády zkoumají případné strukturální změny, kterými by mohly ovlivnit samotnou podstatu veřejnoprávního vysílání.  V Dánsku a v Portugalsku se hovořilo i o plánech na privatizaci a v Itálii byl nedávno předložen návrh nového vysílacího zákona (tzv. Gasparriho zákon), který ale president republiky parlamentu vrátil.  Ve Velké Británii vzrůstají obavy ohledně přístupu vlády k otázce obnovení charty BBC, který je dále živen veřejným sporem mezi touto korporací a vládou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Ve velké většině zemí ještě není v příslušné legislativě o vysílání formulována otázka digitálních kanálů.  Ve většině zemí také docela chybějí zákonná ustanovení týkající se internetových aktivit veřejnoprávního vysílání.  To může mít vliv na jejich schopnost expandovat na nové platform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Společné fungování veřejnoprávních a komerčních sdělovacích prostředků v podstatné míře přispívá k inovaci a rozšiřování obsahu nabídky a má pozitivní dopad na kvalitu.  Na druhou stranu se ale komerční zájmy snaží redukovat na minimum konkurenci ze strany veřejnoprávního sektoru.  K útokům proti systému financování veřejnoprávního vysílání se často využívá i soutěžní právo EU.  V tomto ohledu vítá Parlamentní shromáždění rozsudek Evropského soudního dvora (</w:t>
      </w:r>
      <w:r>
        <w:rPr>
          <w:i/>
          <w:sz w:val="22"/>
        </w:rPr>
        <w:t>European Court of Justice</w:t>
      </w:r>
      <w:r>
        <w:rPr>
          <w:sz w:val="22"/>
        </w:rPr>
        <w:t>) v případu Altmark týkající se odměny za plnění závazků veřejnoprávního vysílání a naléhavě žádá, aby tento rozsudek přinesl do oblasti veřejnoprávního vysílání vyšší preciznost.  Provozovatelé komerčního vysílání se také snaží znemožnit expanzi veřejnoprávního vysílání do nových oblastí a poskytování nových služeb.  Příklady z poslední doby zahrnují internetové aktivity BBC a plány německé ARD učinit z internetu svůj „třetí pilíř“, které musely být pod komerčním tlakem zrušen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Provozovatelé komerčního vysílání také tvrdí, že s přechodem na vícekanálové vysílání na přání, které nabízí digitalizace, bude trh schopen naplnit veškeré potřeby a následně i závazky veřejné služby, které v současnosti plní veřejnoprávní vysílání.  Jenže tu neexistuje žádná jistota, že tato nabídka bude kvalitní a nezávislá nebo že bude bezplatná, všeobecně přístupná a během času neměnná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Uznává se, že v oblasti populárních žánrů může dojít k překrývání se s komerčním vysíláním.  Jenže rostoucí komercionalizace a koncentrace v oblasti sdělovacích prostředků, která vede k obecnému snižování intelektuální kvality, zvláště pokud se to týká veřejnoprávního vysílání, dává za pravdu těm, kdo kritizují, že takto dochází k nesprávnému používání státních prostředků.  Veřejnoprávní vysílání prochází krizí identity, jelikož se mnohdy snaží skloubit své povinnosti veřejnoprávního média s honěním se za sledovaností a s potřebou zajistit si publikum, aby tak potvrdilo svůj „veřejný“ charakter nebo jednoduše proto, aby získalo tržby z reklam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Evropské státy a mezinárodní společenství obecně se musí aktivněji zapojit do úsilí o vytvoření základních norem a osvědčených metod, které by sloužily jako vodítko při tvorbě jejich národní mediální politik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Proto Parlamentní shromáždění doporučuje Výboru ministrů: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sz w:val="22"/>
        </w:rPr>
      </w:pPr>
      <w:r>
        <w:rPr>
          <w:sz w:val="22"/>
        </w:rPr>
        <w:t>aby byl přijat nový dokument politiky veřejnoprávního vysílání, který by zhodnotil vývoj od pražské ministerské konference a definoval normy a mechanismy odpovědnosti za budoucnost veřejnoprávního vysílání.  Nadcházející Konference ministrů o politice hromadných sdělovacích prostředků v Kyjevě by mohla ve svém Plánu činnosti obsahovat i přípravu tohoto dokumentu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aby zmobilizoval příslušné struktury Rady Evropy, aby zajistily odpovídající a průhledné monitorování, asistenci a v případě potřeby i vyvinutí patřičného tlaku v tom směru, aby členské státy přijaly potřebnou legislativu a politická i praktická opatření na podporu veřejnoprávního vysílání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aby zvážil konkrétní opatření k tomu, aby Ázerbajdžán, Gruzie, Rusko a Ukrajina co nejdříve přijaly legislativu, jíž se bude řídit veřejnoprávního vysílání, která bude v souladu s evropskými normami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aby zajistil úzkou spolupráci s ostatními mezinárodními organizacemi při udržování zásad svobody projevu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aby nadále vyvíjel úsilí k tomu, aby byly při jednáních v WTO a GATS audiovizuální služby považovány za víc než jen za zboží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aby se pokusil zajisti, aby Světový summit o informační společnosti (</w:t>
      </w:r>
      <w:r>
        <w:rPr>
          <w:i/>
          <w:sz w:val="22"/>
        </w:rPr>
        <w:t>World Summit on the Information Society</w:t>
      </w:r>
      <w:r>
        <w:rPr>
          <w:sz w:val="22"/>
        </w:rPr>
        <w:t>) řádně uznal veřejnoprávní vysílání jako důležitý prvek rozvoje „informační společnosti“, který současně zmenšuje dopad šoku z rychlé změny z něj vyplívající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aby vyzval vlády členských států, aby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sz w:val="22"/>
        </w:rPr>
      </w:pPr>
      <w:r>
        <w:rPr>
          <w:sz w:val="22"/>
        </w:rPr>
        <w:t>potvrdily závazek udržet silné, životaschopné a nezávislé veřejnoprávní vysílání a zároveň ho přizpůsobit tak, aby vyhovovalo potřebám digitálního věku, například aby při příležitosti příští Evropské konference ministrů o politice hromadných sdělovacích prostředků v roce 2004 uskutečnily konkrétní opatření k uskutečnění cílů této politiky a aby nedocházelo k zásahům do redakční nezávislostí a institucionální svobody provozovatelů veřejnoprávního vysílání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</w:rPr>
      </w:pPr>
      <w:r>
        <w:rPr>
          <w:sz w:val="22"/>
        </w:rPr>
        <w:t>vytvořily odpovídající právní, institucionální a finanční rámec pro fungování veřejnoprávního vysílání a též pro jeho přizpůsobení a modernizaci, aby splňovalo potřeby diváků i požadavky digitálního věku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sz w:val="22"/>
        </w:rPr>
      </w:pPr>
      <w:r>
        <w:rPr>
          <w:sz w:val="22"/>
        </w:rPr>
        <w:t>vytvořily vzdělávací a školící programy pro novináře přizpůsobené prostředí digitálních médi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425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254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25:00Z</dcterms:created>
  <dc:creator>Artuš Rejent</dc:creator>
  <dc:description/>
  <cp:keywords/>
  <dc:language>en-US</dc:language>
  <cp:lastModifiedBy>Artuš Rejent</cp:lastModifiedBy>
  <cp:lastPrinted>2004-02-04T09:18:00Z</cp:lastPrinted>
  <dcterms:modified xsi:type="dcterms:W3CDTF">2004-08-26T10:25:00Z</dcterms:modified>
  <cp:revision>2</cp:revision>
  <dc:subject/>
  <dc:title>Parliamentary Assem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efType">
    <vt:lpwstr>DocRefType</vt:lpwstr>
  </property>
  <property fmtid="{D5CDD505-2E9C-101B-9397-08002B2CF9AE}" pid="3" name="cpClientMatter">
    <vt:lpwstr>-</vt:lpwstr>
  </property>
  <property fmtid="{D5CDD505-2E9C-101B-9397-08002B2CF9AE}" pid="4" name="cpCombinedRef">
    <vt:lpwstr>- </vt:lpwstr>
  </property>
  <property fmtid="{D5CDD505-2E9C-101B-9397-08002B2CF9AE}" pid="5" name="cpDocRef">
    <vt:lpwstr/>
  </property>
  <property fmtid="{D5CDD505-2E9C-101B-9397-08002B2CF9AE}" pid="6" name="cpFooterText">
    <vt:lpwstr/>
  </property>
  <property fmtid="{D5CDD505-2E9C-101B-9397-08002B2CF9AE}" pid="7" name="cpHeaderText">
    <vt:lpwstr/>
  </property>
</Properties>
</file>