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Udělení oprávnění k dobrovolné kolektivní správě majetkových práv vydavatelů tiskových publikací podle § 87b autorského zákona </w:t>
      </w:r>
    </w:p>
    <w:p>
      <w:pPr>
        <w:pStyle w:val="Normal"/>
        <w:jc w:val="both"/>
        <w:rPr/>
      </w:pPr>
      <w:r>
        <w:rPr/>
        <w:t>Dnem 19. 3. 2025 nabylo právní moci rozhodnutí o udělení oprávnění k výkonu kolektivní správy majetkových práv vydavatelů tiskových publikací, které Ministerstvo kultury udělilo Správci licenčních práv vydavatelů, z.s., se sídlem Opletalova 919/5, 110 00 Praha 1, IČO 21137714.</w:t>
      </w:r>
    </w:p>
    <w:p>
      <w:pPr>
        <w:pStyle w:val="Normal"/>
        <w:jc w:val="both"/>
        <w:rPr/>
      </w:pPr>
      <w:r>
        <w:rPr/>
        <w:t>Tento spolek je oprávněn k dobrovolné kolektivní správě práv k užití tiskových publikací formou rozmnožování pro účely jejich užití online a k jejich zpřístupňování veřejnosti sdělováním podle § 18 odst. 2 autorského zákon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38:00Z</dcterms:created>
  <dc:creator>Kout Aleš</dc:creator>
  <dc:description/>
  <cp:keywords/>
  <dc:language>en-US</dc:language>
  <cp:lastModifiedBy>Kout Aleš</cp:lastModifiedBy>
  <dcterms:modified xsi:type="dcterms:W3CDTF">2025-03-19T08:38:00Z</dcterms:modified>
  <cp:revision>2</cp:revision>
  <dc:subject/>
  <dc:title/>
</cp:coreProperties>
</file>