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b w:val="false"/>
        </w:rPr>
        <w:tab/>
        <w:tab/>
        <w:tab/>
        <w:tab/>
        <w:tab/>
      </w:r>
      <w:r>
        <w:rPr/>
        <w:t>Sešit  A 1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</w:r>
      <w:r>
        <w:rPr/>
        <w:tab/>
        <w:tab/>
      </w:r>
    </w:p>
    <w:p>
      <w:pPr>
        <w:pStyle w:val="BodyText2"/>
        <w:ind w:left="0" w:hanging="0"/>
        <w:jc w:val="center"/>
        <w:rPr/>
      </w:pPr>
      <w:r>
        <w:rPr/>
        <w:t>Návrh závěrečného účtu  kapitoly 334 – ministerstvo kultury za rok 2011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Obsah:</w:t>
        <w:tab/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Úvod</w:t>
        <w:tab/>
        <w:t>1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A.</w:t>
        <w:tab/>
        <w:t>Souhrnné ukazatele</w:t>
        <w:tab/>
        <w:t>8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 xml:space="preserve">A.1 </w:t>
        <w:tab/>
        <w:t>Příjmy celkem</w:t>
        <w:tab/>
        <w:t>8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 xml:space="preserve">A.2 </w:t>
        <w:tab/>
        <w:t>Výdaje celkem</w:t>
        <w:tab/>
        <w:t>8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B.</w:t>
        <w:tab/>
        <w:t>Specifické ukazatele – příjmy</w:t>
        <w:tab/>
        <w:t>8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B.1.</w:t>
        <w:tab/>
        <w:t>Daňové příjmy</w:t>
        <w:tab/>
        <w:t>8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B.1.1.</w:t>
        <w:tab/>
        <w:t>Nedaňové příjmy, kapitálové příjmy a přijaté transfery celkem</w:t>
        <w:tab/>
        <w:t>9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 1 - Příjmy z rozpočtu Evropské unie bez SZP celkem</w:t>
        <w:tab/>
        <w:t>9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.2 - Příjmy z prostředků finančních mechanismů</w:t>
        <w:tab/>
        <w:t>16</w:t>
      </w:r>
    </w:p>
    <w:p>
      <w:pPr>
        <w:pStyle w:val="BodyText2"/>
        <w:tabs>
          <w:tab w:val="clear" w:pos="709"/>
          <w:tab w:val="right" w:pos="9214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.3 - Ostatní nedaňové příjmy, kapitálové příjmy a přijaté transfery celkem</w:t>
        <w:tab/>
        <w:t>18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B.2 </w:t>
        <w:tab/>
        <w:t>Specifické ukazatele – výdaje</w:t>
        <w:tab/>
        <w:t>21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1</w:t>
        <w:tab/>
        <w:t>Výdaje na výzkum, vývoj a inovace celkem</w:t>
        <w:tab/>
        <w:t>26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2</w:t>
        <w:tab/>
        <w:t>Výdaje na činnost registrovaných CNS</w:t>
        <w:tab/>
        <w:t>31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3</w:t>
        <w:tab/>
        <w:t>Výdaje na zabezpečení plnění úkolů Ministerstva kultury</w:t>
        <w:tab/>
        <w:t>36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3.1 Činnost úřadu</w:t>
        <w:tab/>
        <w:t>37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3.2 - Program 234 010</w:t>
        <w:tab/>
        <w:t>38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3.3 - Neinvestiční výdaje na programy spolufin. z prostř. EU bez SZP</w:t>
        <w:tab/>
        <w:t>43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3.4 - Centrum pro dokumentaci majet. převodů kult. statků 2..sv. války</w:t>
        <w:tab/>
        <w:t>49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3.5 - Ostatní výdaje vč. zabezp. progr. MEDIA Desk a Kultura 2007</w:t>
        <w:tab/>
        <w:t>5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4</w:t>
        <w:tab/>
        <w:t>Příspěvkové organizace zřízené Ministerstvem kultury</w:t>
        <w:tab/>
        <w:t>53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4.1 – Příspěvek na provoz</w:t>
        <w:tab/>
        <w:t>53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  <w:tab/>
        <w:t>a) dotace a příspěvky na provoz PO MK</w:t>
        <w:tab/>
        <w:t>53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ab/>
        <w:t>b) rozbor zaměstnanosti a čerpání mzdových prostředků PO</w:t>
        <w:tab/>
        <w:t>53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ab/>
        <w:t>c) neinvestiční příspěvky a vývoj hospodaření PO</w:t>
        <w:tab/>
        <w:t>55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ab/>
        <w:t>d) specifické výdaje PO</w:t>
        <w:tab/>
        <w:t>68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ab/>
        <w:t>e) použití peněžních fondů a mimorozpočtových prostředků</w:t>
        <w:tab/>
        <w:t>71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4.2 - Program péče o národní kulturní poklad</w:t>
        <w:tab/>
        <w:t>79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/>
      </w:pPr>
      <w:r>
        <w:rPr>
          <w:b w:val="false"/>
        </w:rPr>
        <w:tab/>
        <w:t xml:space="preserve">B.2.4.3 – Rozvoj a obnova materiálně technické základny státních kulturních zařízení  </w:t>
        <w:tab/>
        <w:tab/>
        <w:t xml:space="preserve">    včetně společných projektů spolufinancovaných z prostředků FM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EHP/Norsko</w:t>
        <w:tab/>
        <w:t>88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4.4 – Podpora obnovy kulturních památek a ochrany kult. dědictví</w:t>
        <w:tab/>
        <w:t>104</w:t>
      </w:r>
    </w:p>
    <w:p>
      <w:pPr>
        <w:pStyle w:val="BodyText2"/>
        <w:tabs>
          <w:tab w:val="clear" w:pos="709"/>
          <w:tab w:val="left" w:pos="1418" w:leader="none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4.5 - Společné projekty spolufin. z prostř. FM EHP/Norsko</w:t>
        <w:tab/>
        <w:t>104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5</w:t>
        <w:tab/>
        <w:t>Kulturní služby, podpora živého umění</w:t>
        <w:tab/>
        <w:t>106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5.1 - Program stát. podp. prof. divadel a stál. symf. orch. a pěv.sborů</w:t>
        <w:tab/>
        <w:t>106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5.2 - Kulturní aktivity</w:t>
        <w:tab/>
        <w:t>107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5.3 – Program podpory významných a mimořádných kulturních akcí</w:t>
        <w:tab/>
        <w:t>11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5.4 – Veřejné inf. služby knihoven (VISK)</w:t>
        <w:tab/>
        <w:t>111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6</w:t>
        <w:tab/>
        <w:t>Záchrana a obnova kulturních památek</w:t>
        <w:tab/>
        <w:t>11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1 – Program záchrany architektonického dědictví</w:t>
        <w:tab/>
        <w:t>11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2 – Havárie střech památek</w:t>
        <w:tab/>
        <w:t>113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3 – Program restaurování movitých kulturních památek</w:t>
        <w:tab/>
        <w:t>114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4 – Program regenerace měst. pam. rezervací a měst. pam. zón</w:t>
        <w:tab/>
        <w:t>115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5 – Péče o vesn. pam. rezervace a zóny a kraj. pam. zóny</w:t>
        <w:tab/>
        <w:t>116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6 – Podpora záchranných archeologických výzkumů</w:t>
        <w:tab/>
        <w:t>117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ab/>
        <w:t>B.2.6.7 – Program podpory pro památky UNESCO</w:t>
        <w:tab/>
        <w:t>117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ab/>
        <w:t>B.2.6.8 -  Podpora obn. kult. pam. prostř. obcí s rozš. působ.</w:t>
        <w:tab/>
        <w:t>118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6.9 – Integrovaný systém ochrany movitého kult. dědictví</w:t>
        <w:tab/>
        <w:t>119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7</w:t>
        <w:tab/>
        <w:t>Podpora kultury národnostních menšin</w:t>
        <w:tab/>
        <w:t>12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7.1 – Podpora kult. aktivit národnostních menšin</w:t>
        <w:tab/>
        <w:t>12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7.2 – Podpora projektů integrace přísl. romské komunity</w:t>
        <w:tab/>
        <w:t>123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B.2.7.3 – Podpora rozšiř. a přijímání inf. v jazycích národ. menšin</w:t>
        <w:tab/>
        <w:t>124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8</w:t>
        <w:tab/>
        <w:t>Regionální kulturní zařízení</w:t>
        <w:tab/>
        <w:t>125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B.2.9.  Podpora filmové produkce </w:t>
        <w:tab/>
        <w:t>129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C.</w:t>
        <w:tab/>
        <w:t>Průřezové ukazatele</w:t>
        <w:tab/>
        <w:t>13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.1 platy zaměstnanců a ostatní platby za provedenou práci</w:t>
        <w:tab/>
        <w:t>13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.2 povinné pojistné placené zaměstnavatelem</w:t>
        <w:tab/>
        <w:t>13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.3 převod fondu kulturních a sociálních potřeb</w:t>
        <w:tab/>
        <w:t>130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.8 - Výdaje spolufinancované z rozpočtu EU bez SPZ</w:t>
        <w:tab/>
        <w:t>13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.9 - Výdaje na spol. projekty, které jsou zčásti finan. z prostř. fin. mech.</w:t>
        <w:tab/>
        <w:t>142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D.</w:t>
        <w:tab/>
        <w:t>Plnění rozpočtu Ministerstva kultury v druhovém členění rozpočtové skladby</w:t>
        <w:tab/>
        <w:t>144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1. Neinvestiční transfery příspěvkovým a podobným organizacím</w:t>
        <w:tab/>
        <w:t>144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2. Neinvestiční transfery podnikatelským subjektům</w:t>
        <w:tab/>
        <w:t>147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3. Neinvestiční transfery občanským sdružením</w:t>
        <w:tab/>
        <w:t>148</w:t>
      </w:r>
    </w:p>
    <w:p>
      <w:pPr>
        <w:pStyle w:val="BodyText2"/>
        <w:tabs>
          <w:tab w:val="clear" w:pos="709"/>
          <w:tab w:val="right" w:pos="9214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4. Neinvestiční transfery neziskovým a podobným organizacím</w:t>
        <w:tab/>
        <w:t>148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rPr/>
      </w:pPr>
      <w:r>
        <w:rPr>
          <w:b w:val="false"/>
        </w:rPr>
        <w:tab/>
        <w:t xml:space="preserve"> D.5. Neinvestiční nedotační transfery podnikatelským subjektům,  </w:t>
      </w:r>
    </w:p>
    <w:p>
      <w:pPr>
        <w:pStyle w:val="BodyText2"/>
        <w:tabs>
          <w:tab w:val="clear" w:pos="709"/>
          <w:tab w:val="right" w:pos="9214" w:leader="none"/>
        </w:tabs>
        <w:ind w:left="1276" w:right="708" w:hanging="1276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Neinvestiční  nedotační transfery neziskovým a podobným organizacím, 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Neinvestiční transfery obyvatelstvu nemající charakter daru</w:t>
        <w:tab/>
        <w:t>149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6. Neinvestiční transfery veřejným rozpočtům územní úrovně</w:t>
        <w:tab/>
        <w:t>150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7. Ostatní neinvestiční transfery jiným veřejným rozpočtům</w:t>
        <w:tab/>
        <w:t>150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D.8. Náhrady placené obyvatelstvu</w:t>
        <w:tab/>
        <w:t>151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1135"/>
        <w:jc w:val="both"/>
        <w:rPr/>
      </w:pPr>
      <w:r>
        <w:rPr>
          <w:b w:val="false"/>
        </w:rPr>
        <w:tab/>
        <w:t xml:space="preserve"> D.9. Účelové neinvestiční transfery obyvatelstvu – stipendia žákům,</w:t>
      </w:r>
    </w:p>
    <w:p>
      <w:pPr>
        <w:pStyle w:val="BodyText2"/>
        <w:tabs>
          <w:tab w:val="clear" w:pos="709"/>
          <w:tab w:val="right" w:pos="9214" w:leader="none"/>
        </w:tabs>
        <w:ind w:left="1276" w:right="708" w:hanging="170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studentům a doktorandům</w:t>
        <w:tab/>
        <w:t>151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0.Účelové neinvestiční transfery nepodnikajícím fyzickým osobám</w:t>
        <w:tab/>
        <w:t>151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1. Neinvestiční transfery mezinárodním organizacím</w:t>
        <w:tab/>
        <w:t>151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2. Ostatní neinvestiční transfery do zahraničí</w:t>
        <w:tab/>
        <w:t>153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3. Investiční transfery zřízeným příspěvkovým organizacím MK</w:t>
        <w:tab/>
        <w:t>153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4. Investiční transfery podnikatelským subjektům</w:t>
        <w:tab/>
        <w:t>154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5. Investiční transfery neziskovým apod. organizacím</w:t>
        <w:tab/>
        <w:t>154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D.16. Investiční transfery obcím a krajům</w:t>
        <w:tab/>
        <w:t>155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>E.</w:t>
        <w:tab/>
        <w:t>Ostatní</w:t>
        <w:tab/>
        <w:t>156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1. Výdaje na zahraniční pracovní cesty</w:t>
        <w:tab/>
        <w:t>156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2. Poplatky ve správním řízení</w:t>
        <w:tab/>
        <w:t>165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3. Pokuty ve správním řízení</w:t>
        <w:tab/>
        <w:t>165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4. Bezúplatný převod majetku</w:t>
        <w:tab/>
        <w:t>166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5. Výsledky kontrol</w:t>
        <w:tab/>
        <w:t>168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1560"/>
        <w:jc w:val="both"/>
        <w:rPr>
          <w:b w:val="false"/>
          <w:b w:val="false"/>
        </w:rPr>
      </w:pPr>
      <w:r>
        <w:rPr>
          <w:b w:val="false"/>
        </w:rPr>
        <w:tab/>
        <w:t>E.6. Informace o nakládání s centralizovanými prostředky z likvidace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1560"/>
        <w:jc w:val="both"/>
        <w:rPr>
          <w:b w:val="false"/>
          <w:b w:val="false"/>
        </w:rPr>
      </w:pPr>
      <w:r>
        <w:rPr>
          <w:b w:val="false"/>
        </w:rPr>
        <w:tab/>
        <w:t xml:space="preserve">       státních  podniků</w:t>
        <w:tab/>
        <w:t>180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1560"/>
        <w:jc w:val="both"/>
        <w:rPr>
          <w:b w:val="false"/>
          <w:b w:val="false"/>
        </w:rPr>
      </w:pPr>
      <w:r>
        <w:rPr>
          <w:b w:val="false"/>
        </w:rPr>
        <w:tab/>
        <w:t>E.7. Majetková účast Ministerstva kultury ČR v tuzemských společnostech</w:t>
        <w:tab/>
        <w:t>181</w:t>
      </w:r>
    </w:p>
    <w:p>
      <w:pPr>
        <w:pStyle w:val="BodyText2"/>
        <w:tabs>
          <w:tab w:val="clear" w:pos="709"/>
          <w:tab w:val="right" w:pos="9214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E.8. Hodnocení a porovnání nákladovosti na jednoho zaměstnance</w:t>
        <w:tab/>
        <w:t>181</w:t>
      </w:r>
    </w:p>
    <w:p>
      <w:pPr>
        <w:pStyle w:val="BodyText2"/>
        <w:tabs>
          <w:tab w:val="clear" w:pos="709"/>
          <w:tab w:val="right" w:pos="9214" w:leader="none"/>
        </w:tabs>
        <w:ind w:left="993" w:right="708" w:hanging="99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E.9 Hodnocení hospodárnosti, efektivnosti a účelnosti vynakládání výdajů </w:t>
      </w:r>
    </w:p>
    <w:p>
      <w:pPr>
        <w:pStyle w:val="BodyText2"/>
        <w:tabs>
          <w:tab w:val="clear" w:pos="709"/>
          <w:tab w:val="right" w:pos="9214" w:leader="none"/>
        </w:tabs>
        <w:ind w:left="993" w:right="708" w:hanging="993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v kapitole 334</w:t>
        <w:tab/>
        <w:t>182</w:t>
      </w:r>
    </w:p>
    <w:p>
      <w:pPr>
        <w:pStyle w:val="BodyText2"/>
        <w:tabs>
          <w:tab w:val="clear" w:pos="709"/>
          <w:tab w:val="right" w:pos="9214" w:leader="none"/>
        </w:tabs>
        <w:ind w:left="993" w:right="708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right" w:pos="9214" w:leader="none"/>
        </w:tabs>
        <w:ind w:left="993" w:right="708" w:hanging="99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řílohy</w:t>
      </w:r>
    </w:p>
    <w:p>
      <w:pPr>
        <w:pStyle w:val="BodyText2"/>
        <w:numPr>
          <w:ilvl w:val="0"/>
          <w:numId w:val="2"/>
        </w:numPr>
        <w:tabs>
          <w:tab w:val="clear" w:pos="709"/>
          <w:tab w:val="right" w:pos="9214" w:leader="none"/>
        </w:tabs>
        <w:ind w:left="786" w:right="708" w:hanging="360"/>
        <w:jc w:val="both"/>
        <w:rPr>
          <w:b w:val="false"/>
          <w:b w:val="false"/>
        </w:rPr>
      </w:pPr>
      <w:r>
        <w:rPr>
          <w:b w:val="false"/>
        </w:rPr>
        <w:t>Organizační schéma MK ČR k 31.12.2011</w:t>
      </w:r>
    </w:p>
    <w:p>
      <w:pPr>
        <w:pStyle w:val="BodyText2"/>
        <w:numPr>
          <w:ilvl w:val="0"/>
          <w:numId w:val="2"/>
        </w:numPr>
        <w:tabs>
          <w:tab w:val="clear" w:pos="709"/>
          <w:tab w:val="right" w:pos="9214" w:leader="none"/>
        </w:tabs>
        <w:ind w:left="786" w:right="708" w:hanging="360"/>
        <w:jc w:val="both"/>
        <w:rPr>
          <w:b w:val="false"/>
          <w:b w:val="false"/>
        </w:rPr>
      </w:pPr>
      <w:r>
        <w:rPr>
          <w:b w:val="false"/>
        </w:rPr>
        <w:t>Seznam příspěvkových organizací MK ČR k 31.12.2011</w:t>
      </w:r>
    </w:p>
    <w:p>
      <w:pPr>
        <w:pStyle w:val="BodyText2"/>
        <w:tabs>
          <w:tab w:val="clear" w:pos="709"/>
          <w:tab w:val="right" w:pos="9214" w:leader="none"/>
        </w:tabs>
        <w:ind w:left="426" w:right="708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5:00Z</dcterms:created>
  <dc:creator>Ministerstvo kultury</dc:creator>
  <dc:description/>
  <cp:keywords/>
  <dc:language>en-US</dc:language>
  <cp:lastModifiedBy>Administrator</cp:lastModifiedBy>
  <cp:lastPrinted>2012-03-07T11:05:00Z</cp:lastPrinted>
  <dcterms:modified xsi:type="dcterms:W3CDTF">2012-03-09T13:07:00Z</dcterms:modified>
  <cp:revision>4</cp:revision>
  <dc:subject/>
  <dc:title>S T Á T N Í    Z Á V Ě R E Č N Ý    Ú Č E T</dc:title>
</cp:coreProperties>
</file>