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0" w:hanging="0"/>
        <w:rPr>
          <w:b w:val="false"/>
          <w:b w:val="false"/>
        </w:rPr>
      </w:pPr>
      <w:r>
        <w:rPr>
          <w:b w:val="false"/>
        </w:rPr>
        <w:t>Obsah:</w:t>
      </w:r>
    </w:p>
    <w:p>
      <w:pPr>
        <w:pStyle w:val="BodyText2"/>
        <w:ind w:left="0" w:hanging="0"/>
        <w:rPr/>
      </w:pPr>
      <w:r>
        <w:rPr>
          <w:b w:val="false"/>
        </w:rPr>
        <w:tab/>
        <w:tab/>
      </w:r>
      <w:r>
        <w:rPr/>
        <w:tab/>
        <w:tab/>
        <w:tab/>
        <w:tab/>
        <w:t>Sešit  A 2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jc w:val="center"/>
        <w:rPr/>
      </w:pPr>
      <w:r>
        <w:rPr/>
        <w:t>Návrh závěrečného účtu  kapitoly 334 – Ministerstvo kultury  za rok 2011</w:t>
      </w:r>
    </w:p>
    <w:p>
      <w:pPr>
        <w:pStyle w:val="BodyText2"/>
        <w:ind w:left="0" w:hanging="0"/>
        <w:jc w:val="center"/>
        <w:rPr/>
      </w:pPr>
      <w:r>
        <w:rPr/>
      </w:r>
    </w:p>
    <w:p>
      <w:pPr>
        <w:pStyle w:val="BodyText2"/>
        <w:ind w:left="709" w:hanging="709"/>
        <w:jc w:val="both"/>
        <w:rPr/>
      </w:pPr>
      <w:r>
        <w:rPr/>
      </w:r>
    </w:p>
    <w:p>
      <w:pPr>
        <w:pStyle w:val="BodyText2"/>
        <w:ind w:left="709" w:hanging="709"/>
        <w:jc w:val="both"/>
        <w:rPr/>
      </w:pPr>
      <w:r>
        <w:rPr/>
        <w:t xml:space="preserve">A 2. Číselné sestavy, tabulky 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574" w:hRule="atLeast"/>
        </w:trPr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stava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nanční výkaz FIN2-04:  Výkaz pro hodnocení plnění rozpočtu správců kapitol, jimi řízených OSS a státních fondů (rozpočtové příjmy a výdaje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1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lance příjmů a výdajů kapitoly za rok 2011 v druhovém členění rozpočtové skladb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2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nění závazných ukazatelů rozpočtu kapitoly za rok 201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3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zbor zaměstnanosti a čerpání mzdových prostředků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4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řehled výdajů státního rozpočtu na podporu  výzkumu, vývoje a inovací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5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hled výdajů organizačních složek státu a příspěvků příspěvkovým organizacím, transferů a půjčených prostředků (návratných finančních výpomocí) krajům a obcím, podnikatelským a jiným subjektům  z rozpočtu kapitol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 6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hled účelových transferů a půjčených prostředků (návratných finančních výpomocí) krajům a obcím a jiným subjektům  z rozpočtu kapitol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6a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Účelové neinvestiční transfery krajů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6b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Účelové investiční transfery krajů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6e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Účelové neinvestiční transfery obcí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6f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Účelové investiční transfery obcím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  7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/>
            </w:pPr>
            <w:r>
              <w:rPr>
                <w:b w:val="false"/>
              </w:rPr>
              <w:t>Výdaje účelově určené na programové financován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  8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ýdaje kapitoly na financování společných programů/projektů České republiky, Evropské unie a finančních mechanismů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9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ýdaje na platy a ostatní platby za provedenou práci v rámci společných programů České republiky a Evropské unie/ finančních mechanismů čerpané v roce 2011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bulka č. 10</w:t>
            </w:r>
          </w:p>
        </w:tc>
        <w:tc>
          <w:tcPr>
            <w:tcW w:w="7403" w:type="dxa"/>
            <w:tcBorders/>
          </w:tcPr>
          <w:p>
            <w:pPr>
              <w:pStyle w:val="BodyText2"/>
              <w:tabs>
                <w:tab w:val="clear" w:pos="708"/>
                <w:tab w:val="left" w:pos="1701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íjmy do rozpočtu kapitoly z rozpočtu EU na financování společných programů EU a ČR v roce 2011 (bez Společné zemědělské politiky) a příjmy do rozpočtu kapitoly z finančních mechanismů</w:t>
            </w:r>
          </w:p>
        </w:tc>
      </w:tr>
    </w:tbl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1701" w:hanging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354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1:00Z</dcterms:created>
  <dc:creator>Ministerstvo kultury</dc:creator>
  <dc:description/>
  <cp:keywords/>
  <dc:language>en-US</dc:language>
  <cp:lastModifiedBy>Administrator</cp:lastModifiedBy>
  <cp:lastPrinted>2012-02-22T09:05:00Z</cp:lastPrinted>
  <dcterms:modified xsi:type="dcterms:W3CDTF">2012-05-18T06:41:00Z</dcterms:modified>
  <cp:revision>2</cp:revision>
  <dc:subject/>
  <dc:title>S T Á T N Í    Z Á V Ě R E Č N Ý    Ú Č E T</dc:title>
</cp:coreProperties>
</file>