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VÝKAZNICTVÍ ORGANIZAČNÍCH SLOŽEK STÁTU - SUMÁŘ         Strana:     1/     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                                 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NADŘÍZENÁ ORGANIZACE: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KAPITOLA: 334                   VYKAZOVANÉ OBDOBÍ: Leden - Prosinec 2010      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K     K     A     PPPPPP             33333    33333      44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K   K      A A    P     P           3     3  3     3    4 4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K  K      A   A   P     P                 3        3   4  4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K K      A     A  PPPPPP   -------     333      333   4444444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K  K     AAAAAAA  P                       3        3      4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K   K    A     A  P                 3     3  3     3      4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K     K  A     A  P                  33333    33333       4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rFonts w:eastAsia="MS Mincho;ＭＳ 明朝"/>
          <w:sz w:val="14"/>
        </w:rPr>
        <w:t xml:space="preserve">Ministerstvo kultury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rFonts w:eastAsia="MS Mincho;ＭＳ 明朝"/>
          <w:sz w:val="14"/>
        </w:rPr>
        <w:t xml:space="preserve">Paní Vlasta Víchová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rFonts w:eastAsia="MS Mincho;ＭＳ 明朝"/>
          <w:sz w:val="14"/>
        </w:rPr>
        <w:t xml:space="preserve">Maltézské nám.471/1 Box 7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rFonts w:eastAsia="MS Mincho;ＭＳ 明朝"/>
          <w:sz w:val="14"/>
        </w:rPr>
        <w:t xml:space="preserve">118 11  Praha 1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1/     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-270.00   27.0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7.01.2010:                   -2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7.01.2010:                                -2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10,214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4,761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3 NIV trs.círk.a náb.spol.                            7,895.00   28.0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9 Ost. NIV trs. nezisk.org.(a podobným)               2,340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22* NIV transf.soukr.subj.                             10,2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1 NIV transf. obcím                                   2,797.00   28.0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6 Neinvestiční dotace zřízeným příspěvkový            1,393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3** NIV transf.veř.subjektům a mezi pen.f.té            4,1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**** Ost.zál.ochrany památek a péče o kult.dě           14,42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19,1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270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29,6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8.01.2010:                 29,6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-26,616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33,133.00   28.0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51 Inv. transf. zříz. přísp.org.                      27,185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33,7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23 Investiční transf.církvím a nábož.společ          -10,500.00   28.0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29 Ost. inv. transf. nezisk.org. (a podobný          -54,500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1 632* Investiční transfery                              -65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41 Investiční transf.obcím                           -60,000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-70,163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1 63** Investiční transfery                             -195,16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3 Investiční transf.církvím a nábož.společ           19,594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9 Ost. inv. transf. nezisk.org. (a podobný           35,171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2* Investiční transfery                               54,76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1 Investiční transf.obcím                            49,929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27,367.00   28.0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** Investiční transfery                              132,06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-63,1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29,4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8.01.2010:           -29,4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8.01.2010:                                 2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21 NIV transf. obcím                                  -1,264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3 5213 NIV trs.právnickým osobám                        -150,000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-1,083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-26,862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-1,309.00   02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011 Platy zam.v prac.poměru                             1,138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031 Pov. poj. na soc. zab. a přísp.na st.pol              387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0** Výd. na platy, ost.platbyza prov.práci a            1,52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 -516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3,170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-3,6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-414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42 Převody do FKSP                                        22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** NIV transf.veř.subjektům a mezi pen.f.té             -3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909 Ost. neinvestiční výdaje jinde nezařazen          210,776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208,22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27,705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2/     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2 NIV trs.fyzickým osobám                              -127.00   02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-7,185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-7,3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-3,931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493 Účel. NIV transf. nepodn.fyzickým osobám             -271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-11,51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 -884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-12,3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30 5223 NIV trs.círk.a náb.spol.                          -12,038.00   02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11 Platy zam.v prac.poměru                            -1,138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31 Pov. poj. na soc. zab. a přísp.na st.pol             -285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32 Pov.poj.na veř.zdrav.poj.                            -102.00   02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03* Výd. na platy, ost.platbyza prov.práci a             -3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0** Výd. na platy, ost.platbyza prov.práci a           -1,5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342 Převody do FKSP                                       -22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-1,5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713.00   02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  -948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9 5222 NIV trs.občan.sdružením                               -61.00   0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* **** Ostatní čin.v zál.kult., církví a sděl.p           -1,72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2.02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2.02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3,040.00   08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1,990.00   08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-1,0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-2,090.00   08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403.00   08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 1,000.00   08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 50.00   08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 1,0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* **** Ostatní čin.v zál.kult., církví a sděl.p              6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2,4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8.02.2010:                 -2,4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6351 Inv. transf. zříz. přísp.org.                       2,090.00   08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8.02.2010:             2,0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8.02.2010:                                -4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-10,000.00   0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-28,000.00   0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1* NIV transf.soukr.subj.                            -38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-28,267.00   0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-66,26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2 NIV trs.fyzickým osobám                               660.00   0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32,950.00   0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1* NIV transf.soukr.subj.                             33,6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1 NIV trs.obec.prosp.spol.                           13,685.00   0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15,192.00   0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9 Ost. NIV trs. nezisk.org.(a podobným)                 650.00   09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2* NIV transf.soukr.subj.                             29,52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63,1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1 NIV transf. obcím                                   1,280.00   09.02.2010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3/     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2 NIV transf.vysokým školám                           1,350.00   09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** NIV transf.veř.subjektům a mezi pen.f.té            2,6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491 Stipendia žákům,studentům a doktorandům               500.00   0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66,26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403.00   0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40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02.2010:                    4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02.2010:                                 4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-11,380.00   15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909 Ost. neinvestiční výdaje jinde nezařazen           22,818.00   15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11,43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 -6.00   15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362 Platby daní+popl.st.rozp.                               1.00   15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363 Úhrady sankcí j.rozpočtům                               5.00   15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36* NIV transf.veř.subjektům a mezi pen.f.té                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11,43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5.02.2010:                 11,43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5.02.2010:                              11,43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2,467.00   16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9 5223 NIV trs.círk.a náb.spol.                            2,000.00   16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4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6.02.2010:                   -4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02.2010:                                -4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1 NIV přísp.zříz.přísp.org.                          -5,787.00   17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31 NIV přísp.zříz.přísp.org.                          -1,015.00   17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3 5331 NIV přísp.zříz.přísp.org.                            -366.00   17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-2,211.00   17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-6,845.00   17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1 NIV přísp.zříz.přísp.org.                             195.00   17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1 NIV přísp.zříz.přísp.org.                             380.00   17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10,699.00   17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4,9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-6,021.00   17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10,9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7.02.2010:                -10,9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7.02.2010:                             -10,97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222 NIV trs.občan.sdružením                              -102.00   1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4 NIV transf.veř.výzk.inst.                            -279.00   19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   381.00   19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80 533* NIV transf.veř.subjektům a mezi pen.f.té              1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80 **** Výzk.a vývoj v obl.kult.,církví a sděl.p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9.02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9.02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-3,000.00   2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-14,445.00   22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** NIV transf.veř.subjektům a mezi pen.f.té          -17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-475.00   2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 -5,105.00   2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1* NIV transf.soukr.subj.                             -5,58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4/     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120.00   22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-5,4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532 Ost.NIV transf.do zahr.                               200.00   2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-5,2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36 Knihy,učební pomůcky,tisk                              80.00   2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2,200.00   22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1** NIV nákupy a související výdaje                     2,2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 980.00   2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19,44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230 NIV nedot.transfery podn.subjektům                   -200.00   2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240 NIV nedot.transf.nezisk.a podobným organ              100.00   2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2** NIV transf.soukr.subj.                               -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331 NIV přísp.zříz.přísp.org.                             100.00   22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19,44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2.02.2010:                -19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2.02.2010:                             -19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  100.00   24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100.00   24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3 Služby peněžních ústavů                                 3.00   24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  -3.00   24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  -300.00   24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4.02.2010:                   -3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6351 Inv. transf. zříz. přísp.org.                         300.00   24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4.02.2010:               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4.02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14,445.00   25.0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5.02.2010:                 14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  5,000.00   25.0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5.02.2010:             5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5.02.2010:                              19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491 Stipendia žákům,studentům a doktorandům               256.00   03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2 NIV trs.fyzickým osobám                             1,615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3 NIV trs.právnickým osobám                           8,255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1* NIV transf.soukr.subj.                              9,8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1 NIV trs.obec.prosp.spol.                           21,250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2 NIV trs.občan.sdružením                             9,197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3 NIV trs.círk.a náb.spol.                              150.00   03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2* NIV transf.soukr.subj.                             30,5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** NIV transf.soukr.subj.                             40,4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21 NIV transf. obcím                                   1,800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32 NIV transf.vysokým školám                             250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3** NIV transf.veř.subjektům a mezi pen.f.té            2,0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491 Stipendia žákům,studentům a doktorandům               182.00   03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**** Hudební činnost                                    42,6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 533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  1,080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1* NIV transf.soukr.subj.                              1,613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5/     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1 NIV trs.obec.prosp.spol.                            1,265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1,250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9 Ost. NIV trs. nezisk.org.(a podobným)                  60.00   03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2* NIV transf.soukr.subj.                              2,5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 4,1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4 NIV transf.veř.výzk.inst.                             375.00   03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 4,5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491 Stipendia žákům,studentům a doktorandům             1,453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-50,262.00   03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1 NIV transf. obcím                                      90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491 Stipendia žákům,studentům a doktorandům             1,201.00   0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-48,97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3.03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3.03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-28,055.00   0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27,655.00   0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  -4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-12,706.00   0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 -60.00   05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 60.00   0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169 Nákup ostatních služeb                               -137.00   05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-1,434.00   0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80 **** Výzk.a vývoj v obl.kult.,církví a sděl.p           -1,5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14,67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5.03.2010:                -14,6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5.03.2010:                             -14,6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  400.00   08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532.00   08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-1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12,706.00   08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 1,571.00   08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14,1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8.03.2010:                 14,14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8.03.2010:                              14,1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1 NIV přísp.zříz.přísp.org.                          -2,000.00   09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450.00   09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2,4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  -137.00   09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2,5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03.2010:                 -2,5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03.2010:                              -2,58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6 Neinvestiční dotace zřízeným příspěvkový           -2,474.00   10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1 NIV přísp.zříz.přísp.org.                             450.00   10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1 NIV přísp.zříz.přísp.org.                              32.00   10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500.00   10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1,4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2 NIV transf.vysokým školám                             885.00   10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4 NIV transf.veř.výzk.inst.                           1,303.00   10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-7,846.00   10.03.2010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6/     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9 Neinvestiční transfery cizím příspěvkový            1,206.00   10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80 533* NIV transf.veř.subjektům a mezi pen.f.té           -4,4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5,9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0.03.2010:                 -5,9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0.03.2010:                              -5,9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2,000.00   11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6 Neinvestiční dotace zřízeným příspěvkový            2,474.00   11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3* NIV transf.veř.subjektům a mezi pen.f.té            4,47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 4,589.00   11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9,0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1.03.2010:                  9,06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1.03.2010:                               9,0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-7,244.00   1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2.03.2010:                 -7,2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6351 Inv. transf. zříz. přísp.org.                      -2,000.00   1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2.03.2010:            -2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2.03.2010:                              -9,2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-1,990.00   1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3 Služby peněžních ústavů                                 1.00   15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  -1.00   1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1,99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5.03.2010:                 -1,9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5.03.2010:                              -1,9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   50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-665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    442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1* NIV transf.soukr.subj.                               -2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889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   6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4 NIV transf.veř.výzk.inst.                             535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532 Ost.NIV transf.do zahr.                                41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 1,24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1 NIV trs.obec.prosp.spol.                             -17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2 NIV transf.vysokým školám                             17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**** Výstavní činnosti v kult.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2 NIV trs.fyzickým osobám                               99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1,17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1* NIV transf.soukr.subj.                              2,1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1 NIV trs.obec.prosp.spol.                              18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5,024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9 Ost. NIV trs. nezisk.org.(a podobným)                 400.00   16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2* NIV transf.soukr.subj.                             -4,4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-2,2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1 NIV transf. obcím                                      71.00   16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3 NIV transf. krajům                                     5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2* NIV transf.veř.subjektům a mezi pen.f.té              1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2 NIV transf.vysokým školám                             331.00   16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4 NIV transf.veř.výzk.inst.                              9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3* NIV transf.veř.subjektům a mezi pen.f.té              4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** NIV transf.veř.subjektům a mezi pen.f.té              54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-1,7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7/     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 -9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5 Pohoštění                                               9.00   16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-30,205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142 Realizované kurz.ztráty                                 4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169 Nákup ostatních služeb                                 -4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51** NIV nákupy a související výdaje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-15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2 NIV transf.vysokým školám                             15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533* NIV transf.veř.subjektům a mezi pen.f.té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30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6.03.2010:                -30,20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6351 Inv. transf. zříz. přísp.org.                        -390.00   1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6.03.2010:              -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03.2010:                             -30,59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1,990.00   17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37,449.00   17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39,43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7.03.2010:                 39,4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6351 Inv. transf. zříz. přísp.org.                       2,390.00   17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7.03.2010:             2,39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7.03.2010:                              41,8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12 NIV trs.fyzickým osobám                               29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13 NIV trs.právnickým osobám                             92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21* NIV transf.soukr.subj.                              1,2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21 NIV trs.obec.prosp.spol.                            2,99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22 NIV trs.občan.sdružením                            16,07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29 Ost. NIV trs. nezisk.org.(a podobným)               3,700.00   22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22* NIV transf.soukr.subj.                             22,7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2** NIV transf.soukr.subj.                             23,9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21 NIV transf. obcím                                   2,540.00   22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**** Divadelní činnost                                  26,5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3 NIV trs.círk.a náb.spol.                             -15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9 Ost. NIV trs. nezisk.org.(a podobným)                 15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2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21 NIV trs.obec.prosp.spol.                               1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22 NIV trs.občan.sdružením                               482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23 NIV trs.círk.a náb.spol.                               10.00   22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22* NIV transf.soukr.subj.                                5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  -818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3 NIV transf. krajům                                    316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2* NIV transf.veř.subjektům a mezi pen.f.té             -5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**** Činnosti knihovnické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1,400.00   22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  1,90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1* NIV transf.soukr.subj.                              3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7,210.00   22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9 Ost. NIV trs. nezisk.org.(a podobným)                 33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2* NIV transf.soukr.subj.                              7,5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10,84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8/     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21 NIV transf. obcím                                      3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23 NIV transf. krajům                                    18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32* NIV transf.veř.subjektům a mezi pen.f.té              2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2 NIV transf.vysokým školám                              4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4 NIV transf.veř.výzk.inst.                              6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33* NIV transf.veř.subjektům a mezi pen.f.té           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3** NIV transf.veř.subjektům a mezi pen.f.té              3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11,1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12 NIV trs.fyzickým osobám                               490.00   22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13 NIV trs.právnickým osobám                           1,97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21* NIV transf.soukr.subj.                              2,4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1 NIV trs.obec.prosp.spol.                            1,690.00   22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2 NIV trs.občan.sdružením                             6,775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9 Ost. NIV trs. nezisk.org.(a podobným)                 90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22* NIV transf.soukr.subj.                              9,3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2** NIV transf.soukr.subj.                             11,8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21 NIV transf. obcím                                   2,065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23 NIV transf. krajům                                  3,03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32* NIV transf.veř.subjektům a mezi pen.f.té            5,09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2 NIV transf.vysokým školám                             35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3** NIV transf.veř.subjektům a mezi pen.f.té            5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**** Výstavní činnosti v kult.                          17,2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1 NIV trs.obec.prosp.spol.                              37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-55,30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2* NIV transf.soukr.subj.                            -54,93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9 5222 NIV trs.občan.sdružením                               11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9 5223 NIV trs.círk.a náb.spol.                             -110.00   22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9 522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2.03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2.03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-349.00   2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3 NIV transf. krajům                                  4,677.00   2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6 Neinvestiční dotace zřízeným příspěvkový            2,564.00   2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3** NIV transf.veř.subjektům a mezi pen.f.té            7,2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6,8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3.03.2010:                  6,8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3 Investiční transf.církvím a nábož.společ           10,317.00   23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9 Ost. inv. transf. nezisk.org. (a podobný          -13,401.00   2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2* Investiční transfery                               -3,0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1 Investiční transf.obcím                            -4,723.00   2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   566.00   23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** Investiční transfery                               -7,2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3.03.2010:            -7,24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3.03.2010:                                -3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1 NIV přísp.zříz.přísp.org.                            -200.00   24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349.00   24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1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-1,462.00   24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-23,850.00   24.03.2010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9/    1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-60.00   24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25,2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4.03.2010:                -25,2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-55,480.00   24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4.03.2010:           -55,4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4.03.2010:                             -80,7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-39,585.00   25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13 NIV trs.právnickým osobám                             400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1 NIV trs.obec.prosp.spol.                             -400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2*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1 NIV přísp.zříz.přísp.org.                             200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**** Výstavní činnosti v kult.                             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-1,250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40,6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1,462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23,850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 60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12 NIV trs.fyzickým osobám                             1,010.00   25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13 NIV trs.právnickým osobám                             235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21* NIV transf.soukr.subj.                              1,2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1 NIV trs.obec.prosp.spol.                              451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-13,425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3 NIV trs.círk.a náb.spol.                              684.00   25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9 Ost. NIV trs. nezisk.org.(a podobným)                 150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22* NIV transf.soukr.subj.                            -12,1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2** NIV transf.soukr.subj.                            -10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1 NIV transf. obcím                                   4,045.00   25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3 NIV transf. krajům                                  2,852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2* NIV transf.veř.subjektům a mezi pen.f.té            6,8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2,516.00   25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2 NIV transf.vysokým školám                             112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4 NIV transf.veř.výzk.inst.                             220.00   25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3* NIV transf.veř.subjektům a mezi pen.f.té            2,8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** NIV transf.veř.subjektům a mezi pen.f.té            9,7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491 Stipendia žákům,studentům a doktorandům             1,000.00   25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493 Účel. NIV transf. nepodn.fyzickým osobám              150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49* NIV transf.obyvatelstvu                             1,1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* **** Ostatní čin.v zál.kult., církví a sděl.p               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15,2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5.03.2010:                -15,26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55,480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5.03.2010:            55,4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5.03.2010:                              40,21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39,585.00   2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1,250.00   26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40,83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6.03.2010:                 40,8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6.03.2010:                              40,8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524.00   30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 -391.00   30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9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0.03.2010:                   -91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0.03.2010:                                -915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0/    1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6,603.00   31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524.00   31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6,0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  391.00   31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1,000.00   31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-2,475.00   31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3 NIV transf. krajům                                  1,475.00   31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2* NIV transf.veř.subjektům a mezi pen.f.té           -1,0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 3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  -710.00   31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6,3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1.03.2010:                 -6,3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6,603.00   31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6351 Inv. transf. zříz. přísp.org.                         710.00   31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7,3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31.03.2010:             7,31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1.03.2010:                                 9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5,466.00   01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1 NIV transf. obcím                                   1,068.00   01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4,3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1.04.2010:                 -4,3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-29,089.00   01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1 Investiční transf.obcím                            -1,068.00   01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30,1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1.04.2010:           -30,15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1.04.2010:                             -34,5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-18,350.00   0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3 6351 Inv. transf. zříz. přísp.org.                     -15,000.00   0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11,859.00   0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21,49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2,991.00   0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18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2.04.2010:           -18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2.04.2010:                             -18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11,251.00   0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6.04.2010:            11,25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6.04.2010:                              11,2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12 NIV trs.fyzickým osobám                                75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13 NIV trs.právnickým osobám                             520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21* NIV transf.soukr.subj.                                5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21 NIV trs.obec.prosp.spol.                            3,825.00   07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22 NIV trs.občan.sdružením                              -340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22* NIV transf.soukr.subj.                              3,4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2** NIV transf.soukr.subj.                              4,08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21 NIV transf. obcím                                 -17,051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23 NIV transf. krajům                                  2,185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32* NIV transf.veř.subjektům a mezi pen.f.té          -14,86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2 NIV transf.vysokým školám                              90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3** NIV transf.veř.subjektům a mezi pen.f.té          -14,7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**** Divadelní činnost                                 -10,69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1/    1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1 NIV trs.obec.prosp.spol.                            7,711.00   07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21 NIV transf. obcím                                   2,785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23 NIV transf. krajům                                    335.00   07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32* NIV transf.veř.subjektům a mezi pen.f.té            3,1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**** Hudební činnost                                    10,8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5,466.00   07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 -95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-20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  -11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 -20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5,4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4 Nájemné                                               100.00   07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100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5,4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7.04.2010:                  5,4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 4,108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3 6351 Inv. transf. zříz. přísp.org.                       3,141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29,089.00   0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36,33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7.04.2010:            36,33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7.04.2010:                              41,8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5,000.00   08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8.04.2010:                 -5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3,048.00   08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8.04.2010:            -3,04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8.04.2010:                              -8,0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-3,886.00   09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-325.00   09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4,2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04.2010:                 -4,2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-1,988.00   09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9.04.2010:            -1,9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04.2010:                              -6,1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5,000.00   12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  120.00   1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325.00   1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-3,190.00   1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3,190.00   1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* **** Ostatní čin.v zál.kult., církví a sděl.p              3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5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2.04.2010:                  5,44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3,048.00   1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    93.00   1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3,14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2.04.2010:             3,1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2.04.2010:                               8,5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4118 NIV převody z NF                                    8,000.00   13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4218 Investiční převody z NF                            -8,000.00   13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0000 **** Pomocné funkční členění a mimoprod.funkc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PŘÍJMY ZA 13.04.2010:                            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2/    1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  490.00   13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490.00   13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3,766.00   13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3,7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3.04.2010:                  3,7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 1,895.00   13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3.04.2010:             1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3.04.2010:                               5,6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-1,520.00   14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4.04.2010:                 -1,5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  -442.00   14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4.04.2010:              -44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4.04.2010:                              -1,9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2,448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2,400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 -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2 NIV trs.fyzickým osobám                             1,033.00   16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9,426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1* NIV transf.soukr.subj.                             10,4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1 NIV trs.obec.prosp.spol.                              270.00   16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3,757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21,186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5 NIV.trs.společen. vlast. jednotek                     272.00   16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9 Ost. NIV trs. nezisk.org.(a podobným)               2,404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 27,8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38,3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-6,203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3 NIV transf. krajům                                    150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2* NIV transf.veř.subjektům a mezi pen.f.té           -6,05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 1,462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** NIV transf.veř.subjektům a mezi pen.f.té           -4,5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493 Účel. NIV transf. nepodn.fyzickým osobám          -33,757.00   16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1,520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1,52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1 Služby pošt                                             1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 -1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230 NIV nedot.transfery podn.subjektům                     50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240 NIV nedot.transf.nezisk.a podobným organ              -50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2*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169 Nákup ostatních služeb                                -30.00   16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    30.00   1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80 **** Výzk.a vývoj v obl.kult.,církví a sděl.p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9 5223 NIV trs.círk.a náb.spol.                               48.00   16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1,5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6.04.2010:                  1,5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   442.00   16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6.04.2010:               4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04.2010:                               1,962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3/    1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5,500.00   19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9.04.2010:                 -5,5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5,588.00   19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9.04.2010:            -5,5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9.04.2010:                             -11,08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336.00   20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336.00   20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0.04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11,088.00   20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0.04.2010:            11,08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0.04.2010:                              11,0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3 NIV transf. krajům                                 -2,670.00   21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-9,640.00   21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** NIV transf.veř.subjektům a mezi pen.f.té          -12,3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1.04.2010:                -12,3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1.04.2010:                             -12,3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3,558.00   2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12,310.00   2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8,7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-4,622.00   2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4,1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2.04.2010:                  4,1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7,044.00   2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51 Inv. transf. zříz. přísp.org.                     -27,185.00   22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34,2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9,955.00   22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44,18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2.04.2010:           -44,1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2.04.2010:                             -40,0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-3,000.00   23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2,493.00   23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5 533* NIV transf.veř.subjektům a mezi pen.f.té             -5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193.00   23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-7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4,995.00   23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13 NIV trs.právnickým osobám                             193.00   23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4,4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3.04.2010:                  4,4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8,001.00   23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36,489.00   23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28,4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3.04.2010:            28,48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3.04.2010:                              32,9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-100.00   26.04.2010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 100.00   2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100.00   26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6.04.2010:                   -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2,794.00   26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6.04.2010:            -2,7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6.04.2010:                              -2,894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4/    1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3,100.00   2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-11,005.00   27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7,9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7.04.2010:                 -7,9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4,711.00   27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2,624.00   27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7,3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7.04.2010:            -7,33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7.04.2010:                             -15,2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4151 Neinvestiční přij.transf. od cizích stát            6,000.00   28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4231 Inv. přij. trs.od cizích států                     -6,000.00   28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0000 **** Pomocné funkční členění a mimoprod.funkc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PŘÍJMY ZA 28.04.2010: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6,106.00   28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8.04.2010:                 -6,1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2,794.00   28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6,106.00   28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8,9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8.04.2010:             8,9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8.04.2010:                               2,7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4,188.00   29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5,000.00   29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9,1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11,288.00   29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20,4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9.04.2010:                 20,4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19,252.00   29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9.04.2010:            19,25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9.04.2010:                              39,7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205.00   30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205.00   30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0.04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0.04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6 Neinvestiční dotace zřízeným příspěvkový           -2,026.00   0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7,989.00   0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6 Neinvestiční dotace zřízeným příspěvkový           -9,265.00   0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19,2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-144.00   0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3 NIV trs.círk.a náb.spol.                             -973.00   0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-1,1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20,3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1.05.2010:                -20,3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-21,943.00   0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-30,147.00   0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3 Investiční transf.církvím a nábož.společ           -8,432.00   0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-20,000.00   0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** Investiční transfery                              -28,43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-58,5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80,5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1.05.2010:           -80,52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1.05.2010:                            -100,919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5/    1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-60.00   03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3.05.2010:                    -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3.05.2010:                                 -6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-7,000.00   0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-28,287.00   0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35,28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 60.00   0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35,22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4.05.2010:                -35,22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-65,676.00   0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-15,257.00   0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80,93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4.05.2010:           -80,9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4.05.2010:                            -116,1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15,257.00   05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5.05.2010:            15,2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5.05.2010:                              15,2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-136.00   06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28,287.00   06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5 533* NIV transf.veř.subjektům a mezi pen.f.té           28,1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6.05.2010:                 28,1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72,676.00   06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6.05.2010:            72,6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6.05.2010:                             100,82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13 NIV trs.právnickým osobám                             172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21 NIV trs.obec.prosp.spol.                               40.00   07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22 NIV trs.občan.sdružením                               129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23 NIV trs.círk.a náb.spol.                              372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29 Ost. NIV trs. nezisk.org.(a podobným)                  79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22* NIV transf.soukr.subj.                                6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2** NIV transf.soukr.subj.                                7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-29,071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3 NIV transf. krajům                                  4,633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2* NIV transf.veř.subjektům a mezi pen.f.té          -24,43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10,347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2 NIV transf.vysokým školám                           2,317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4 NIV transf.veř.výzk.inst.                             471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9 Neinvestiční transfery cizím příspěvkový            2,512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3* NIV transf.veř.subjektům a mezi pen.f.té           15,6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** NIV transf.veř.subjektům a mezi pen.f.té           -8,79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**** Činnosti knihovnické                               -7,9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217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   40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507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9 Ost. NIV trs. nezisk.org.(a podobným)                 250.00   07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2* NIV transf.soukr.subj.                               -2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  -2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7,9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7.05.2010:                 -7,99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29 Ost. inv. transf. nezisk.org. (a podobný              276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41 Investiční transf.obcím                             4,118.00   07.05.2010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6/    1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42 Investiční transf.krajům                              640.00   07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634* Investiční transfery                                4,7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  3,017.00   0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9 Inv.transf.ost.přísp.org.                              84.00   07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635* Investiční transfery                                3,1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63** Investiční transfery                                8,1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2,800.00   07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5,3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7.05.2010:             5,3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7.05.2010:                              -2,66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6 Neinvestiční dotace zřízeným příspěvkový            2,026.00   1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7,989.00   1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6 Neinvestiční dotace zřízeným příspěvkový            9,265.00   1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19,2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 144.00   1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3 NIV trs.círk.a náb.spol.                              973.00   1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1,1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100.00   1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2 NIV transf.vysokým školám                             100.00   1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-97.00   1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* **** Ostatní čin.v zál.kult., církví a sděl.p              -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20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1.05.2010:                 20,3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21,943.00   1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30,147.00   1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3 Investiční transf.církvím a nábož.společ            8,432.00   1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20,000.00   1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** Investiční transfery                               28,4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58,5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80,5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1.05.2010:            80,5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1.05.2010:                             100,82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4118 NIV převody z NF                                   17,000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4218 Investiční převody z NF                           -17,000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0000 **** Pomocné funkční členění a mimoprod.funkc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PŘÍJMY ZA 12.05.2010: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  -100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-250.00   12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      7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1* NIV transf.soukr.subj.                               -2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9 Ost. NIV trs. nezisk.org.(a podobným)                 261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    1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4 NIV transf.veř.výzk.inst.                             -18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13 NIV trs.právnickým osobám                             100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1 NIV trs.obec.prosp.spol.                             -100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2*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-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-144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 97.00   12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1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2.05.2010:                   -147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7/    1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41 Investiční transf.obcím                               100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-15,732.00   12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15,6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6,912.00   12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22,54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2.05.2010:           -22,5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2.05.2010:                             -22,6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5,763.00   13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1,393.00   13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6 Neinvestiční dotace zřízeným příspěvkový           -1,393.00   13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5,7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3.05.2010:                  5,7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17,025.00   13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4,937.00   13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-2,137.00   13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2,8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19,8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3.05.2010:            19,8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3.05.2010:                              25,5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 -469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1 NIV přísp.zříz.přísp.org.                          -1,600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2,0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-879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3 NIV trs.círk.a náb.spol.                            3,532.00   14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9 Ost. NIV trs. nezisk.org.(a podobným)               2,068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22* NIV transf.soukr.subj.                              5,6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1 NIV transf. obcím                                    -228.00   14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3 NIV transf. krajům                                 -4,677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32* NIV transf.veř.subjektům a mezi pen.f.té           -4,9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**** Ost.zál.ochrany památek a péče o kult.dě              6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-1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2,2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4.05.2010:                 -2,25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9,207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23 Investiční transf.církvím a nábož.společ           -2,000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3,345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1 63** Investiční transfery                               -5,3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3 Investiční transf.církvím a nábož.společ            2,001.00   14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9 Ost. inv. transf. nezisk.org. (a podobný           -5,566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2* Investiční transfery                               -3,5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1 Investiční transf.obcím                            16,288.00   14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-7,707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** Investiční transfery                                5,0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-32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9,5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4.05.2010:            -9,5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4.05.2010:                             -11,78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1 NIV přísp.zříz.přísp.org.                           1,600.00   1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4,516.00   1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6,11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7.05.2010:                  6,11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8/    1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 2,470.00   1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  700.00   1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3,1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2,503.00   1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5,6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7.05.2010:             5,67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7.05.2010:                              11,7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6 Neinvestiční dotace zřízeným příspěvkový           -2,564.00   18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8.05.2010:                 -2,56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-7,821.00   18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8.05.2010:            -7,8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8.05.2010:                             -10,38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564.00   19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9 Ost. NIV trs. nezisk.org.(a podobným)                  30.00   19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2* NIV transf.soukr.subj.                               -53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3 NIV transf. krajům                                     29.00   19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-5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2,564.00   19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-5,163.00   19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-2,59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4 Nájemné                                               200.00   19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200.00   19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3,1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9.05.2010:                 -3,1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7,821.00   19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-5,837.00   19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9 Inv.transf.ost.přísp.org.                             444.00   19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5* Investiční transfery                               -5,3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2,4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9.05.2010:             2,4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9.05.2010:                                -6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1,000.00   20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505.00   20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-4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0.05.2010:                   -4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-117,856.00   20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  500.00   20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-117,3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10,291.00   20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9 Inv.transf.ost.přísp.org.                             265.00   20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5* Investiční transfery                               10,5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-106,8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0.05.2010:          -106,8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0.05.2010:                            -107,2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1 NIV přísp.zříz.přísp.org.                           1,000.00   2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-6,350.00   2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33* NIV transf.veř.subjektům a mezi pen.f.té           -5,3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36 Neinvestiční dotace zřízeným příspěvkový           -4,000.00   2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  -7.00   2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4 NIV transf.veř.výzk.inst.                               7.00   2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9,35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9/    2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9 Neinvestiční transfery cizím příspěvkový             -300.00   2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160.00   2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9 Neinvestiční transfery cizím příspěvkový               81.00   2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-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9,7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1.05.2010:                 -9,7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-47,515.00   2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 -700.00   2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6359 Inv.transf.ost.přísp.org.                             300.00   2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47,9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1.05.2010:           -47,9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1.05.2010:                             -57,6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36 Neinvestiční dotace zřízeným příspěvkový            4,000.00   2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6,850.00   24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10,8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 79.00   2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10,92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4.05.2010:                 10,9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   700.00   2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117,856.00   24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118,5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4.05.2010:           118,5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4.05.2010:                             129,4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1 NIV transf. obcím                                     500.00   27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-500.00   2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** NIV transf.veř.subjektům a mezi pen.f.té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7.05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47,515.00   27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7.05.2010:            47,5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7.05.2010:                              47,5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-2,000.00   28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13 NIV trs.právnickým osobám                             -40.00   28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22 NIV trs.občan.sdružením                                40.00   28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2*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 -407.00   28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**** Činnosti knihovnické                                 -4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2,4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349.00   28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2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8.05.2010:                 -2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 -3,017.00   28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8.05.2010:            -3,0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8.05.2010:                              -5,7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  407.00   3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1 NIV trs.obec.prosp.spol.                               95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431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9 Ost. NIV trs. nezisk.org.(a podobným)                 336.00   3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2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4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2 NIV trs.fyzickým osobám                              -613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  540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1* NIV transf.soukr.subj.                                -73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0/    2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  300.00   3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9 Ost. NIV trs. nezisk.org.(a podobným)                 137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    4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   3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  -847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3 NIV transf. krajům                                    450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9 Ost.NIV transf. veř.rozp.územní úrovně                750.00   3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2* NIV transf.veř.subjektům a mezi pen.f.té              3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-1,368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2 NIV transf.vysokým školám                             200.00   3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4 NIV transf.veř.výzk.inst.                             451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3* NIV transf.veř.subjektům a mezi pen.f.té             -7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** NIV transf.veř.subjektům a mezi pen.f.té             -36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349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75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1.05.2010:                    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  3,017.00   3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2,000.00   3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5,0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31.05.2010:             5,0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1.05.2010:                               5,7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2 NIV trs.fyzickým osobám                               100.00   01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9 Ost. NIV trs. nezisk.org.(a podobným)                 100.00   01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** NIV transf.soukr.subj.                                2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21 NIV transf. obcím                                     130.00   01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32 NIV transf.vysokým školám                              85.00   01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3** NIV transf.veř.subjektům a mezi pen.f.té              2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**** Hudební činnost                                       4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  -5.00   01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     85.00   01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1* NIV transf.soukr.subj.                                 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425.00   01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   5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2 NIV trs.občan.sdružením                               100.00   01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9 Ost. NIV trs. nezisk.org.(a podobným)                 500.00   01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22* NIV transf.soukr.subj.                                6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21 NIV transf. obcím                                     100.00   01.06.2010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23 NIV transf. krajům                                   -500.00   01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32* NIV transf.veř.subjektům a mezi pen.f.té             -4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2 NIV transf.vysokým školám                            -100.00   01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3** NIV transf.veř.subjektům a mezi pen.f.té             -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**** Výstavní činnosti v kult.                          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1,02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-1,020.00   01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1.06.2010:          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1.06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-6,690.00   02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2.06.2010:                 -6,69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-5,390.00   02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2.06.2010:            -5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2.06.2010:                             -12,08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1/    2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532 Ost.NIV transf.do zahr.                                70.00   03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170.00   03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9 Ost. NIV trs. nezisk.org.(a podobným)                 100.00   03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2* NIV transf.soukr.subj.                                -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3.06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12,080.00   03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3.06.2010:            12,0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3.06.2010:                              12,0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2 NIV trs.občan.sdružením                               250.00   07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21 NIV transf. obcím                                    -170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**** Výstavní činnosti v kult.                              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 -80.00   07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-4,300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1,850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-1,884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-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 34.00   07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12 NIV trs.fyzickým osobám                                10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13 NIV trs.právnickým osobám                              20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21* NIV transf.soukr.subj.                                 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1 NIV trs.obec.prosp.spol.                              195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  -584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22* NIV transf.soukr.subj.                               -38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2** NIV transf.soukr.subj.                               -3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1 NIV transf. obcím                                     120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3 NIV transf. krajům                                    165.00   07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2* NIV transf.veř.subjektům a mezi pen.f.té              2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-40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** NIV transf.veř.subjektům a mezi pen.f.té              24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493 Účel. NIV transf. nepodn.fyzickým osobám              114.00   0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4,3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7.06.2010:                 -4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7.06.2010:                              -4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4,300.00   08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 -73.00   08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23 NIV transf. krajům                                     73.00   08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4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8.06.2010:                  4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8.06.2010:                               4,3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212 NIV trs.fyzickým osobám                               340.00   09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  -340.00   09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80 **** Výzk.a vývoj v obl.kult.,církví a sděl.p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06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06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-18,000.00   14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2 NIV trs.fyzickým osobám                               400.00   14.06.2010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2/    2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1,000.00   14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  -6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19 Ost. NIV transfery rozp. (jiným veřejným              600.00   14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18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4.06.2010:                -18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-105,776.00   14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4.06.2010:          -105,7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4.06.2010:                            -123,7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18,000.00   1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-2,909.00   15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3 NIV trs.círk.a náb.spol.                            2,838.00   1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17,9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5.06.2010:                 17,92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53,003.00   1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3 Investiční transf.církvím a nábož.společ           -2,838.00   1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50,16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5.06.2010:            50,1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5.06.2010:                              68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 2,909.00   16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6.06.2010:                  2,9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52,773.00   16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6.06.2010:            52,77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06.2010:                              55,6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 4,300.00   1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-4,300.00   17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7.06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7.06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6 Neinvestiční dotace zřízeným příspěvkový            7,578.00   18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4,652.00   18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12,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-50.00   18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1 Opravy a udržování                                     50.00   18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350.00   18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9 5229 Ost. NIV trs. nezisk.org.(a podobným)                 350.00   18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* **** Ostatní čin.v zál.kult., církví a sděl.p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12,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8.06.2010:                 12,23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-14,204.00   18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1,977.00   18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51 Inv. transf. zříz. přísp.org.                          -3.00   18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12,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8.06.2010:           -12,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8.06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1 NIV přísp.zříz.přísp.org.                             136.00   21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-136.00   21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1.06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1.06.2010:                                   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3/    2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31 NIV přísp.zříz.přísp.org.                           3,338.00   23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-3,338.00   23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-2,040.00   23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2,0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3.06.2010:                 -2,0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 -960.00   23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3,000.00   23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2,0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3.06.2010:             2,04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3.06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2,000.00   24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4.06.2010:                 -2,0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-195,799.00   24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4.06.2010:          -195,7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4.06.2010:                            -197,79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-8,940.00   2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32,896.00   2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5 533* NIV transf.veř.subjektům a mezi pen.f.té           23,9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-700.00   2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-1,202.00   2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1 NIV transf. obcím                                     782.00   2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3 NIV transf. krajům                                    105.00   2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2* NIV transf.veř.subjektům a mezi pen.f.té              88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 15.00   2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4 NIV transf.veř.výzk.inst.                             300.00   2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3* NIV transf.veř.subjektům a mezi pen.f.té              31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** NIV transf.veř.subjektům a mezi pen.f.té            1,2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23,25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5.06.2010:                 23,2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116,202.00   25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5.06.2010:           116,20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5.06.2010:                             139,4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7,748.00   29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1,192.00   29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8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9.06.2010:                  8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 48,701.00   29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  700.00   29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49,4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9.06.2010:            49,4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9.06.2010:                              58,3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2 NIV trs.fyzickým osobám                               650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  190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   84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493 Účel. NIV transf. nepodn.fyzickým osobám             -840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0.06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0.06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  -558.00   07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7.07.2010:                   -55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7.07.2010:                                -558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4/    2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976.00   08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174.00   08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9 5222 NIV trs.občan.sdružením                               -50.00   08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* **** Ostatní čin.v zál.kult., církví a sděl.p             -2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1,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8.07.2010:                 -1,2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8.07.2010:                              -1,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1 NIV trs.obec.prosp.spol.                            1,200.00   0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3 NIV transf. krajům                                   -200.00   09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-29,987.00   0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** NIV transf.veř.subjektům a mezi pen.f.té          -30,1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-504.00   0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2,400.00   0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31,8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 -587.00   09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173 Cestovné (tuzem. i zahr.)                             200.00   0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179 Ostatní nák. jinde nezař.                            -200.00   09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517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32,4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07.2010:                -32,47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42 Investiční transf.krajům                              200.00   0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9.07.2010:               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07.2010:                             -32,27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-1,715.00   12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29,987.00   12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504.00   12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2,400.00   12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31,1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1,145.00   12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-452.00   12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1 533* NIV transf.veř.subjektům a mezi pen.f.té              6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31,8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2.07.2010:                 31,8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-23,443.00   12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2.07.2010:           -23,44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2.07.2010:                               8,4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1,715.00   13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3.07.2010:                  1,7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  2,100.00   13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6,740.00   13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51 Inv. transf. zříz. přísp.org.                         452.00   13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9,2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14,603.00   13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23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3.07.2010:            23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3.07.2010:                              25,6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 -15.00   14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1 NIV transf. obcím                                   2,000.00   14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3 NIV transf. krajům                                     15.00   14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2* NIV transf.veř.subjektům a mezi pen.f.té            2,0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2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4.07.2010:                  2,00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5/    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42 Investiční transf.krajům                           -2,000.00   14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4.07.2010:            -2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4.07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-1,212.00   15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31 NIV přísp.zříz.přísp.org.                           1,000.00   15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  600.00   15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600.00   15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-1,000.00   15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-1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1,2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1,212.00   15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5.07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-1,756.00   15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5.07.2010:            -1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5.07.2010:                              -1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 1,756.00   16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6.07.2010:             1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07.2010:                               1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 -500.00   1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9 Neinvestiční transfery cizím příspěvkový              500.00   1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 -96.00   1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9 Neinvestiční transfery cizím příspěvkový               96.00   1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9.07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9.07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  -500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  -582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9 Neinvestiční transfery cizím příspěvkový              500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3* NIV transf.veř.subjektům a mezi pen.f.té              -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** NIV transf.veř.subjektům a mezi pen.f.té             -5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23 NIV transf. krajům                                    293.00   20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  -293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4 53** NIV transf.veř.subjektům a mezi pen.f.té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12 NIV trs.fyzickým osobám                                19.00   20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1 NIV trs.obec.prosp.spol.                               30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3 NIV trs.círk.a náb.spol.                             -429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22* NIV transf.soukr.subj.                               -3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2** NIV transf.soukr.subj.                               -3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1 NIV transf. obcím                                     338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**** Ost.zál.ochrany památek a péče o kult.dě              -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-62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-200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8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0.07.2010:                   -82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-1,346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3 Investiční transf.církvím a nábož.společ               17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1 Investiční transf.obcím                                25.00   20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** Investiční transfery                                   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1,3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0.07.2010:            -1,30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0.07.2010:                              -2,128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6/    2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   582.00   21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200.00   21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78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1.07.2010:                    7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 1,346.00   21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1.07.2010:             1,34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1.07.2010:                               2,1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13 NIV trs.právnickým osobám                             100.00   23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22 NIV trs.občan.sdružením                               500.00   23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2** NIV transf.soukr.subj.                                6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2 NIV trs.fyzickým osobám                                60.00   23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3 NIV trs.právnickým osobám                             370.00   23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1* NIV transf.soukr.subj.                                4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21 NIV transf. obcím                                     180.00   23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**** Hudební činnost                                       6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1,210.00   23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   72.00   23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   -72.00   23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3.07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3.07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    54.00   26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  -636.00   26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5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6.07.2010:                   -5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41 Investiční transf.obcím                               -54.00   26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6.07.2010:               -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6.07.2010:                                -6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  431.00   27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   636.00   27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  -431.00   27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 6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7.07.2010:                    6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7.07.2010:                                 6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21 Ostatní osobní výdaje                                -225.00   29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26 Odchodné                                              225.00   2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02* Výd. na platy, ost.platbyza prov.práci a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9.07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9.07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3 NIV transf. krajům                                   -500.00   31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1.07.2010:                   -5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1.07.2010:                                -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  938.00   05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 -938.00   05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5 NIV.trs.společen. vlast. jednotek                     658.00   05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    65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-24,670.00   05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493 Účel. NIV transf. nepodn.fyzickým osobám             -658.00   05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-24,67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7/    2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-340.00   05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430.00   05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 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-90.00   05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-24,6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5.08.2010:                -24,6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5.08.2010:                             -24,6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21 NIV transf. obcím                                 -10,310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3 NIV trs.právnickým osobám                          -5,985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1 NIV trs.obec.prosp.spol.                           -8,400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2 NIV trs.občan.sdružením                            -5,017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2* NIV transf.soukr.subj.                            -13,41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** NIV transf.soukr.subj.                            -19,4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-2,058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3 NIV transf. krajům                                 -1,909.00   09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2* NIV transf.veř.subjektům a mezi pen.f.té           -3,9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-3,710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2 NIV transf.vysokým školám                          -1,161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3* NIV transf.veř.subjektům a mezi pen.f.té           -4,8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** NIV transf.veř.subjektům a mezi pen.f.té           -8,83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1 NIV trs.obec.prosp.spol.                             -207.00   09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021 Ostatní osobní výdaje                                  52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8,723.00   09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-19,296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909 Ost. neinvestiční výdaje jinde nezařazen          192,809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164,84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126,0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-10,742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2 NIV trs.fyzickým osobám                             1,715.00   09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-4,638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1* NIV transf.soukr.subj.                             -2,9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1 NIV trs.obec.prosp.spol.                             -144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 -937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-25,850.00   09.08.2010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5 NIV.trs.společen. vlast. jednotek                    -122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9 Ost. NIV trs. nezisk.org.(a podobným)               1,181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-25,8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-28,7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-25,116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3 NIV transf. krajům                                  2,287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2* NIV transf.veř.subjektům a mezi pen.f.té          -22,82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12,809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9 Neinvestiční transfery cizím příspěvkový              920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3* NIV transf.veř.subjektům a mezi pen.f.té           13,72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** NIV transf.veř.subjektům a mezi pen.f.té           -9,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493 Účel. NIV transf. nepodn.fyzickým osobám          -32,215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-70,1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-5,200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3 NIV transf. krajům                                 -1,428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 -589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3** NIV transf.veř.subjektům a mezi pen.f.té           -2,0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-88,069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8/    2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21 Ostatní osobní výdaje                                 -52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511 NIV transfery mez.org.                             -1,000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-1,0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12 NIV trs.fyzickým osobám                              -300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-1,815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52** NIV transf.soukr.subj.                             -2,1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21 NIV transf. obcím                                    -700.00   09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23 NIV transf. krajům                                   -400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532* NIV transf.veř.subjektům a mezi pen.f.té           -1,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-2,000.00   09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53** NIV transf.veř.subjektům a mezi pen.f.té           -3,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-5,2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-5,003.00   09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3 NIV transf. krajům                                     -3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-1,576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** NIV transf.veř.subjektům a mezi pen.f.té           -1,5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491 Stipendia žákům,studentům a doktorandům              -735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-7,3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9 5223 NIV trs.círk.a náb.spol.                             -462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* **** Ostatní čin.v zál.kult., církví a sděl.p          -12,9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23,9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08.2010:                 23,9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6341 Investiční transf.obcím                               700.00   0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9.08.2010:               7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08.2010:                              24,6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 -104.00   11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-1,116.00   11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-1,2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1.08.2010:                 -1,2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1.08.2010:                              -1,22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7,424.00   12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2.08.2010:                 -7,4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2.08.2010:                              -7,42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7,424.00   13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 1,220.00   13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8,64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3.08.2010:                  8,6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3.08.2010:                               8,6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 37.00   16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6.08.2010:                     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08.2010:                                  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  1.00   17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 -1.00   17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-37.00   17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-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7.08.2010:                    -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7.08.2010:                                 -3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-15,830.00   18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8.08.2010:                -15,8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8.08.2010:                             -15,83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9/    3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3 5331 NIV přísp.zříz.přísp.org.                             500.00   19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 -500.00   1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15,830.00   19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15,8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9.08.2010:                 15,8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9.08.2010:                              15,8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2,000.00   2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0.08.2010:                  2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51 Inv. transf. zříz. přísp.org.                      -4,059.00   2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6125 Výpočetní technika                                  2,059.00   2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2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0.08.2010:            -2,0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0.08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-15.00   23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3.08.2010:                    -1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3.08.2010:                                 -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  -190.00   24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2 NIV trs.fyzickým osobám                                35.00   24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  200.00   24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1* NIV transf.soukr.subj.                                2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357.00   24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  -12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1 NIV transf. obcím                                     254.00   24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3 NIV transf. krajům                                     58.00   24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2* NIV transf.veř.subjektům a mezi pen.f.té              31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 1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4.08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4.08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-245.00   25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6 Neinvestiční dotace zřízeným příspěvkový           -6,465.00   25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6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5.08.2010:                 -6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5.08.2010:                              -6,7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22 NIV trs.občan.sdružením                            -1,055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2 NIV trs.fyzickým osobám                              -803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3 NIV trs.právnickým osobám                           2,373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1* NIV transf.soukr.subj.                              1,5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1 NIV trs.obec.prosp.spol.                               45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2 NIV trs.občan.sdružením                             1,801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2* NIV transf.soukr.subj.                              1,84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** NIV transf.soukr.subj.                              3,4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21 NIV transf. obcím                                    -930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**** Hudební činnost                                     2,48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   -391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1 NIV trs.obec.prosp.spol.                             -560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-480.00   30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2* NIV transf.soukr.subj.                             -1,0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-1,4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0/    3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 -340.00   30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   340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-7,809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-7,8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-1,400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9,2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0.08.2010:                 -9,2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51 Inv. transf. zříz. přísp.org.                       2,709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3 Investiční transf.církvím a nábož.společ            4,470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6125 Výpočetní technika                                 -1,309.00   3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5,8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30.08.2010:             5,8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0.08.2010:                              -3,3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-4,863.00   31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245.00   31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6 Neinvestiční dotace zřízeným příspěvkový            6,438.00   31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1,82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4,863.00   31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3,339.00   31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8,20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 15.00   31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10,0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1.08.2010:                 10,0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51 Inv. transf. zříz. přísp.org.                          27.00   31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31.08.2010:                2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1.08.2010:                              10,0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6 Knihy,učební pomůcky,tisk                            -109.00   0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7 Drobný DHM a DNM                                     -575.00   01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9 J.N. nákup materiálu                                 -125.00   0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3* NIV nákupy a související výdaje                      -8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1 Služby pošt                                          -140.00   01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2 Služby telekomunikací a  radiokomunikací              -80.00   0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4 Nájemné                                              -326.00   0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-450.00   01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8 Služby zpracování dat                                 -33.00   0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-1,242.00   0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-2,2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1 Opravy a udržování                                   -166.00   0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9 Ostatní nák. jinde nezař.                            -400.00   01.09.2010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7* NIV nákupy a související výdaje                      -5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9 Ost.výd.souv.s NIV nákupy                           4,046.00   0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4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424 Náhr.mezd v době nemoci                              -400.00   0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1.09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1.09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  126.00   02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  -126.00   02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-50.00   02.09.2010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1/    3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5 Pohoštění                                              50.00   02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2.09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2.09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2 NIV trs.fyzickým osobám                               468.00   03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  204.00   03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1* NIV transf.soukr.subj.                                6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1 NIV trs.obec.prosp.spol.                              170.00   03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  873.00   03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-3,715.00   03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 -2,6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-2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 2,000.00   03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3.09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3.09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-1,960.00   06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1,960.00   06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6.09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6.09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6 Knihy,učební pomůcky,tisk                             220.00   07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2 Služby telekomunikací a  radiokomunikací             -220.00   07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7.09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7.09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1 NIV trs.obec.prosp.spol.                           -2,500.00   08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2,936.00   08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2* NIV transf.soukr.subj.                                4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19 Ost. NIV transfery rozp. (jiným veřejným               64.00   08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1 NIV transf. obcím                                    -400.00   08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2 NIV transf.vysokým školám                             400.00   08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** NIV transf.veř.subjektům a mezi pen.f.té               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491 Stipendia žákům,studentům a doktorandům              -500.00   08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4 Nájemné                                                 5.00   08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511 NIV transfery mez.org.                                 -5.00   08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8.09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8.09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  -157.00   09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-3,050.00   09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3,2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09.2010:                 -3,2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09.2010:                              -3,2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 3,050.00   1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0.09.2010:                  3,0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0.09.2010:                               3,0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   157.00   13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3.09.2010:                    15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3.09.2010:                                 157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2/    3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13 NIV trs.právnickým osobám                             340.00   14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1 NIV trs.obec.prosp.spol.                             -340.00   14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2 NIV trs.občan.sdružením                              -930.00   14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22* NIV transf.soukr.subj.                             -1,2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2** NIV transf.soukr.subj.                               -9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 930.00   14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4.09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4.09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 -212.00   15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212.00   15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 -425.00   15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  425.00   15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   500.00   15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9 Neinvestiční transfery cizím příspěvkový             -500.00   15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** NIV transf.veř.subjektům a mezi pen.f.té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    42.00   15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1 NIV transf. obcím                                      13.00   15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3 NIV transf. krajům                                    -25.00   15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2* NIV transf.veř.subjektům a mezi pen.f.té              -1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-30.00   15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** NIV transf.veř.subjektům a mezi pen.f.té              -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5.09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5.09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3 Léky a zdravotnický mat.                                4.00   16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2 Služby telekomunikací a  radiokomunikací               -5.00   16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-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909 Ost. neinvestiční výdaje jinde nezařazen                1.00   16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6.09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09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5,234.00   17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7.09.2010:                  5,2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5,234.00   17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7.09.2010:            -5,2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7.09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1,994.00   2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0.09.2010:                  1,9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  970.00   2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2,964.00   2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1,9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0.09.2010:            -1,99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0.09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 -163.00   21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23 NIV transf. krajům                                     40.00   2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   -40.00   2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4 53** NIV transf.veř.subjektům a mezi pen.f.té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1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1.09.2010:                   -163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3/    3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  163.00   21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1.09.2010:               1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1.09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7 Drobný DHM a DNM                                       -5.00   23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5 Pohoštění                                               5.00   23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3.09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3.09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1 NIV přísp.zříz.přísp.org.                            -300.00   29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 -264.00   29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  687.00   29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9 Ost. NIV trs. nezisk.org.(a podobným)                -423.00   29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    2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9.09.2010:                   -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9.09.2010:                                -3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22 NIV trs.občan.sdružením                             1,055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21 NIV transf. obcím                                  10,31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1 NIV přísp.zříz.přísp.org.                           1,36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3** NIV transf.veř.subjektům a mezi pen.f.té           11,6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**** Divadelní činnost                                  12,7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2 NIV trs.fyzickým osobám                               803.00   30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3 NIV trs.právnickým osobám                           3,612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1* NIV transf.soukr.subj.                              4,4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1 NIV trs.obec.prosp.spol.                            8,355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2 NIV trs.občan.sdružením                             3,216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2* NIV transf.soukr.subj.                             11,57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** NIV transf.soukr.subj.                             15,9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21 NIV transf. obcím                                     93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31 NIV přísp.zříz.přísp.org.                           3,944.00   30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3** NIV transf.veř.subjektům a mezi pen.f.té            4,87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**** Hudební činnost                                    20,8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    35.00   30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3 NIV transf. krajům                                  1,909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2* NIV transf.veř.subjektům a mezi pen.f.té            1,9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8,793.00   30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2 NIV transf.vysokým školám                           1,161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3* NIV transf.veř.subjektům a mezi pen.f.té            9,9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** NIV transf.veř.subjektům a mezi pen.f.té           11,8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-16,30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    391.00   30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1 NIV trs.obec.prosp.spol.                              56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48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2* NIV transf.soukr.subj.                              1,04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 1,4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31 NIV přísp.zříz.přísp.org.                             30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4,515.00   30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612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909 Ost. neinvestiční výdaje jinde nezařazen          -49,774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-44,64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13,733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4/    3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7,324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  -59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 3,000.00   30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3 NIV transf. krajům                                     59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2* NIV transf.veř.subjektům a mezi pen.f.té            3,05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493 Účel. NIV transf. nepodn.fyzickým osobám            3,00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6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13,32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7 Drobný DHM a DNM                                      10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9 J.N. nákup materiálu                                 -50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3* NIV nákupy a související výdaje                      -4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2 Služby telekomunikací a  radiokomunikací             -25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1,40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1,1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1 Opravy a udržování                                    -3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2 Programové vybavení                                  -72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7* NIV nákupy a související výdaje                      -7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169 Nákup ostatních služeb                                -3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12 NIV trs.fyzickým osobám                                30.00   30.09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13 NIV trs.právnickým osobám                             50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521* NIV transf.soukr.subj.                                5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-500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   709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1 NIV transf. obcím                                     -25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3 NIV transf. krajům                                     25.00   30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2* NIV transf.veř.subjektům a mezi pen.f.té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   7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* **** Ostatní čin.v zál.kult., církví a sděl.p              7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0.09.2010:                    3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0.09.2010:                                 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21 NIV transf. obcím                                     200.00   01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23 NIV transf. krajům                                   -200.00   01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532* NIV transf.veř.subjektům a mezi pen.f.té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1.10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1.10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    -8.00   0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    8.00   06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** NIV transf.veř.subjektům a mezi pen.f.té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 160.00   0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 -160.00   06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3 Služby peněžních ústavů                                -7.00   0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4 Nájemné                                                 7.00   06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240 NIV nedot.transf.nezisk.a podobným organ              -70.00   0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494 NIV transf.obyv.nemající charakter daru                70.00   06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6.10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6.10.2010:                                   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5/    3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  64.00   0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     80.00   0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1* NIV transf.soukr.subj.                                1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532 Ost.NIV transf.do zahr.                               389.00   0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   5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36 Knihy,učební pomůcky,tisk                             -25.00   08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 261.00   0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1** NIV nákupy a související výdaje                       2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2 NIV trs.fyzickým osobám                                35.00   0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  195.00   0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1* NIV transf.soukr.subj.                                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1,055.00   0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  -82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1 NIV transf. obcím                                      56.00   0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-7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 -5.00   0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  5.00   0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8.10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8.10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-31,382.00   11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1.10.2010:                -31,3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1.10.2010:                             -31,38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-7,155.00   12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2,084.00   12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5,07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2.10.2010:                 -5,0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14,467.00   12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2.10.2010:            14,46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2.10.2010:                               9,3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 -792.00   14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4.10.2010:              -79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4.10.2010:                                -7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 -80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2 NIV transf.vysokým školám                              40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4 NIV transf.veř.výzk.inst.                              40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3* NIV transf.veř.subjektům a mezi pen.f.té               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 655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2 NIV trs.fyzickým osobám                                74.00   18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  -84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1* NIV transf.soukr.subj.                                -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1 NIV trs.obec.prosp.spol.                             -126.00   18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 -250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  303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    -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   -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   709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3 NIV transf. krajům                                   -552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2* NIV transf.veř.subjektům a mezi pen.f.té              157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6/    3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-2,100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3** NIV transf.veř.subjektům a mezi pen.f.té           -1,9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493 Účel. NIV transf. nepodn.fyzickým osobám              -74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-2,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-1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1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8.10.2010:                 -1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3,060.00   18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8.10.2010:            -3,0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8.10.2010:                              -4,5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-400.00   1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9.10.2010:                   -4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9.10.2010:                                -4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4151 Neinvestiční přij.transf. od cizích stát            7,500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4231 Inv. přij. trs.od cizích států                     -7,500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0000 **** Pomocné funkční členění a mimoprod.funkc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PŘÍJMY ZA 20.10.2010: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  -513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3,573.00   20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3,0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14,453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1 NIV přísp.zříz.přísp.org.                           2,100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16,5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7 Služby školení a vzděl.                               132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6 Účast.popl.na konference                             -132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400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20,0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0.10.2010:                 20,0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 2,405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1,988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4,3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3,277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7,6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0.10.2010:             7,6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0.10.2010:                              27,6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  -750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1,000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  750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5 533* NIV transf.veř.subjektům a mezi pen.f.té            1,7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-160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3 NIV trs.právnickým osobám                             175.00   26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1* NIV transf.soukr.subj.                                 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 50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    6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532 Ost.NIV transf.do zahr.                               -50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    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 185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200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-1,000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-1,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7/    3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2,612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   25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2,6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2,6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6.10.2010:                  2,6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-5,192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4,500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9,6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7,080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   -25.00   26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7,0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2,6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6.10.2010:            -2,6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6.10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9 J.N. nákup materiálu                                 -252.00   27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4 Nájemné                                               310.00   27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5 Pohoštění                                              42.00   27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9 Ostatní nák. jinde nezař.                            -100.00   27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7* NIV nákupy a související výdaje                       -5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164 Nájemné                                              -200.00   27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13 NIV trs.právnickým osobám                             200.00   27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7.10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7.10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6 Neinvestiční dotace zřízeným příspěvkový             -310.00   2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357.00   2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357.00   2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-3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2 NIV trs.fyzickým osobám                              -188.00   2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  230.00   2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1* NIV transf.soukr.subj.                                 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2,918.00   2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9 Ost. NIV trs. nezisk.org.(a podobným)              -1,250.00   29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  1,6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 1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   108.00   29.10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493 Účel. NIV transf. nepodn.fyzickým osobám           -1,818.00   2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3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9.10.2010:                   -3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6351 Inv. transf. zříz. přísp.org.                         310.00   2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9.10.2010:               3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9.10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9 J.N. nákup materiálu                                   -3.00   0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5 Pohoštění                                               3.00   03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3.11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3.11.2010:                                   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8/    3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  50.00   0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 -50.00   0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21 Ostatní osobní výdaje                              -1,040.00   04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24 Odstupné                                            1,040.00   0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02* Výd. na platy, ost.platbyza prov.práci a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4.11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4.11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6 Neinvestiční dotace zřízeným příspěvkový           -7,578.00   0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    1.00   0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7,5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5.11.2010:                 -7,5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-49,796.00   0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-10,000.00   0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59,79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5.11.2010:           -59,7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5.11.2010:                             -67,37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6 Neinvestiční dotace zřízeným příspěvkový            7,578.00   08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 -795.00   08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6,7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 -3.00   08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5 Pohoštění                                               3.00   08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6,7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8.11.2010:                  6,7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 49,796.00   08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10,794.00   08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60,5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8.11.2010:            60,59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8.11.2010:                              67,3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   76.00   09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-1,569.00   09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1,4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11.2010:                 -1,4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  -76.00   09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9.11.2010:               -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11.2010:                              -1,5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3 5331 NIV přísp.zříz.přísp.org.                             134.00   1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  524.00   1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911.00   10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1,5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 654.00   1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2,22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0.11.2010:                  2,2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 -654.00   1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0.11.2010:              -65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0.11.2010:                               1,5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-1,800.00   11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 87.00   11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9 Ost.výd.souv.s NIV nákupy                             -87.00   11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9/    4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140.00   11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23 NIV transf. krajům                                    140.00   11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1,8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1.11.2010:                 -1,8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1.11.2010:                              -1,8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-145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3 NIV trs.círk.a náb.spol.                             -349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3 NIV transf. krajům                                 -2,221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**** Ost.zál.ochrany památek a péče o kult.dě           -2,5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-2,71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13 NIV trs.právnickým osobám                              40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 -76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52** NIV transf.soukr.subj.                                -3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2 NIV transf.vysokým školám                              36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2,7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2.11.2010:                 -2,7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1,945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3 Investiční transf.církvím a nábož.společ              730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1 Investiční transf.obcím                               925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2 Investiční transf.krajům                              453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4* Investiční transfery                                1,3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   462.00   1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** Investiční transfery                                2,5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4,5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2.11.2010:             4,5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2.11.2010:                               1,8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13 NIV trs.právnickým osobám                              50.00   1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2 NIV trs.občan.sdružením                                27.00   1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32 NIV transf.vysokým školám                             -27.00   1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**** Hudební činnost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2 NIV trs.občan.sdružením                               -10.00   15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9 Ost. NIV trs. nezisk.org.(a podobným)                  30.00   1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22* NIV transf.soukr.subj.                                 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 -65.00   1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491 Stipendia žákům,studentům a doktorandům                -5.00   1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 -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5.11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5.11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9 J.N. nákup materiálu                                  -20.00   16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2 Posk.NIV přísp.a náhrady (část)                        20.00   16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6.11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10,267.00   16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-10,267.00   16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6.11.2010: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11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2,781.00   18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8.11.2010:                 -2,781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0/    4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2,781.00   18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8.11.2010:             2,7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8.11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4118 NIV převody z NF                                   10,394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4218 Investiční převody z NF                           -10,394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0000 **** Pomocné funkční členění a mimoprod.funkc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PŘÍJMY ZA 22.11.2010: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-43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   -30.00   22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1 NIV transf. obcím                                      -6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   -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-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2.11.2010:                    -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12,152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27,863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40,0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2.11.2010:            40,01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2.11.2010:                              39,9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   -31.00   2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3 NIV transf. krajům                                     21.00   2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2* NIV transf.veř.subjektům a mezi pen.f.té              -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  -21.00   2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** NIV transf.veř.subjektům a mezi pen.f.té              -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-50.00   2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532 Ost.NIV transf.do zahr.                                60.00   2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    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3 Služby peněžních ústavů                                -5.00   2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  55.00   2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16* NIV nákupy a související výdaje                        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  -40.00   2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1 NIV transf. obcím                                     -20.00   2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 -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-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3.11.2010:                    -3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41 Investiční transf.obcím                                31.00   23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3.11.2010:                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3.11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  420.00   2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9 Neinvestiční transfery cizím příspěvkový             -420.00   2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1 Služby pošt                                            -1.00   2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-439.00   2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953.00   24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-1,3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 -3.00   2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9 Ost.výd.souv.s NIV nákupy                           1,431.00   2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240 NIV nedot.transf.nezisk.a podobným organ              -35.00   2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1 NIV trs.obec.prosp.spol.                              420.00   24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100.00   2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522* NIV transf.soukr.subj.                                32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1/    4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-320.00   24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4.11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4.11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   88.00   2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  250.00   2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1,663.00   25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  1,9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 2,0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-1,913.00   25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493 Účel. NIV transf. nepodn.fyzickým osobám              -88.00   2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  -279.00   2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 -721.00   2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-1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6 Knihy,učební pomůcky,tisk                              10.00   2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-310.00   2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-3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494 NIV transf.obyv.nemající charakter daru               300.00   25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1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5.11.2010:                 -1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5.11.2010:                              -1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-50.00   26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 1,000.00   26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 -80.00   26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9 Ost.výd.souv.s NIV nákupy                              80.00   26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9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6.11.2010:                    9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6.11.2010:                                 9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331 NIV přísp.zříz.přísp.org.                           3,600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 93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2,549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5 533* NIV transf.veř.subjektům a mezi pen.f.té            2,6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1 NIV přísp.zříz.přísp.org.                              30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 -30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-3,600.00   30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-3,6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2,6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6,240.00   30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53 Plyn                                                  480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54 Elektrická energie                                    125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5* NIV nákupy a související výdaje                       60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-910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7 Služby školení a vzděl.                               -14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-9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1 Opravy a udržování                                    305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-2,000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7* NIV nákupy a související výdaje                    -1,695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2/    4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2 Posk.NIV přísp.a náhrady (část)                        14.00   30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9 Ost.výd.souv.s NIV nákupy                           2,000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9* NIV nákupy a související výdaje                     2,0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8,8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0.11.2010:                  8,8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7,036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1,753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2 Investiční transf.krajům                              -80.00   30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    80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** Investiční transfery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-1,75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8,7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30.11.2010:            -8,7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0.11.2010:                                  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532 Ost.NIV transf.do zahr.                               119.00   02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-119.00   02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 -5.00   02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5 Pohoštění                                               5.00   02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2 NIV trs.občan.sdružením                              -332.00   02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3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2.12.2010:                   -33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2.12.2010:                                -3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 -542.00   0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3.12.2010:              -54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3.12.2010:                                -5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 491.00   06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1 NIV přísp.zříz.přísp.org.                             332.00   06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   -28.00   06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-170.00   06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  -1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* **** Ostatní čin.v zál.kult., církví a sděl.p              1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6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6.12.2010:                    6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2,163.00   06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2,112.00   06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6.12.2010:                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6.12.2010:                                 67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6 Neinvestiční dotace zřízeným příspěvkový            2,100.00   0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500.00   0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-1,052.00   0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5 533* NIV transf.veř.subjektům a mezi pen.f.té             -5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192.00   0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3 NIV transf. krajům                                   -330.00   0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-500.00   0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3** NIV transf.veř.subjektům a mezi pen.f.té             -8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-1,02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52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3/    4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-4,750.00   0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1,996.00   0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9 Ost.výd.souv.s NIV nákupy                          -1,996.00   07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198.00   0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4,0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7.12.2010:                 -4,0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1 Inv. transf. zříz. přísp.org.                      -2,100.00   07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5,802.00   0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3,7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7.12.2010:             3,7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7.12.2010:                                -3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522.00   08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7 Drobný DHM a DNM                                       -5.00   08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600.00   08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  5.00   08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-6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-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8.12.2010:                    -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51 Inv. transf. zříz. přísp.org.                       1,350.00   08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6125 Výpočetní technika                                   -750.00   08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6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8.12.2010:               6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8.12.2010:                                 5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11,173.00   0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 -30.00   0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120.00   0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 9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4 Věcné dary                                             30.00   0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9 Ost.výd.souv.s NIV nákupy                            -120.00   0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9* NIV nákupy a související výdaje                       -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11,1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12.2010:                 11,17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-11,173.00   0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9.12.2010:           -11,1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12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1 NIV transf. obcím                                      -6.00   1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23 NIV transf. krajům                                    -60.00   1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4 532* NIV transf.veř.subjektům a mezi pen.f.té              -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 -377.00   1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-4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2,805.00   1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-2,836.00   1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 -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47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0.12.2010:                   -47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42 Investiční transf.krajům                               66.00   1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0.12.2010:                6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0.12.2010:                                -4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6 Neinvestiční dotace zřízeným příspěvkový              377.00   13.12.2010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4/    4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   31.00   1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4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3.12.2010:                    4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3.12.2010:                                 4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12 NIV trs.fyzickým osobám                               -70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1 5222 NIV trs.občan.sdružením                               234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1 52** NIV transf.soukr.subj.                                1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13 NIV trs.právnickým osobám                             100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2 NIV trs.občan.sdružením                               190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52** NIV transf.soukr.subj.                                2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21 NIV transf. obcím                                      50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2 **** Hudební činnost                                       3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120.00   14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2 NIV trs.fyzickým osobám                             1,300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1,924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** NIV transf.soukr.subj.                               -62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2,529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  -38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2,4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1,100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 30.00   14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1,1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511 NIV transfery mez.org.                             -1,130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222 NIV trs.občan.sdružením                                28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1 NIV transf. obcím                                     -28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**** Zájmová činnost v kultuře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2,4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4.12.2010:                  2,49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2,529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    38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-2,49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4.12.2010:            -2,4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4.12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222 NIV trs.občan.sdružením                               -19.00   15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 -10.00   15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 -5.00   15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   -1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532 Ost.NIV transf.do zahr.                                62.00   15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    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3 Služby peněžních ústavů                                -5.00   15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 -23.00   15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16* NIV nákupy a související výdaje                       -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5.12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5.12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22,304.00   16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2 NIV trs.fyzickým osobám                              -136.00   16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13 NIV trs.právnickým osobám                             -84.00   16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1* NIV transf.soukr.subj.                               -22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5/    4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2 NIV trs.občan.sdružením                               131.00   16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 -557.00   16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   -4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** NIV transf.soukr.subj.                               -6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21 NIV transf. obcím                                     775.00   16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493 Účel. NIV transf. nepodn.fyzickým osobám             -129.00   16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**** Zachování a obn.kult.pam.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22,3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6.12.2010:                 22,3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-22,304.00   16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6.12.2010:           -22,3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12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1 NIV trs.obec.prosp.spol.                             -200.00   1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21 NIV transf. obcím                                    -300.00   1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**** Výstavní činnosti v kult.                            -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  83.00   1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417.00   1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   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-10.00   1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 10.00   1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7.12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7.12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1 NIV trs.obec.prosp.spol.                              -23.00   2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321 NIV transf. obcím                                     -22.00   2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**** Výstavní činnosti v kult.                             -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 -4.00   2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5 Pohoštění                                               4.00   2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221 NIV trs.obec.prosp.spol.                               23.00   2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21 NIV transf. obcím                                      22.00   2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1 **** Mez.spolupráce v kultuře,církvích a sděl               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0.12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0.12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5336 Neinvestiční dotace zřízeným příspěvkový              -55.00   2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1 NIV transf. obcím                                       6.00   2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23 NIV transf. krajům                                     -6.00   2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92 532* NIV transf.veř.subjektům a mezi pen.f.té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-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1.12.2010:                    -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80 6351 Inv. transf. zříz. přísp.org.                          55.00   2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1.12.2010:                5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1.12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  10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 -10.00   23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3 NIV trs.círk.a náb.spol.                             -898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2 Ochranné pomůcky                                       -2.00   23.12.2010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6/    4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3 Léky a zdravotnický mat.                                6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4 Prádlo,oděv a obuv                                     -3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6 Knihy,učební pomůcky,tisk                             -11.00   23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7 Drobný DHM a DNM                                       64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9 J.N. nákup materiálu                                 -533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3* NIV nákupy a související výdaje                      -4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51 Studená voda                                           -6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53 Plyn                                                  -32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54 Elektrická energie                                     15.00   23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56 Pohonné hmoty a maziva                               -358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5* NIV nákupy a související výdaje                      -3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1 Služby pošt                                           -95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2 Služby telekomunikací a  radiokomunikací             -380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3 Služby peněžních ústavů                                23.00   23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4 Nájemné                                                67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-390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1,252.00   23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4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1 Opravy a udržování                                    440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-17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5 Pohoštění                                             -20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9 Ostatní nák. jinde nezař.                              -1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7* NIV nákupy a související výdaje                       40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1 Zaplacené sankce                                        2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2 Posk.NIV přísp.a náhrady (část)                        11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94 Věcné dary                                             21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9* NIV nákupy a související výdaje                        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361 Nákup kolků                                            -4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362 Platby daní+popl.st.rozp.                             -29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36* NIV transf.veř.subjektům a mezi pen.f.té              -3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429 Ost.náhrady obyvatelstvu                              -20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8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3.12.2010:                   -8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23 Investiční transf.církvím a nábož.společ           -1,661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1 Investiční transf.obcím                             2,560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1 Inv. transf. zříz. přísp.org.                          -1.00   23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** Investiční transfery                                  8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3.12.2010:               89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3.12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7 Drobný DHM a DNM                                       40.00   2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39 J.N. nákup materiálu                                  110.00   2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3* NIV nákupy a související výdaje                       1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2 Služby telekomunikací a  radiokomunikací             -110.00   2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190.00   27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-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2 Programové vybavení                                   150.00   27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7.12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7.12.2010:                                   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7/    4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1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-1,935.00   2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9.12.2010:                 -1,93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1,935.00   2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9.12.2010:             1,9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9.12.2010:             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2122 Odvody přísp.organizací                              -159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0000 2123 Ost.odvody přísp.org.                                 159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0000 212* Příjmy z vlastní činnosti a odv.přeb.org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PŘÍJMY ZA 31.12.2010: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331 NIV přísp.zříz.přísp.org.                             450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12 NIV trs.fyzickým osobám                                20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222 NIV trs.občan.sdružením                               129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52** NIV transf.soukr.subj.                                1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6 5331 NIV přísp.zříz.přísp.org.                            -450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6 **** Vydavatelská činnost                                 -3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12 NIV trs.fyzickým osobám                               -20.00   31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222 NIV trs.občan.sdružením                               -40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7 52** NIV transf.soukr.subj.                                -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 -89.00   31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3 NIV trs.círk.a náb.spol.                               72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229 Ost. NIV trs. nezisk.org.(a podobným)                 -72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2 522* NIV transf.soukr.subj.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23 NIV transf. krajům                                     24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12 NIV trs.fyzickým osobám                               -19.00   31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1 NIV trs.obec.prosp.spol.                               -8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223 NIV trs.círk.a náb.spol.                              -32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22* NIV transf.soukr.subj.                                -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2** NIV transf.soukr.subj.                                -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1 NIV transf. obcím                                     -56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23 NIV transf. krajům                                    -71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32* NIV transf.veř.subjektům a mezi pen.f.té             -12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5331 NIV přísp.zříz.přísp.org.                              -8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53** NIV transf.veř.subjektům a mezi pen.f.té             -1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**** Ost.zál.ochrany památek a péče o kult.dě             -19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* **** Péče o kulturní dědictví a ochrana památ             -1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-20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2 Programové vybavení                                    26.00   31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 -6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7* NIV nákupy a související výdaje                        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1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1.12.2010:                   -1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1 Investiční transf.obcím                               176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42 Investiční transf.krajům                               -6.00   31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29 634* Investiční transfery                                  1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31.12.2010:               1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1.12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PŘÍJMY DRUH OPATŘENÍ: 1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DRUH OPATŘENÍ: 1               61,7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DRUH OPATŘENÍ: 1         -16,2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DRUH OPATŘENÍ: 1                            45,479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8/    4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3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100.00   19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480.00   19.03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240 NIV nedot.transf.nezisk.a podobným organ             -105.00   19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331 NIV přísp.zříz.přísp.org.                            -100.00   19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-6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5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9.03.2010:                   -5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9.03.2010:                                -58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412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740.00   22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1,1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2.03.2010:                  1,1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2.03.2010:                               1,1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-378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909 Ost. neinvestiční výdaje jinde nezařazen              378.00   25.03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5.03.2010: 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5.03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1 NIV přísp.zříz.přísp.org.                             250.00   13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30 5223 NIV trs.círk.a náb.spol.                          114,000.00   13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114,2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3.04.2010:                114,2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3.04.2010:                             114,2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 2,000.00   21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1.04.2010:                  2,0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1.04.2010:                               2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1,200.00   29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9.04.2010:                  1,2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9.04.2010:                               1,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2 5222 NIV trs.občan.sdružením                               198.00   30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2 NIV trs.fyzickým osobám                             3,000.00   30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13 NIV trs.právnickým osobám                          20,000.00   30.04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521* NIV transf.soukr.subj.                             23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23 NIV transf. krajům                                  8,300.00   30.04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9 **** Ost.záležitosti kultury                            31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31,4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0.04.2010:                 31,49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0.04.2010:                              31,4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  311.00   1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4.05.2010:                    31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4.05.2010:                                 3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-1,000.00   20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 124.00   20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8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0.05.2010:                   -8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9 Inv.transf.ost.přísp.org.                            -265.00   20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0.05.2010:              -2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0.05.2010:                              -1,1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 250.00   2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21 Ostatní osobní výdaje                                -250.00   2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396.00   21.05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-64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9/    5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3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9 Neinvestiční transfery cizím příspěvkový              -81.00   21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4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1.05.2010:                   -4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1.05.2010:                                -4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1 NIV přísp.zříz.přísp.org.                             396.00   24.05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4.05.2010:                    3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4.05.2010:                                 3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24,836.00   09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06.2010:                 24,83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7,417.00   09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09.06.2010:             7,4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06.2010:                              32,25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9 Neinvestiční transfery cizím příspěvkový           -2,470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2,241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400.00   30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1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 -792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400.00   30.06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240 NIV nedot.transf.nezisk.a podobným organ             -140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-54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200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9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0.06.2010:                   -96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6359 Inv.transf.ost.přísp.org.                             -84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   792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70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9 6359 Inv.transf.ost.přísp.org.                            -444.00   30.06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2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30.06.2010:               26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0.06.2010:                                -6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-240.00   1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9 Neinvestiční transfery cizím příspěvkový             -500.00   1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1 5339 Neinvestiční transfery cizím příspěvkový              -96.00   1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8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9.07.2010:                   -83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9.07.2010:                                -8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2 5339 Neinvestiční transfery cizím příspěvkový             -500.00   20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0.07.2010:                   -5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0.07.2010:                                -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240.00   29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9.07.2010:                    24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9.07.2010:                                 2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115.00   31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331 NIV přísp.zříz.přísp.org.                             250.00   31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3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 500.00   31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250.00   31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 2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240 NIV nedot.transf.nezisk.a podobným organ             -115.00   31.07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 1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1.07.2010:                    50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0/    5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3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4,918.00   31.07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31.07.2010:             4,91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1.07.2010:                               5,4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42 Investiční transf.krajům                           -3,344.00   10.08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9 6323 Investiční transf.církvím a nábož.společ            3,344.00   10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0.08.2010: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0.08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9 5223 NIV trs.círk.a náb.spol.                            8,100.00   16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6.08.2010:                  8,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22 Inv.transf.občan.sdruž.                             2,000.00   16.08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6.08.2010:             2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08.2010:                              10,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4 5339 Neinvestiční transfery cizím příspěvkový              -42.00   29.09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9.09.2010:                    -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9.09.2010:                                 -4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  80.00   1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909 Ost. neinvestiční výdaje jinde nezařazen          -25,703.00   1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-25,62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30 5223 NIV trs.círk.a náb.spol.                           25,703.00   1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21 Ostatní osobní výdaje                                  95.00   1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275.00   1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-1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-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9.10.2010:                   -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9.10.2010:                                -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149.00   20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0.10.2010:                    14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0.10.2010:                                 1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-1,100.00   2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9.10.2010:                 -1,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 1,100.00   29.10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9.10.2010:             1,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9.10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100.00   16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6.11.2010:                 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6.11.2010:                              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3 5331 NIV přísp.zříz.přísp.org.                              65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5331 NIV přísp.zříz.přísp.org.                             445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909 Ost. neinvestiční výdaje jinde nezařazen           -3,523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-3,0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4 5331 NIV přísp.zříz.přísp.org.                             184.00   22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21 Ostatní osobní výdaje                                  -2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1 Služby pošt                                            -1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6 Služby konzultační,právní a poradenské               -184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 -23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6* NIV nákupy a související výdaje                      -20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73 Cestovné (tuzem. i zahr.)                              -8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51** NIV nákupy a související výdaje                      -2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494 NIV transf.obyv.nemající charakter daru              -100.00   22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-318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1/    5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                    SESTAVA V03 - OPIS ROZPOČTOVÝCH OPATŘENÍ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DRUH OPATŘENÍ: 3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</w:t>
      </w:r>
      <w:r>
        <w:rPr>
          <w:rFonts w:eastAsia="MS Mincho;ＭＳ 明朝"/>
          <w:sz w:val="14"/>
        </w:rPr>
        <w:t>ROZPOČTOVÉ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PAR  POL  TEXT                                                OPATŘENÍ    DATUM RO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92 5331 NIV přísp.zříz.přísp.org.                             170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2,9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22.11.2010:                 -2,97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41 Investiční transf.obcím                             3,523.00   22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22.11.2010:             3,5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22.11.2010:                                 54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3,523.00   30.11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30.11.2010:                  3,5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6342 Investiční transf.krajům                           -3,523.00   30.11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30.11.2010:            -3,5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30.11.2010:         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-1,500.00   0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-1,594.00   0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21 Ostatní osobní výdaje                                  28.00   0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1,472.00   09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1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1,5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09.12.2010:                 -1,59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09.12.2010:                              -1,5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5336 Neinvestiční dotace zřízeným příspěvkový            1,594.00   10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0.12.2010:                  1,59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0.12.2010:                               1,5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7 5169 Nákup ostatních služeb                                119.00   14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9 5222 NIV trs.občan.sdružením                               153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1* **** Kultura                                               2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021 Ostatní osobní výdaje                                 -28.00   14.12.2010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61 5169 Nákup ostatních služeb                               -244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61 **** Čin.ústř.OSS v obl.kult.a církví                     -2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ZA 14.12.2010: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15 6351 Inv. transf. zříz. přísp.org.                      -1,012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3321 6351 Inv. transf. zříz. přísp.org.                      -2,714.00   14.12.2010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>33** **** Kult.,církve a sdělovací prostředky                -3,7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ZA 14.12.2010:            -3,7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ZA 14.12.2010:                              -3,72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PŘÍJMY DRUH OPATŘENÍ: 3              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BĚŽNÉ VÝDAJE DRUH OPATŘENÍ: 3              179,8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KAPITÁLOVÉ VÝDAJE DRUH OPATŘENÍ: 3          11,70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>CELKEM DRUH OPATŘENÍ: 3                           191,509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1/    5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 xml:space="preserve">PŘÍJMY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>0000 1361 Správní poplatky                           10.00            0.00           10.00           17.20           -7.20   172.00</w:t>
      </w:r>
    </w:p>
    <w:p>
      <w:pPr>
        <w:pStyle w:val="Prosttext"/>
        <w:rPr/>
      </w:pPr>
      <w:r>
        <w:rPr>
          <w:rFonts w:eastAsia="MS Mincho;ＭＳ 明朝"/>
          <w:sz w:val="14"/>
        </w:rPr>
        <w:t>0000 2122 Odvody přísp.organizací               116,287.00         -159.00      116,128.00       95,806.00       20,322.00    82.5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-159.00      116,12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000 2123 Ost.odvody přísp.org.                   6,458.00          159.00        6,617.00          446.50        6,170.50     6.75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159.00        6,61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000 212* Odvody přeb.org.s př.vzt.             122,745.00            0.00      122,745.00       96,252.50       26,492.50    78.42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0000 2132 Příj.z pronáj.ost.nemov.a jejich            0.00            0.00            0.00          459.60         -459.6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0000 2141 Příjmy z úroků (část)                       0.00            0.00            0.00            6.95           -6.95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0000 2143 Realizované kurzové zisky                   0.00            0.00            0.00            2.14           -2.1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0000 214* Výnosy z finančního majetku                 0.00            0.00            0.00            9.09           -9.09 </w:t>
      </w:r>
    </w:p>
    <w:p>
      <w:pPr>
        <w:pStyle w:val="Prosttext"/>
        <w:rPr/>
      </w:pPr>
      <w:r>
        <w:rPr>
          <w:rFonts w:eastAsia="MS Mincho;ＭＳ 明朝"/>
          <w:sz w:val="14"/>
        </w:rPr>
        <w:t>0000 21** Příjmy z vlastní činnosti a odv.      122,745.00            0.00      122,745.00       96,721.19       26,023.81    78.8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000 2212 Sankční platby přijaté od jiných            2.00            0.00            2.00          147.70         -145.70  7385.00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0000 2322 Přijaté pojistné náhrady                    0.00            0.00            0.00          287.22         -287.2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0000 2324 Přijaté nekap.příspěvky a náhrad            0.00            0.00            0.00          333.02         -333.02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0000 2328 Neidentifikované příjmy                     0.00            0.00            0.00            0.00            0.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0000 2329 Ost.nedaň.příjmy j.nezař.                   0.00            0.00            0.00        1,872.25       -1,872.25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0000 232* Ostatní nedaňové příjmy                     0.00            0.00            0.00        2,492.49       -2,492.4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000 4118 NIV převody z NF                       16,124.00       35,394.00       51,518.00       56,309.50       -4,791.50   109.3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1                   8,000.00       24,1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17,000.00       41,1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10,394.00       51,518.00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0000 4135 Převody z rez.fondů OSS                     0.00            0.00            0.00       24,845.90      -24,845.9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000 4151 Neinvestiční přij.transf. od ciz       22,903.00       13,500.00       36,403.00       21,835.60       14,567.40    59.98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4.2010  1                   6,000.00       28,9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7,500.00       36,40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000 41** Běžné přijaté transf.                  39,027.00       48,894.00       87,921.00      102,991.00      -15,070.00   117.1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000 4214 Inv.přij.trs.ze zvl.fondů ústřed      247,000.00            0.00      247,000.00      361,366.00     -114,366.00   146.3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000 4218 Investiční převody z NF               168,640.00      -35,394.00      133,246.00      106,174.62       27,071.38    79.68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1                  -8,000.00      160,6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-17,000.00      143,6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-10,394.00      133,24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000 421* Investiční přij. transf. od veř.      415,640.00      -35,394.00      380,246.00      467,540.62      -87,294.62   122.96</w:t>
      </w:r>
    </w:p>
    <w:p>
      <w:pPr>
        <w:pStyle w:val="Prosttext"/>
        <w:rPr/>
      </w:pPr>
      <w:r>
        <w:rPr>
          <w:rFonts w:eastAsia="MS Mincho;ＭＳ 明朝"/>
          <w:sz w:val="14"/>
        </w:rPr>
        <w:t>0000 4231 Inv. přij. trs.od cizích států         91,118.00      -13,500.00       77,618.00       42,372.89       35,245.11    54.5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4.2010  1                  -6,000.00       85,1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-7,500.00       77,618.00</w:t>
      </w:r>
    </w:p>
    <w:p>
      <w:pPr>
        <w:pStyle w:val="Prosttext"/>
        <w:rPr/>
      </w:pPr>
      <w:r>
        <w:rPr>
          <w:rFonts w:eastAsia="MS Mincho;ＭＳ 明朝"/>
          <w:sz w:val="14"/>
        </w:rPr>
        <w:t>0000 42** Investiční přij. transf.              506,758.00      -48,894.00      457,864.00      509,913.51      -52,049.51   111.3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0000 **** Pomocné funkční členění a mimopr      668,542.00            0.00      668,542.00      712,283.09      -43,741.09   106.5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CELKEM PŘÍJMY                         668,542.00            0.00      668,542.00      712,283.09      -43,741.09   106.54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2/    5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212 NIV trs.fyzickým osobám                     0.00          295.00          295.00          295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290.00          2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 75.00          3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-70.00          29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213 NIV trs.právnickým osobám                   0.00        1,590.00        1,590.00        1,59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920.00          92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520.00        1,4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100.00        1,5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 50.00        1,590.00</w:t>
      </w:r>
    </w:p>
    <w:p>
      <w:pPr>
        <w:pStyle w:val="Prosttext"/>
        <w:rPr/>
      </w:pPr>
      <w:r>
        <w:rPr>
          <w:rFonts w:eastAsia="MS Mincho;ＭＳ 明朝"/>
          <w:sz w:val="14"/>
        </w:rPr>
        <w:t>3311 521* NIV transf.podn.subjektům                   0.00        1,885.00        1,885.00        1,885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221 NIV trs.obec.prosp.spol.                    0.00        6,815.00        6,815.00        6,81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2,990.00        2,9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3,825.00        6,81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222 NIV trs.občan.sdružením                 6,500.00       16,464.00       22,964.00       22,96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16,070.00       22,5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-340.00       22,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500.00       22,7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-1,055.00       21,6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1,055.00       22,7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234.00       22,96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229 Ost. NIV trs. nezisk.org.(a podo            0.00        3,700.00        3,700.00        3,70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3,700.00        3,7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22* NIV trs.nezisk.a podobným organi        6,500.00       26,979.00       33,479.00       33,479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2** NIV transf.soukr.subj.                  6,500.00       28,864.00       35,364.00       35,364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321 NIV transf. obcím                      67,000.00      -15,775.00       51,225.00       51,22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1,264.00       65,7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2,540.00       68,2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-17,051.00       51,2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10,310.00       40,9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10,310.00       51,22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323 NIV transf. krajům                          0.00        2,185.00        2,185.00        2,18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2,185.00        2,185.00</w:t>
      </w:r>
    </w:p>
    <w:p>
      <w:pPr>
        <w:pStyle w:val="Prosttext"/>
        <w:rPr/>
      </w:pPr>
      <w:r>
        <w:rPr>
          <w:rFonts w:eastAsia="MS Mincho;ＭＳ 明朝"/>
          <w:sz w:val="14"/>
        </w:rPr>
        <w:t>3311 532* NIV transf.veř.rozpočtům územní        67,000.00      -13,590.00       53,410.00       53,410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331 NIV přísp.zříz.přísp.org.             613,116.00          309.00      613,425.00      613,425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-5,787.00      607,3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1,000.00      608,3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6.2010  1                     136.00      608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1,360.00      609,8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3,600.00      613,425.00</w:t>
      </w:r>
    </w:p>
    <w:p>
      <w:pPr>
        <w:pStyle w:val="Prosttext"/>
        <w:rPr/>
      </w:pPr>
      <w:r>
        <w:rPr>
          <w:rFonts w:eastAsia="MS Mincho;ＭＳ 明朝"/>
          <w:sz w:val="14"/>
        </w:rPr>
        <w:t>3311 5332 NIV transf.vysokým školám                   0.00           90.00           90.00           9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 90.00           90.00</w:t>
      </w:r>
    </w:p>
    <w:p>
      <w:pPr>
        <w:pStyle w:val="Prosttext"/>
        <w:rPr/>
      </w:pPr>
      <w:r>
        <w:rPr>
          <w:rFonts w:eastAsia="MS Mincho;ＭＳ 明朝"/>
          <w:sz w:val="14"/>
        </w:rPr>
        <w:t>3311 5336 Neinvestiční dotace zřízeným pří       88,097.00      -87,940.00          157.00          167.61          -10.61   106.7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05.2010  1                  -7,000.00       81,0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-6,350.00       74,7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-2,000.00       72,7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6.2010  1                  -6,690.00       66,0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6.2010  1                 -18,000.00       48,0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-1,715.00       46,3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-1,212.00       45,1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-4,863.00       40,2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9.2010  1                    -157.00       40,11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3/    5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9.2010  1                     157.00       40,2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0.2010  1                 -31,382.00        8,8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0.2010  1                  -7,155.00        1,7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 -513.00        1,2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-750.00          46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-310.00          15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33* NIV transfery přísp.org.a podobn      701,213.00      -87,541.00      613,672.00      613,682.61          -10.61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3** NIV transf.veř.subjektům a mezi       768,213.00     -101,131.00      667,082.00      667,092.61          -10.61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491 Stipendia žákům,studentům a dokt            0.00          256.00          256.00          25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256.00          25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6351 Inv. transf. zříz. přísp.org.          55,860.00      -19,051.00       36,809.00       36,229.63          579.37    98.4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4.2010  1                 -18,350.00       37,5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4.2010  1                  11,251.00       48,7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4,108.00       52,8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5.2010  1                   2,470.00       55,3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1                     700.00       56,0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6.2010  1                  -5,390.00       50,6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6.2010  1                  12,080.00       62,7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-23,443.00       39,2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-1,756.00       37,5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7.2010  1                   1,756.00       39,2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-1,346.00       37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7.2010  1                   1,346.00       39,28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2,405.00       41,6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-5,192.00       36,4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 310.00       36,80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**** Divadelní činnost                     830,573.00      -91,062.00      739,511.00      738,942.24          568.76    99.9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212 NIV trs.fyzickým osobám                     0.00        1,775.00        1,775.00        1,775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615.00        1,6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100.00        1,7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 60.00        1,7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803.00          9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803.00        1,77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213 NIV trs.právnickým osobám                   0.00        8,725.00        8,725.00        8,72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8,255.00        8,2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370.00        8,6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5,985.00        2,6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2,373.00        5,0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3,612.00        8,62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100.00        8,72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21* NIV transf.podn.subjektům                   0.00       10,500.00       10,500.00       10,500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12 5221 NIV trs.obec.prosp.spol.                3,000.00       30,161.00       33,161.00       33,161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21,250.00       24,2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7,711.00       31,9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1,200.00       33,1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8,400.00       24,76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  45.00       24,8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8,355.00       33,16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222 NIV trs.občan.sdružením                     0.00        9,612.00        9,612.00        9,612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9,197.00        9,1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5,017.00        4,18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4/    5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1,801.00        5,98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3,216.00        9,1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 27.00        9,2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190.00        9,4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3                     198.00        9,6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150.00        9,7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-150.00        9,6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229 Ost. NIV trs. nezisk.org.(a podo            0.00          250.00          250.00          2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150.00          1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100.00          2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22* NIV trs.nezisk.a podobným organi        3,000.00       40,023.00       43,023.00       43,023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2** NIV transf.soukr.subj.                  3,000.00       50,523.00       53,523.00       53,523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321 NIV transf. obcím                           0.00        4,945.00        4,945.00        4,94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800.00        1,8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2,785.00        4,5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130.00        4,7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180.00        4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930.00        3,9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930.00        4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 50.00        4,94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323 NIV transf. krajům                          0.00          335.00          335.00          33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335.00          335.00</w:t>
      </w:r>
    </w:p>
    <w:p>
      <w:pPr>
        <w:pStyle w:val="Prosttext"/>
        <w:rPr/>
      </w:pPr>
      <w:r>
        <w:rPr>
          <w:rFonts w:eastAsia="MS Mincho;ＭＳ 明朝"/>
          <w:sz w:val="14"/>
        </w:rPr>
        <w:t>3312 532* NIV transf.veř.rozpočtům územní             0.00        5,280.00        5,280.00        5,280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331 NIV přísp.zříz.přísp.org.              89,695.00        7,717.00       97,412.00       97,412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-1,015.00       88,6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6.2010  1                   3,338.00       92,0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 1,000.00       93,0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3,944.00       96,9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450.00       97,4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332 NIV transf.vysokým školám                   0.00          308.00          308.00          308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250.00          2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 85.00          3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-27.00          30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336 Neinvestiční dotace zřízeným pří        4,000.00            0.00        4,000.00        4,00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-4,000.00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1                   4,000.00        4,0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33* NIV transfery přísp.org.a podobn       93,695.00        8,025.00      101,720.00      101,720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12 53** NIV transf.veř.subjektům a mezi        93,695.00       13,305.00      107,000.00      107,000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5491 Stipendia žákům,studentům a dokt            0.00          182.00          182.00          182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182.00          18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2 **** Hudební činnost                        96,695.00       64,010.00      160,705.00      160,705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13 5213 NIV trs.právnickým osobám             400,000.00     -150,000.00      250,000.00      177,654.60       72,345.40    71.0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-150,000.00      250,000.00</w:t>
      </w:r>
    </w:p>
    <w:p>
      <w:pPr>
        <w:pStyle w:val="Prosttext"/>
        <w:rPr/>
      </w:pPr>
      <w:r>
        <w:rPr>
          <w:rFonts w:eastAsia="MS Mincho;ＭＳ 明朝"/>
          <w:sz w:val="14"/>
        </w:rPr>
        <w:t>3313 5331 NIV přísp.zříz.přísp.org.              31,118.00          333.00       31,451.00       31,451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  -366.00       30,7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8.2010  1                     500.00       31,2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1.2010  1                     134.00       31,3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 65.00       31,45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3 6351 Inv. transf. zříz. přísp.org.         167,210.00      -11,859.00      155,351.00        7,788.24      147,562.76     5.0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4.2010  1                 -15,000.00      152,2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3,141.00      155,35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3 **** Film.tvorba,distr.,kina a shrom.      598,328.00     -161,526.00      436,802.00      216,893.84      219,908.16    49.65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5/    5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>3314 5213 NIV trs.právnickým osobám                   0.00          132.00          132.00          132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172.00          1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   -40.00          13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221 NIV trs.obec.prosp.spol.                    0.00           50.00           50.00           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 10.00           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 40.00           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222 NIV trs.občan.sdružením                     0.00          632.00          632.00          631.72            0.28    99.9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482.00          48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129.00          6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    40.00          6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-19.00          63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223 NIV trs.círk.a náb.spol.                    0.00          382.00          382.00          333.00           49.00    87.1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 10.00           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372.00          38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229 Ost. NIV trs. nezisk.org.(a podo            0.00           79.00           79.00           79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 79.00           7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22* NIV trs.nezisk.a podobným organi            0.00        1,143.00        1,143.00        1,093.72           49.28    95.6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2** NIV transf.soukr.subj.                      0.00        1,275.00        1,275.00        1,225.72           49.28    96.1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321 NIV transf. obcím                      45,000.00      -35,776.00        9,224.00        9,223.68            0.32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1,083.00       43,9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-3,000.00       40,9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500.00       41,4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-818.00       40,5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-29,071.00       11,5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-100.00       11,4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7.2010  1                      54.00       11,4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2,058.00        9,4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-190.00        9,2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 35.00        9,2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 -8.00        9,2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-31.00        9,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    -6.00        9,22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323 NIV transf. krajům                          0.00        4,710.00        4,710.00        4,71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316.00          31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4,633.00        4,9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-200.00        4,7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909.00        2,8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1,909.00        4,7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 21.00        4,77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   -60.00        4,71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32* NIV transf.veř.rozpočtům územní        45,000.00      -31,066.00       13,934.00       13,933.68            0.32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14 5331 NIV přísp.zříz.přísp.org.             384,669.00       16,125.00      400,794.00      401,901.00       -1,107.00   100.2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-2,211.00      382,4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-14,445.00      368,0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2.2010  1                  14,445.00      382,4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3.2010  1                     400.00      382,8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3.2010  1                   2,000.00      384,8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10,347.00      395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  -407.00      394,7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407.00      395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-29,987.00      365,218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6/    5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29,987.00      395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3,710.00      391,4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8.2010  1                    -500.00      390,9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-212.00      390,7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8,793.00      399,5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  8.00      399,5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1.2010  1                     524.00      400,1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-21.00      400,0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3                     311.00      400,3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3                     396.00      400,79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332 NIV transf.vysokým školám                   0.00        2,317.00        2,317.00        2,317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2,317.00        2,3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161.00        1,1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1,161.00        2,31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334 NIV transf.veř.výzk.inst.                   0.00          471.00          471.00          471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471.00          47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336 Neinvestiční dotace zřízeným pří        4,500.00        9,678.00       14,178.00        8,680.58        5,497.42    61.2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-2,474.00        2,02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3.2010  1                   2,474.00        4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-2,026.00        2,47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2,026.00        4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7,578.00       12,0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11.2010  1                  -7,578.00        4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 7,578.00       12,0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2,100.00       14,1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2,512.00       16,6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-2,470.00       14,2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9.2010  3                     -42.00       14,17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33* NIV transfery přísp.org.a podobn      389,169.00       28,591.00      417,760.00      413,369.58        4,390.42    98.95</w:t>
      </w:r>
    </w:p>
    <w:p>
      <w:pPr>
        <w:pStyle w:val="Prosttext"/>
        <w:rPr/>
      </w:pPr>
      <w:r>
        <w:rPr>
          <w:rFonts w:eastAsia="MS Mincho;ＭＳ 明朝"/>
          <w:sz w:val="14"/>
        </w:rPr>
        <w:t>3314 53** NIV transf.veř.subjektům a mezi       434,169.00       -2,475.00      431,694.00      427,303.26        4,390.74    98.9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6329 Ost. inv. transf. nezisk.org. (a            0.00          276.00          276.00          27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276.00          276.00</w:t>
      </w:r>
    </w:p>
    <w:p>
      <w:pPr>
        <w:pStyle w:val="Prosttext"/>
        <w:rPr/>
      </w:pPr>
      <w:r>
        <w:rPr>
          <w:rFonts w:eastAsia="MS Mincho;ＭＳ 明朝"/>
          <w:sz w:val="14"/>
        </w:rPr>
        <w:t>3314 6341 Investiční transf.obcím                     0.00        4,195.00        4,195.00        4,19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4,118.00        4,1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100.00        4,2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7.2010  1                     -54.00        4,1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 31.00        4,19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6342 Investiční transf.krajům                    0.00          906.00          906.00          90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640.00          64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 200.00          8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    66.00          906.00</w:t>
      </w:r>
    </w:p>
    <w:p>
      <w:pPr>
        <w:pStyle w:val="Prosttext"/>
        <w:rPr/>
      </w:pPr>
      <w:r>
        <w:rPr>
          <w:rFonts w:eastAsia="MS Mincho;ＭＳ 明朝"/>
          <w:sz w:val="14"/>
        </w:rPr>
        <w:t>3314 634* Inv.transf.veř.rozpočtům územní             0.00        5,101.00        5,101.00        5,101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6351 Inv. transf. zříz. přísp.org.         238,130.00       15,898.00      254,028.00      227,028.18       26,999.82    89.3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-26,616.00      211,51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2.2010  1                   5,000.00      216,5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3,017.00      219,5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-117,856.00      101,6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1                 117,856.00      219,5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-3,017.00      216,51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3,017.00      219,5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-14,204.00      205,327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7/    5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6.2010  1                  48,701.00      254,02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7.2010  1                   2,100.00      256,1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11.2010  1                 -49,796.00      206,3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49,796.00      256,1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-2,100.00      254,0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 84.00      254,1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 -84.00      254,02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63** Investiční transfery                  238,130.00       21,275.00      259,405.00      232,405.18       26,999.82    89.59</w:t>
      </w:r>
    </w:p>
    <w:p>
      <w:pPr>
        <w:pStyle w:val="Prosttext"/>
        <w:rPr/>
      </w:pPr>
      <w:r>
        <w:rPr>
          <w:rFonts w:eastAsia="MS Mincho;ＭＳ 明朝"/>
          <w:sz w:val="14"/>
        </w:rPr>
        <w:t>3314 **** Činnosti knihovnické                  672,299.00       20,075.00      692,374.00      660,934.16       31,439.84    95.4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5 5331 NIV přísp.zříz.přísp.org.           1,234,325.00      -48,424.00    1,185,901.00    1,156,651.70       29,249.30    97.5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-26,862.00    1,207,46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-6,845.00    1,200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-39,585.00    1,161,0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3.2010  1                  39,585.00    1,200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-3,000.00    1,197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4.2010  1                    -100.00    1,197,5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4.2010  1                   3,100.00    1,200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5.2010  1                    -136.00    1,200,4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6.2010  1                    -136.00    1,200,3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6.2010  1                  -3,338.00    1,197,0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-8,940.00    1,188,0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6.2010  1                   7,748.00    1,195,8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-504.00    1,195,3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   504.00    1,195,8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8.2010  1                    -245.00    1,195,5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  245.00    1,195,8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212.00    1,196,0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-16,300.00    1,179,7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1,000.00    1,180,7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1.2010  1                     911.00    1,181,6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   -43.00    1,181,5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1.2010  1                     -50.00    1,181,5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 93.00    1,181,6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  500.00    1,182,1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3.2010  3                     100.00    1,182,2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3                     412.00    1,182,6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4.2010  3                   1,200.00    1,183,8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3                  -1,000.00    1,182,8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2,241.00    1,185,0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  115.00    1,185,2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3                     149.00    1,185,3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1.2010  3                     100.00    1,185,4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445.00    1,185,90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5 5336 Neinvestiční dotace zřízeným pří       77,424.00       64,463.00      141,887.00      135,751.05        6,135.95    95.6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10,214.00       87,63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-6,603.00       81,0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4.2010  1                  -5,466.00       75,5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5,466.00       81,0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4.2010  1                  -5,000.00       76,0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5,000.00       81,03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4.2010  1                  -5,500.00       75,535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8/    6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 -3,558.00       71,9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 2,493.00       74,4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4.2010  1                  -6,106.00       68,3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4.2010  1                   4,188.00       72,5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-7,989.00       64,5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05.2010  1                 -28,287.00       36,2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5.2010  1                  28,287.00       64,5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7,989.00       72,5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 5,763.00       78,3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 -469.00       77,8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  -1,000.00       76,8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1                   6,850.00       83,6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4,652.00       88,3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6.2010  1                  -2,000.00       86,3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32,896.00      119,2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8.2010  1                  -7,424.00      111,8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8.2010  1                   7,424.00      119,2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9.2010  1                   5,234.00      124,4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9.2010  1                   1,994.00      126,4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9.2010  1                    -163.00      126,3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0.2010  1                   2,084.00      128,3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3,573.00      131,9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750.00      132,7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11.2010  1                       1.00      132,7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  -795.00      131,9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1.2010  1                      76.00      131,9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1.2010  1                  -2,781.00      129,2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2,549.00      131,7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-1,052.00      130,7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 11,173.00      141,8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  -377.00      141,5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12.2010  1                     377.00      141,88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5 533* NIV transfery přísp.org.a podobn    1,311,749.00       16,039.00    1,327,788.00    1,292,402.75       35,385.25    97.34</w:t>
      </w:r>
    </w:p>
    <w:p>
      <w:pPr>
        <w:pStyle w:val="Prosttext"/>
        <w:rPr/>
      </w:pPr>
      <w:r>
        <w:rPr>
          <w:rFonts w:eastAsia="MS Mincho;ＭＳ 明朝"/>
          <w:sz w:val="14"/>
        </w:rPr>
        <w:t>3315 6351 Inv. transf. zříz. přísp.org.         599,659.00       -6,617.00      593,042.00      490,935.43      102,106.57    82.7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33,133.00      632,7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4.2010  1                 -29,089.00      603,7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4.2010  1                  11,859.00      615,5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29,089.00      644,6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4.2010  1                  -3,048.00      641,6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3,048.00      644,6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4.2010  1                  -5,588.00      639,0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4.2010  1                  11,088.00      650,1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 -7,044.00      643,1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-8,001.00      635,1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4.2010  1                  -2,794.00      632,3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4.2010  1                  -4,711.00      627,6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4.2010  1                   2,794.00      630,3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4.2010  1                  19,252.00      649,6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-21,943.00      627,7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05.2010  1                 -65,676.00      562,02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5.2010  1                  72,676.00      634,704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9/    6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21,943.00      656,6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-15,732.00      640,9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17,025.00      657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9,207.00      648,7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5.2010  1                     700.00      649,4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     500.00      649,9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-47,515.00      602,4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5.2010  1                  47,515.00      649,9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2,000.00      651,9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6.2010  1                -105,776.00      546,1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6.2010  1                  53,003.00      599,1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6.2010  1                  52,773.00      651,9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1,977.00      653,9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6.2010  1                    -960.00      652,9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6.2010  1                -195,799.00      457,1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116,202.00      573,3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6.2010  1                     700.00      574,0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7.2010  1                   6,740.00      580,7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9.2010  1                  -5,234.00      575,5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9.2010  1                     970.00      576,5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9.2010  1                     163.00      576,6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0.2010  1                  14,467.00      591,1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0.2010  1                    -792.00      590,3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1,988.00      592,3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-4,500.00      587,8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11.2010  1                 -10,000.00      577,8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10,794.00      588,6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1.2010  1                     -76.00      588,5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1.2010  1                   2,781.00      591,3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12,152.00      603,5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-7,036.00      596,4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 2,163.00      598,6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5,802.00      604,43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-11,173.00      593,2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 792.00      594,0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-1,012.00      593,042.00</w:t>
      </w:r>
    </w:p>
    <w:p>
      <w:pPr>
        <w:pStyle w:val="Prosttext"/>
        <w:rPr/>
      </w:pPr>
      <w:r>
        <w:rPr>
          <w:rFonts w:eastAsia="MS Mincho;ＭＳ 明朝"/>
          <w:sz w:val="14"/>
        </w:rPr>
        <w:t>3315 **** Činnosti muzeí a galerií            1,911,408.00        9,422.00    1,920,830.00    1,783,338.18      137,491.82    92.8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212 NIV trs.fyzickým osobám                13,000.00       -9,590.00        3,410.00        3,41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-10,000.00        3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-475.00        2,5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533.00        3,0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-665.00        2,3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1,400.00        3,7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-95.00        3,6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-250.00        3,4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  -7.00        3,4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 -5.00        3,4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64.00        3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-160.00        3,3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11.2010  1                      50.00        3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-10.00        3,38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0/    6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10.00        3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20.00        3,41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213 NIV trs.právnickým osobám              34,264.00      -29,336.00        4,928.00        4,928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-28,000.00        6,2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-5,105.00        1,1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080.00        2,2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442.00        2,6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1,900.00        4,5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  7.00        4,5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 85.00        4,6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391.00        4,2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391.00        4,6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80.00        4,7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175.00        4,92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21* NIV transf.podn.subjektům              47,264.00      -38,926.00        8,338.00        8,338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16 5221 NIV trs.obec.prosp.spol.                    0.00        1,265.00        1,265.00        1,26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265.00        1,2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560.00          7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560.00        1,26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222 NIV trs.občan.sdružením                33,576.00      -19,241.00       14,335.00       14,33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1,309.00       32,26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-28,267.00        4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120.00        4,1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250.00        5,3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889.00        6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7,210.00       13,4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-20.00       13,4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217.00       13,6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425.00       14,0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480.00       13,6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480.00       14,0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 50.00       14,1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-50.00       14,0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120.00       14,2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 -5.00       14,2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129.00       14,33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229 Ost. NIV trs. nezisk.org.(a podo            0.00          651.00          651.00          651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 60.00           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330.00          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261.00          65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22* NIV trs.nezisk.a podobným organi       33,576.00      -17,325.00       16,251.00       16,251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2** NIV transf.soukr.subj.                 80,840.00      -56,251.00       24,589.00       24,589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16 5321 NIV transf. obcím                           0.00           30.00           30.00           3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 30.00           3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323 NIV transf. krajům                          0.00          180.00          180.00          18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180.00          18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32* NIV transf.veř.rozpočtům územní             0.00          210.00          210.00          210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331 NIV přísp.zříz.přísp.org.               2,000.00       -1,775.00          225.00          22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   195.00        2,19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3.2010  1                  -2,000.00          1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  450.00          645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1/    6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 30.00          67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-450.00          22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332 NIV transf.vysokým školám                   0.00           40.00           40.00           4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 40.00           4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334 NIV transf.veř.výzk.inst.                   0.00          959.00          959.00          959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375.00          37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535.00          9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 60.00          9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-18.00          9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   7.00          95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33* NIV transfery přísp.org.a podobn        2,000.00         -776.00        1,224.00        1,224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16 53** NIV transf.veř.subjektům a mezi         2,000.00         -566.00        1,434.00        1,434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5532 Ost.NIV transf.do zahr.                 2,000.00          891.00        2,891.00        2,890.40            0.60    99.9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200.00        2,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41.00        2,2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6.2010  1                      70.00        2,3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389.00        2,7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-50.00        2,6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 60.00        2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12.2010  1                     119.00        2,8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 62.00        2,89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6 **** Vydavatelská činnost                   84,840.00      -55,926.00       28,914.00       28,913.40            0.6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17 5136 Knihy,učební pomůcky,tisk                   0.00           55.00           55.00           54.20            0.80    98.5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 80.00           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-25.00           5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139 J.N. nákup materiálu                        8.00            0.00            8.00            0.00            8.00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13* Nákup materiálu                             8.00           55.00           63.00           54.20            8.80    86.0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163 Služby peněžních ústavů                    20.00          -10.00           10.00            8.90            1.10    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 -5.00           1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 -5.00           1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169 Nákup ostatních služeb                  2,200.00        3,108.00        5,308.00        5,101.96          206.04    96.12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2,200.00        4,4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160.00        4,5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261.00        4,8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185.00        5,0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11.2010  1                     -50.00        4,9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 55.00        5,0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12.2010  1                    -119.00        4,8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-23.00        4,8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10.00        4,8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3                     250.00        5,1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3                      80.00        5,18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   119.00        5,30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16* Nákup služeb                            2,220.00        3,098.00        5,318.00        5,110.86          207.14    96.1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175 Pohoštění                                  30.00            0.00           30.00            0.00           30.00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179 Ostatní nák. jinde nezař.                 200.00            0.00          200.00            0.00          200.00     0.00</w:t>
      </w:r>
    </w:p>
    <w:p>
      <w:pPr>
        <w:pStyle w:val="Prosttext"/>
        <w:rPr/>
      </w:pPr>
      <w:r>
        <w:rPr>
          <w:rFonts w:eastAsia="MS Mincho;ＭＳ 明朝"/>
          <w:sz w:val="14"/>
        </w:rPr>
        <w:t>3317 517* Ostatní nákupy                            230.00            0.00          230.00            0.00          230.00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1** NIV nákupy a související výdaje         2,458.00        3,153.00        5,611.00        5,165.06          445.94    92.0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212 NIV trs.fyzickým osobám                   500.00          470.00          970.00          910.00           60.00    93.8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490.00          9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20.00          97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2/    6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>3317 5213 NIV trs.právnickým osobám                 200.00        2,810.00        3,010.00        3,01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1,970.00        2,1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400.00        2,5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100.00        2,6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9.2010  1                     340.00        3,01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21* NIV transf.podn.subjektům                 700.00        3,280.00        3,980.00        3,920.00           60.00    98.49</w:t>
      </w:r>
    </w:p>
    <w:p>
      <w:pPr>
        <w:pStyle w:val="Prosttext"/>
        <w:rPr/>
      </w:pPr>
      <w:r>
        <w:rPr>
          <w:rFonts w:eastAsia="MS Mincho;ＭＳ 明朝"/>
          <w:sz w:val="14"/>
        </w:rPr>
        <w:t>3317 5221 NIV trs.obec.prosp.spol.                1,500.00          250.00        1,750.00        1,690.00           60.00    96.5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-170.00        1,3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1,690.00        3,0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-400.00        2,6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-100.00        2,5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207.00        2,31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9.2010  1                    -340.00        1,9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-200.00        1,7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-23.00        1,750.00</w:t>
      </w:r>
    </w:p>
    <w:p>
      <w:pPr>
        <w:pStyle w:val="Prosttext"/>
        <w:rPr/>
      </w:pPr>
      <w:r>
        <w:rPr>
          <w:rFonts w:eastAsia="MS Mincho;ＭＳ 明朝"/>
          <w:sz w:val="14"/>
        </w:rPr>
        <w:t>3317 5222 NIV trs.občan.sdružením                 1,500.00        6,145.00        7,645.00        7,595.00           50.00    99.3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6,775.00        8,2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100.00        8,3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250.00        8,6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9.2010  1                    -930.00        7,6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-10.00        7,6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40.00        7,64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229 Ost. NIV trs. nezisk.org.(a podo            0.00        1,430.00        1,430.00        1,43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900.00          9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500.00        1,4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 30.00        1,43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22* NIV trs.nezisk.a podobným organi        3,000.00        7,825.00       10,825.00       10,715.00          110.00    98.9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2** NIV transf.soukr.subj.                  3,700.00       11,105.00       14,805.00       14,635.00          170.00    98.8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321 NIV transf. obcím                         400.00        1,673.00        2,073.00        2,035.00           38.00    98.1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2,065.00        2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100.00        2,5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-170.00        2,3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-300.00        2,0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-22.00        2,07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323 NIV transf. krajům                        200.00        2,530.00        2,730.00        2,630.00          100.00    96.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3,030.00        3,23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-500.00        2,73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32* NIV transf.veř.rozpočtům územní           600.00        4,203.00        4,803.00        4,665.00          138.00    97.13</w:t>
      </w:r>
    </w:p>
    <w:p>
      <w:pPr>
        <w:pStyle w:val="Prosttext"/>
        <w:rPr/>
      </w:pPr>
      <w:r>
        <w:rPr>
          <w:rFonts w:eastAsia="MS Mincho;ＭＳ 明朝"/>
          <w:sz w:val="14"/>
        </w:rPr>
        <w:t>3317 5331 NIV přísp.zříz.přísp.org.               8,400.00          412.00        8,812.00        8,776.00           36.00    99.5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   380.00        8,7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   32.00        8,8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   -200.00        8,6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200.00        8,8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1,600.00        7,2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5.2010  1                   1,600.00        8,8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9.2010  1                    -300.00        8,5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300.00        8,8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332 NIV transf.vysokým školám                   0.00          420.00          420.00          42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170.00          1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350.00          5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-100.00          42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33* NIV transfery přísp.org.a podobn        8,400.00          832.00        9,232.00        9,196.00           36.00    99.6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3** NIV transf.veř.subjektům a mezi         9,000.00        5,035.00       14,035.00       13,861.00          174.00    98.76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3/    6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7 5491 Stipendia žákům,studentům a dokt            0.00        1,453.00        1,453.00        1,452.15            0.85    99.9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453.00        1,453.00</w:t>
      </w:r>
    </w:p>
    <w:p>
      <w:pPr>
        <w:pStyle w:val="Prosttext"/>
        <w:rPr/>
      </w:pPr>
      <w:r>
        <w:rPr>
          <w:rFonts w:eastAsia="MS Mincho;ＭＳ 明朝"/>
          <w:sz w:val="14"/>
        </w:rPr>
        <w:t>3317 **** Výstavní činnosti v kult.              15,158.00       20,746.00       35,904.00       35,113.21          790.79    97.8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011 Platy zam.v prac.poměru                     0.00        1,138.00        1,138.00            0.00        1,138.00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1,138.00        1,138.00</w:t>
      </w:r>
    </w:p>
    <w:p>
      <w:pPr>
        <w:pStyle w:val="Prosttext"/>
        <w:rPr/>
      </w:pPr>
      <w:r>
        <w:rPr>
          <w:rFonts w:eastAsia="MS Mincho;ＭＳ 明朝"/>
          <w:sz w:val="14"/>
        </w:rPr>
        <w:t>3319 5021 Ostatní osobní výdaje                   2,880.00           52.00        2,932.00            0.00        2,932.00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  52.00        2,93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031 Pov. poj. na soc. zab. a přísp.n            0.00          387.00          387.00            0.00          387.00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 387.00          387.00</w:t>
      </w:r>
    </w:p>
    <w:p>
      <w:pPr>
        <w:pStyle w:val="Prosttext"/>
        <w:rPr/>
      </w:pPr>
      <w:r>
        <w:rPr>
          <w:rFonts w:eastAsia="MS Mincho;ＭＳ 明朝"/>
          <w:sz w:val="14"/>
        </w:rPr>
        <w:t>3319 50** Výd. na platy, ost.platbyza prov        2,880.00        1,577.00        4,457.00            0.00        4,457.00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212 NIV trs.fyzickým osobám                     0.00        6,420.00        6,420.00        6,42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  660.00          6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990.00        1,6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6.2010  1                     400.00        2,0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  35.00        2,0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35.00        2,1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1,300.00        3,4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3                   3,000.00        6,42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213 NIV trs.právnickým osobám              28,571.00       33,974.00       62,545.00       62,035.00          510.00    99.1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516.00       28,0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32,950.00       61,0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 100.00       61,1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-28,055.00       33,0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1,170.00       34,2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1                     490.00       34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4.2010  1                   5,000.00       39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 40.00       39,7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   600.00       40,3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 200.00       40,5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-160.00       40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195.00       40,5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-40.00       40,5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4.2010  3                   2,000.00       42,5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3                  20,000.00       62,54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21* NIV transf.podn.subjektům              28,571.00       40,394.00       68,965.00       68,455.00          510.00    99.26</w:t>
      </w:r>
    </w:p>
    <w:p>
      <w:pPr>
        <w:pStyle w:val="Prosttext"/>
        <w:rPr/>
      </w:pPr>
      <w:r>
        <w:rPr>
          <w:rFonts w:eastAsia="MS Mincho;ＭＳ 明朝"/>
          <w:sz w:val="14"/>
        </w:rPr>
        <w:t>3319 5221 NIV trs.obec.prosp.spol.                    0.00       11,830.00       11,830.00       11,83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13,685.00       13,6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180.00       13,8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370.00       14,2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 95.00       14,3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-2,500.00       11,83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222 NIV trs.občan.sdružením               164,434.00     -106,651.00       57,783.00       56,101.00        1,682.00    97.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3,170.00      161,26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-3,040.00      158,2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15,192.00      173,4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2.2010  1                 -11,380.00      162,0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2.2010  1                  -2,467.00      159,5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980.00      160,54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-100.00      160,4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-50,262.00      110,1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 27,655.00      137,842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4/    6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3.2010  1                    -532.00      137,3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3.2010  1                    -450.00      136,8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-5,024.00      131,8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-55,300.00       76,5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3.2010  1                    -524.00       76,0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-20.00       75,9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1                    -490.00       75,5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-2,448.00       73,0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  -193.00       72,8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-507.00       72,3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-564.00       71,7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-431.00       71,3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6.2010  1                    -170.00       71,1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-80.00       71,1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6.2010  1                  -1,000.00       70,1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7.2010  1                    -976.00       69,1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-2,400.00       66,7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7.2010  1                     -15.00       66,7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  -600.00       66,1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-1,210.00       64,9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8,723.00       56,1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-357.00       55,8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2,936.00       58,7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4,515.00       63,2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-1,055.00       62,2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-80.00       62,1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-200.00       61,9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-357.00       61,5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-65.00       61,5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-30.00       61,4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 -192.00       61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-1,924.00       59,3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  83.00       59,4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89.00       59,3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3                    -240.00       59,1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3                  -1,500.00       57,6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   153.00       57,78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229 Ost. NIV trs. nezisk.org.(a podo            0.00        1,766.00        1,766.00        1,76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  650.00          6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400.00        1,0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250.00        1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  30.00        1,3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336.00        1,6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6.2010  1                     100.00        1,76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22* NIV trs.nezisk.a podobným organi      164,434.00      -93,055.00       71,379.00       69,697.00        1,682.00    97.6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2** NIV transf.soukr.subj.                193,005.00      -52,661.00      140,344.00      138,152.00        2,192.00    98.4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319 Ost. NIV transfery rozp. (jiným             0.00          664.00          664.00          66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6.2010  1                     600.00          6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  64.00          664.00</w:t>
      </w:r>
    </w:p>
    <w:p>
      <w:pPr>
        <w:pStyle w:val="Prosttext"/>
        <w:rPr/>
      </w:pPr>
      <w:r>
        <w:rPr>
          <w:rFonts w:eastAsia="MS Mincho;ＭＳ 明朝"/>
          <w:sz w:val="14"/>
        </w:rPr>
        <w:t>3319 5321 NIV transf. obcím                           0.00        3,331.00        3,331.00        3,276.84           54.16    98.3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1,280.00        1,28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5/    6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 90.00        1,3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71.00        1,4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7.2010  1                   2,000.00        3,4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 254.00        3,6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-400.00        3,2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56.00        3,3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-20.00        3,331.00</w:t>
      </w:r>
    </w:p>
    <w:p>
      <w:pPr>
        <w:pStyle w:val="Prosttext"/>
        <w:rPr/>
      </w:pPr>
      <w:r>
        <w:rPr>
          <w:rFonts w:eastAsia="MS Mincho;ＭＳ 明朝"/>
          <w:sz w:val="14"/>
        </w:rPr>
        <w:t>3319 5323 NIV transf. krajům                      3,000.00        5,452.00        8,452.00        7,973.44          478.56    94.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50.00        3,0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4.2010  1                  -2,670.00          3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  29.00          4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7.2010  1                      15.00          4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  58.00          4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 -330.00          1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3                   8,300.00        8,452.00</w:t>
      </w:r>
    </w:p>
    <w:p>
      <w:pPr>
        <w:pStyle w:val="Prosttext"/>
        <w:rPr/>
      </w:pPr>
      <w:r>
        <w:rPr>
          <w:rFonts w:eastAsia="MS Mincho;ＭＳ 明朝"/>
          <w:sz w:val="14"/>
        </w:rPr>
        <w:t>3319 532* NIV transf.veř.rozpočtům územní         3,000.00        8,783.00       11,783.00       11,250.28          532.72    95.48</w:t>
      </w:r>
    </w:p>
    <w:p>
      <w:pPr>
        <w:pStyle w:val="Prosttext"/>
        <w:rPr/>
      </w:pPr>
      <w:r>
        <w:rPr>
          <w:rFonts w:eastAsia="MS Mincho;ＭＳ 明朝"/>
          <w:sz w:val="14"/>
        </w:rPr>
        <w:t>3319 5331 NIV přísp.zříz.přísp.org.             125,586.00       -4,491.00      121,095.00      122,079.00         -984.00   100.8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414.00      125,1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 1,990.00      127,1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10,699.00      137,8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  500.00      138,3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3.2010  1                  -1,990.00      136,3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3.2010  1                   1,990.00      138,3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  -349.00      138,0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    349.00      138,3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-1,250.00      137,1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3.2010  1                   1,250.00      138,3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  524.00      138,8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2,400.00      141,2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4.2010  1                  -9,640.00      131,6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 12,310.00      143,9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     505.00      144,4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 2,400.00      146,8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-1,000.00      145,8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19,296.00      126,5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9.2010  1                  -1,960.00      124,6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612.00      125,2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-1,000.00      124,2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 357.00      124,5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1.2010  1                  -1,569.00      123,0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-3,600.00      119,4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 -500.00      118,9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  522.00      119,4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 417.00      119,8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3                     740.00      120,5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3                    -378.00      120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 400.00      120,6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7.2010  3                     240.00      120,8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  250.00      121,09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332 NIV transf.vysokým školám                   0.00        2,121.00        2,121.00        2,121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1,350.00        1,35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6/    6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331.00        1,6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 400.00        2,08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 40.00        2,12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334 NIV transf.veř.výzk.inst.                   0.00          130.00          130.00          130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90.00           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 40.00          13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336 Neinvestiční dotace zřízeným pří        9,265.00          -27.00        9,238.00        6,438.00        2,800.00    69.69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-9,265.00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9,265.00        9,2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8.2010  1                  -6,465.00        2,8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6,438.00        9,23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33* NIV transfery přísp.org.a podobn      134,851.00       -2,267.00      132,584.00      130,768.00        1,816.00    98.63</w:t>
      </w:r>
    </w:p>
    <w:p>
      <w:pPr>
        <w:pStyle w:val="Prosttext"/>
        <w:rPr/>
      </w:pPr>
      <w:r>
        <w:rPr>
          <w:rFonts w:eastAsia="MS Mincho;ＭＳ 明朝"/>
          <w:sz w:val="14"/>
        </w:rPr>
        <w:t>3319 5342 Převody do FKSP                             0.00           22.00           22.00            0.00           22.00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  22.00           2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3** NIV transf.veř.subjektům a mezi       137,851.00        7,202.00      145,053.00      142,682.28        2,370.72    98.3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491 Stipendia žákům,studentům a dokt            0.00        1,196.00        1,196.00        1,19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  500.00          5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201.00        1,7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-500.00        1,2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 -5.00        1,196.00</w:t>
      </w:r>
    </w:p>
    <w:p>
      <w:pPr>
        <w:pStyle w:val="Prosttext"/>
        <w:rPr/>
      </w:pPr>
      <w:r>
        <w:rPr>
          <w:rFonts w:eastAsia="MS Mincho;ＭＳ 明朝"/>
          <w:sz w:val="14"/>
        </w:rPr>
        <w:t>3319 5909 Ost. neinvestiční výdaje jinde n            0.00      347,403.00      347,403.00            0.00      347,403.00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210,776.00      210,7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2.2010  1                  22,818.00      233,5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192,809.00      426,4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-49,774.00      376,62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3                 -25,703.00      350,9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-3,523.00      347,40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6322 Inv.transf.občan.sdruž.                     0.00        2,000.00        2,000.00        1,999.99            0.01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8.2010  3                   2,000.00        2,0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6341 Investiční transf.obcím                     0.00        3,523.00        3,523.00        4,081.15         -558.15   115.8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3,523.00        3,52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6342 Investiční transf.krajům               35,500.00       -8,867.00       26,633.00       23,364.47        3,268.53    87.73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7.2010  1                  -2,000.00       33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8.2010  3                  -3,344.00       30,1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3                  -3,523.00       26,633.00</w:t>
      </w:r>
    </w:p>
    <w:p>
      <w:pPr>
        <w:pStyle w:val="Prosttext"/>
        <w:rPr/>
      </w:pPr>
      <w:r>
        <w:rPr>
          <w:rFonts w:eastAsia="MS Mincho;ＭＳ 明朝"/>
          <w:sz w:val="14"/>
        </w:rPr>
        <w:t>3319 634* Inv.transf.veř.rozpočtům územní        35,500.00       -5,344.00       30,156.00       27,445.62        2,710.38    91.0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6351 Inv. transf. zříz. přísp.org.           5,000.00          476.00        5,476.00          479.00        4,997.00     8.75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27,185.00       32,1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-27,185.00        5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   -3.00        4,9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7.2010  1                     452.00        5,4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8.2010  1                  -4,059.00        1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2,709.00        4,09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   27.00        4,1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1,350.00        5,476.00</w:t>
      </w:r>
    </w:p>
    <w:p>
      <w:pPr>
        <w:pStyle w:val="Prosttext"/>
        <w:rPr/>
      </w:pPr>
      <w:r>
        <w:rPr>
          <w:rFonts w:eastAsia="MS Mincho;ＭＳ 明朝"/>
          <w:sz w:val="14"/>
        </w:rPr>
        <w:t>3319 63** Investiční transfery                   40,500.00       -2,868.00       37,632.00       29,924.61        7,707.39    79.5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**** Ost.záležitosti kultury               374,236.00      301,849.00      676,085.00      311,954.89      364,130.11    46.14</w:t>
      </w:r>
    </w:p>
    <w:p>
      <w:pPr>
        <w:pStyle w:val="Prosttext"/>
        <w:rPr/>
      </w:pPr>
      <w:r>
        <w:rPr>
          <w:rFonts w:eastAsia="MS Mincho;ＭＳ 明朝"/>
          <w:sz w:val="14"/>
        </w:rPr>
        <w:t>331* **** Kultura                             4,583,537.00      107,588.00    4,691,125.00    3,936,794.92      754,330.08    83.9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1 5331 NIV přísp.zříz.přísp.org.             696,034.00       -2,140.00      693,894.00      693,894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-6,021.00      690,0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3.2010  1                    -391.00      689,622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7/    6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  391.00      690,01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6.2010  1                   1,192.00      691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-587.00      690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 1,145.00      691,7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 72.00      691,8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7.2010  1                     431.00      692,2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10,742.00      681,5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9.2010  1                   1,960.00      683,4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7,324.00      690,8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 2,805.00      693,6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12.2010  1                      31.00      693,6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3                     250.00      693,89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1 5336 Neinvestiční dotace zřízeným pří       88,795.00      104,464.00      193,259.00      166,640.31       26,618.69    86.2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4,761.00       93,55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-12,706.00       80,8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3.2010  1                  12,706.00       93,5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 -1,462.00       92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1,462.00       93,5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 -4,622.00       88,9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 4,995.00       93,9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4.2010  1                 -11,005.00       82,9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4.2010  1                  11,288.00       94,2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  -144.00       94,0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  144.00       94,2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-144.00       94,0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 1,393.00       95,4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 -879.00       94,5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5.2010  1                   4,516.00       99,0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2,564.00      101,6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6.2010  1                  18,000.00      119,6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6.2010  1                  -2,040.00      117,6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  -700.00      116,9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  -452.00      116,4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7.2010  1                   1,715.00      118,1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 1,212.00      119,3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4,863.00      124,2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655.00      124,9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14,453.00      139,3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2,612.00      141,9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1.2010  1                     654.00      142,6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1.2010  1                  -1,800.00      140,8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-145.00      140,6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6,240.00      146,9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   491.00      147,4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-4,750.00      142,6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2,529.00      145,1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22,304.00      167,5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2.2010  1                  -1,935.00      165,5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3                     124.00      165,6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6.2010  3                  24,836.00      190,5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-792.00      189,73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8/    7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3                   3,523.00      193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3                  -1,594.00      191,6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3                   1,594.00      193,259.00</w:t>
      </w:r>
    </w:p>
    <w:p>
      <w:pPr>
        <w:pStyle w:val="Prosttext"/>
        <w:rPr/>
      </w:pPr>
      <w:r>
        <w:rPr>
          <w:rFonts w:eastAsia="MS Mincho;ＭＳ 明朝"/>
          <w:sz w:val="14"/>
        </w:rPr>
        <w:t>3321 533* NIV transfery přísp.org.a podobn      784,829.00      102,324.00      887,153.00      860,534.31       26,618.69    9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21 6323 Investiční transf.církvím a nábo       12,500.00      -12,500.00            0.00            0.00            0.00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-10,500.00        2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2,000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21 6329 Ost. inv. transf. nezisk.org. (a       54,500.00      -54,500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-54,500.00            0.00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321 632* Inv. trs. nezisk.a podob.organiz       67,000.00      -67,000.00            0.00            0.00            0.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21 6341 Investiční transf.obcím                60,000.00      -60,000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-60,000.00            0.00</w:t>
      </w:r>
    </w:p>
    <w:p>
      <w:pPr>
        <w:pStyle w:val="Prosttext"/>
        <w:rPr/>
      </w:pPr>
      <w:r>
        <w:rPr>
          <w:rFonts w:eastAsia="MS Mincho;ＭＳ 明朝"/>
          <w:sz w:val="14"/>
        </w:rPr>
        <w:t>3321 6351 Inv. transf. zříz. přísp.org.         247,088.00       15,724.00      262,812.00      215,871.75       46,940.25    82.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-70,163.00      176,9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-55,480.00      121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55,480.00      176,9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6,603.00      183,5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4.2010  1                   2,991.00      186,51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 -9,955.00      176,5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36,489.00      213,0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4.2010  1                  -2,624.00      210,4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4.2010  1                   6,106.00      216,5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-30,147.00      186,3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05.2010  1                 -15,257.00      171,1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5.2010  1                  15,257.00      186,3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-2,800.00      183,5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30,147.00      213,7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-6,912.00      206,8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 4,937.00      211,7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3,345.00      208,4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5.2010  1                   2,503.00      210,9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7,821.00      218,7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-700.00      218,0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6.2010  1                   3,000.00      221,0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7.2010  1                  14,603.00      235,6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9.2010  1                  -2,964.00      232,6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-3,060.00      229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3,277.00      232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7,080.00      239,9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1.2010  1                    -654.00      239,3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1,945.00      241,2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1.2010  1                  10,267.00      251,5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27,863.00      279,3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-1,753.00      277,6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12.2010  1                    -542.00      277,1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-2,112.00      274,9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-2,529.00      272,4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-22,304.00      250,1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2.2010  1                   1,935.00      252,0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6.2010  3                   7,417.00      259,5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4,918.00      264,42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9/    7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3                   1,100.00      265,5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-2,714.00      262,812.00</w:t>
      </w:r>
    </w:p>
    <w:p>
      <w:pPr>
        <w:pStyle w:val="Prosttext"/>
        <w:rPr/>
      </w:pPr>
      <w:r>
        <w:rPr>
          <w:rFonts w:eastAsia="MS Mincho;ＭＳ 明朝"/>
          <w:sz w:val="14"/>
        </w:rPr>
        <w:t>3321 63** Investiční transfery                  374,088.00     -111,276.00      262,812.00      215,871.75       46,940.25    82.1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1 **** Činnosti pam.úst., hradů a zámků    1,158,917.00       -8,952.00    1,149,965.00    1,076,406.06       73,558.94    93.60</w:t>
      </w:r>
    </w:p>
    <w:p>
      <w:pPr>
        <w:pStyle w:val="Prosttext"/>
        <w:rPr/>
      </w:pPr>
      <w:r>
        <w:rPr>
          <w:rFonts w:eastAsia="MS Mincho;ＭＳ 明朝"/>
          <w:sz w:val="14"/>
        </w:rPr>
        <w:t>3322 5212 NIV trs.fyzickým osobám                 1,000.00        2,876.00        3,876.00        3,486.00          390.00    89.9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127.00          8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1,033.00        1,9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-613.00        1,2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1                     650.00        1,9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1,715.00        3,6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   468.00        4,1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 74.00        4,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-188.00        4,0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-136.00        3,87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213 NIV trs.právnickým osobám              11,000.00        4,434.00       15,434.00       15,274.00          160.00    98.9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9,426.00       20,4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540.00       20,9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1                    -500.00       20,4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4,638.00       15,8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   204.00       16,0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-425.00       15,6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9.2010  1                    -264.00       15,3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-59.00       15,2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-84.00       15,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 230.00       15,4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  88.00       15,51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 -84.00       15,43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21* NIV transf.podn.subjektům              12,000.00        7,310.00       19,310.00       18,760.00          550.00    97.15</w:t>
      </w:r>
    </w:p>
    <w:p>
      <w:pPr>
        <w:pStyle w:val="Prosttext"/>
        <w:rPr/>
      </w:pPr>
      <w:r>
        <w:rPr>
          <w:rFonts w:eastAsia="MS Mincho;ＭＳ 明朝"/>
          <w:sz w:val="14"/>
        </w:rPr>
        <w:t>3322 5221 NIV trs.obec.prosp.spol.                    0.00          170.00          170.00          17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270.00          2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144.00          1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   170.00          2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-126.00          17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222 NIV trs.občan.sdružením                     0.00        6,364.00        6,364.00        6,36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3,757.00        3,75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300.00        4,0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1                     190.00        4,2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 938.00        5,1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937.00        4,2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   873.00        5,1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425.00        5,5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9.2010  1                     687.00        6,2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-250.00        5,9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 250.00        6,2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 131.00        6,36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223 NIV trs.círk.a náb.spol.              183,000.00      -11,001.00      171,999.00      172,046.02          -47.02   100.0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7,185.00      175,8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1,000.00      176,8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21,186.00      198,0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-938.00      197,0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25,850.00      171,213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0/    7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8.2010  1                    -104.00      171,1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340.00      170,7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9.2010  1                     126.00      170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-3,715.00      167,1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303.00      167,4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2,918.00      170,4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 420.00      170,8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1,663.00      172,4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-557.00      171,92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72.00      171,99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225 NIV.trs.společen. vlast. jednote            0.00          808.00          808.00          808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272.00          27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 658.00          9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122.00          80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229 Ost. NIV trs. nezisk.org.(a podo            0.00        1,977.00        1,977.00        1,976.07            0.93    99.9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2,404.00        2,4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137.00        2,5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1,181.00        3,7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9.2010  1                    -423.00        3,2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-1,250.00        2,0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72.00        1,97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22* NIV trs.nezisk.a podobným organi      183,000.00       -1,682.00      181,318.00      181,364.09          -46.09   100.0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2** NIV transf.soukr.subj.                195,000.00        5,628.00      200,628.00      200,124.09          503.91    99.7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321 NIV transf. obcím                     199,772.00      -33,679.00      166,093.00      165,185.92          907.08    99.4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3,931.00      195,8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-2,475.00      193,3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-6,203.00      187,1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-847.00      186,3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-500.00      185,8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25,116.00      160,7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 340.00      161,0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9.2010  1                    -126.00      160,9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 2,000.00      162,9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500.00      163,4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3,000.00      166,4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709.00      167,1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 108.00      167,2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-1,913.00      165,31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 775.00      166,09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323 NIV transf. krajům                     20,000.00        3,869.00       23,869.00       23,668.22          200.78    99.1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1,475.00       21,47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150.00       21,6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450.00       22,0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2,287.00       24,3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 59.00       24,4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-552.00       23,86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329 Ost.NIV transf. veř.rozp.územní             0.00          750.00          750.00          7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750.00          750.00</w:t>
      </w:r>
    </w:p>
    <w:p>
      <w:pPr>
        <w:pStyle w:val="Prosttext"/>
        <w:rPr/>
      </w:pPr>
      <w:r>
        <w:rPr>
          <w:rFonts w:eastAsia="MS Mincho;ＭＳ 明朝"/>
          <w:sz w:val="14"/>
        </w:rPr>
        <w:t>3322 532* NIV transf.veř.rozpočtům územní       219,772.00      -29,060.00      190,712.00      189,604.14        1,107.86    99.4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331 NIV přísp.zříz.přísp.org.              86,000.00      -11,663.00       74,337.00       74,337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1,462.00       87,462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1/    7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-1,368.00       86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-582.00       85,51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7.2010  1                     582.00       86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7.2010  1                    -636.00       85,4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7.2010  1                     636.00       86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-24,670.00       61,4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12,809.00       74,2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8.2010  1                  -1,116.00       73,1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8.2010  1                   1,220.00       74,3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8.2010  1                 -15,830.00       58,5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8.2010  1                  15,830.00       74,3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9.2010  1                  -3,050.00       71,2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9.2010  1                   3,050.00       74,3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-2,100.00       72,2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2,100.00       74,33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332 NIV transf.vysokým školám                   0.00          200.00          200.00          20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200.00          2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334 NIV transf.veř.výzk.inst.                   0.00          451.00          451.00          451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451.00          45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22 5339 Neinvestiční transfery cizím pří            0.00            0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1                     500.00          5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500.00        1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 920.00        1,9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-500.00        1,4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-420.00        1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3                    -500.00          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3                    -500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33* NIV transfery přísp.org.a podobn       86,000.00      -11,012.00       74,988.00       74,988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22 53** NIV transf.veř.subjektům a mezi       305,772.00      -40,072.00      265,700.00      264,592.14        1,107.86    99.5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493 Účel. NIV transf. nepodn.fyzický      137,000.00      -66,850.00       70,150.00       68,375.30        1,774.70    97.4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271.00      136,72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-33,757.00      102,9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1                    -840.00      102,1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-658.00      101,47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32,215.00       69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3,000.00       72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-74.00       72,1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-1,818.00       70,3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 -88.00       70,2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-129.00       70,1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6341 Investiční transf.obcím                     0.00          700.00          700.00          70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 700.00          700.00</w:t>
      </w:r>
    </w:p>
    <w:p>
      <w:pPr>
        <w:pStyle w:val="Prosttext"/>
        <w:rPr/>
      </w:pPr>
      <w:r>
        <w:rPr>
          <w:rFonts w:eastAsia="MS Mincho;ＭＳ 明朝"/>
          <w:sz w:val="14"/>
        </w:rPr>
        <w:t>3322 **** Zachování a obn.kult.pam.             637,772.00     -100,594.00      537,178.00      533,791.53        3,386.47    99.3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4 5323 NIV transf. krajům                          0.00          357.00          357.00          357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293.00          2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9.2010  1                      40.00          3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24.00          357.00</w:t>
      </w:r>
    </w:p>
    <w:p>
      <w:pPr>
        <w:pStyle w:val="Prosttext"/>
        <w:rPr/>
      </w:pPr>
      <w:r>
        <w:rPr>
          <w:rFonts w:eastAsia="MS Mincho;ＭＳ 明朝"/>
          <w:sz w:val="14"/>
        </w:rPr>
        <w:t>3324 5331 NIV přísp.zříz.přísp.org.              23,000.00      -14,788.00        8,212.00        8,209.00            3.00    99.9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-5,163.00       17,83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-4,300.00       13,5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6.2010  1                  -2,909.00       10,628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2/    7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6.2010  1                   2,909.00       13,53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6.2010  1                   4,300.00       17,8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7.2010  1                    -558.00       17,2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-293.00       16,9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-72.00       16,9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7.2010  1                    -431.00       16,4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5,200.00       11,2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9.2010  1                     -40.00       11,2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-279.00       10,9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1.2010  1                   1,000.00       11,9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-2,836.00        9,1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3                  -1,100.00        8,02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184.00        8,2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4 53** NIV transf.veř.subjektům a mezi        23,000.00      -14,431.00        8,569.00        8,566.00            3.00    99.96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329 5212 NIV trs.fyzickým osobám                     0.00            0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 19.00           1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19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221 NIV trs.obec.prosp.spol.                    0.00           22.00           22.00           21.69            0.31    98.5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 30.00           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-8.00           2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223 NIV trs.círk.a náb.spol.                1,000.00       12,557.00       13,557.00        8,729.40        4,827.60    64.3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7,895.00        8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  -973.00        7,9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  973.00        8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3,532.00       12,42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6.2010  1                   2,838.00       15,2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-429.00       14,8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-349.00       14,4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-898.00       13,5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32.00       13,55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229 Ost. NIV trs. nezisk.org.(a podo            0.00        4,408.00        4,408.00        4,703.01         -295.01   106.6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2,340.00        2,3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2,068.00        4,40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22* NIV trs.nezisk.a podobným organi        1,000.00       16,987.00       17,987.00       13,454.10        4,532.90    74.8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2** NIV transf.soukr.subj.                  1,000.00       16,987.00       17,987.00       13,454.10        4,532.90    74.8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321 NIV transf. obcím                           0.00        3,919.00        3,919.00        6,827.94       -2,908.94   174.2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2,797.00        2,7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4.2010  1                   1,068.00        3,8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 -228.00        3,6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338.00        3,97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56.00        3,91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323 NIV transf. krajům                      5,000.00       -4,220.00          780.00          780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 4,677.00        9,6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4,677.00        5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1                    -500.00        4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428.00        3,0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-2,221.00          8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71.00          780.00</w:t>
      </w:r>
    </w:p>
    <w:p>
      <w:pPr>
        <w:pStyle w:val="Prosttext"/>
        <w:rPr/>
      </w:pPr>
      <w:r>
        <w:rPr>
          <w:rFonts w:eastAsia="MS Mincho;ＭＳ 明朝"/>
          <w:sz w:val="14"/>
        </w:rPr>
        <w:t>3329 532* NIV transf.veř.rozpočtům územní         5,000.00         -301.00        4,699.00        7,607.94       -2,908.94   161.9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331 NIV přísp.zříz.přísp.org.              15,468.00       -6,685.00        8,783.00        8,732.00           51.00    99.42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884.00       14,584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3/    7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4.2010  1                  -3,886.00       10,6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  120.00       10,81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1                   3,766.00       14,5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4.2010  1                  -1,520.00       13,0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1,520.00       14,5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6.2010  1                   4,300.00       18,8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6.2010  1                  -4,300.00       14,5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589.00       13,9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-7,809.00        6,1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3,339.00        9,5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 25.00        9,5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-721.00        8,8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-38.00        8,79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-8.00        8,78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334 NIV transf.veř.výzk.inst.               8,876.00            0.00        8,876.00        8,876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1,393.00       10,2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 2,564.00       12,8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-1,393.00       11,4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5.2010  1                  -2,564.00        8,87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33* NIV transfery přísp.org.a podobn       24,344.00       -6,685.00       17,659.00       17,608.00           51.00    99.71</w:t>
      </w:r>
    </w:p>
    <w:p>
      <w:pPr>
        <w:pStyle w:val="Prosttext"/>
        <w:rPr/>
      </w:pPr>
      <w:r>
        <w:rPr>
          <w:rFonts w:eastAsia="MS Mincho;ＭＳ 明朝"/>
          <w:sz w:val="14"/>
        </w:rPr>
        <w:t>3329 53** NIV transf.veř.subjektům a mezi        29,344.00       -6,986.00       22,358.00       25,215.94       -2,857.94   112.7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6323 Investiční transf.církvím a nábo        9,405.00       32,630.00       42,035.00       70,915.19      -28,880.19   168.7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19,594.00       28,99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10,317.00       39,3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-8,432.00       30,8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8,432.00       39,3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2,001.00       41,3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6.2010  1                  -2,838.00       38,4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 17.00       38,4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4,470.00       42,9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730.00       43,6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-1,661.00       42,03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6329 Ost. inv. transf. nezisk.org. (a            0.00       16,204.00       16,204.00       39,245.56      -23,041.56   242.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35,171.00       35,1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-13,401.00       21,7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5,566.00       16,20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632* Inv. trs. nezisk.a podob.organiz        9,405.00       48,834.00       58,239.00      110,160.75      -51,921.75   189.1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6341 Investiční transf.obcím                     0.00       64,112.00       64,112.00      102,856.56      -38,744.56   160.4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49,929.00       49,92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-4,723.00       45,2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4.2010  1                  -1,068.00       44,13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16,288.00       60,4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 25.00       60,4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925.00       61,37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2,560.00       63,9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176.00       64,1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6342 Investiční transf.krajům                1,000.00          367.00        1,367.00        1,366.76            0.24    99.98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453.00        1,4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-80.00        1,3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-6.00        1,367.00</w:t>
      </w:r>
    </w:p>
    <w:p>
      <w:pPr>
        <w:pStyle w:val="Prosttext"/>
        <w:rPr/>
      </w:pPr>
      <w:r>
        <w:rPr>
          <w:rFonts w:eastAsia="MS Mincho;ＭＳ 明朝"/>
          <w:sz w:val="14"/>
        </w:rPr>
        <w:t>3329 634* Inv.transf.veř.rozpočtům územní         1,000.00       64,479.00       65,479.00      104,223.32      -38,744.32   159.17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4/    7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6351 Inv. transf. zříz. přísp.org.          28,532.00        5,009.00       33,541.00       13,540.36       20,000.64    40.37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27,367.00       55,8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   566.00       56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4.2010  1                  -1,988.00       54,4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   93.00       54,5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1                   1,895.00       56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4.2010  1                    -442.00       56,0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442.00       56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-20,000.00       36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20,000.00       56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-2,137.00       54,3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7,707.00       46,6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5.2010  1                  -7,821.00       38,8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-5,837.00       32,9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  10,291.00       43,2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-25.00       43,2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462.00       43,6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1.2010  1                 -10,267.00       33,4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 80.00       33,5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 38.00       33,5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1.00       33,5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 444.00       33,9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     265.00       34,2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3                    -265.00       33,9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-444.00       33,54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63** Investiční transfery                   38,937.00      118,322.00      157,259.00      227,924.43      -70,665.43   144.9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**** Ost.zál.ochrany památek a péče o       69,281.00      128,323.00      197,604.00      266,594.47      -68,990.47   134.9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* **** Péče o kulturní dědictví a ochra    1,888,970.00        4,346.00    1,893,316.00    1,885,358.06        7,957.94    99.58</w:t>
      </w:r>
    </w:p>
    <w:p>
      <w:pPr>
        <w:pStyle w:val="Prosttext"/>
        <w:rPr/>
      </w:pPr>
      <w:r>
        <w:rPr>
          <w:rFonts w:eastAsia="MS Mincho;ＭＳ 明朝"/>
          <w:sz w:val="14"/>
        </w:rPr>
        <w:t>3330 5223 NIV trs.círk.a náb.spol.            1,311,343.00      127,665.00    1,439,008.00    1,439,008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-12,038.00    1,299,3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3                 114,000.00    1,413,3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3                  25,703.00    1,439,00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011 Platy zam.v prac.poměru               120,382.00       -1,138.00      119,244.00      114,486.12        4,757.88    96.0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1,138.00      119,244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021 Ostatní osobní výdaje                   4,809.00       -1,474.00        3,335.00        3,206.41          128.59    96.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7.2010  1                    -225.00        4,5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 -52.00        4,5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11.2010  1                  -1,040.00        3,4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3                    -250.00        3,2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3                      95.00        3,3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 -2.00        3,3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3                      28.00        3,3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   -28.00        3,335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022 Platy předst.státní moci a někte        1,351.00            0.00        1,351.00        1,351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024 Odstupné                                  648.00        1,040.00        1,688.00        1,728.39          -40.39   102.39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11.2010  1                   1,040.00        1,68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026 Odchodné                                    0.00          225.00          225.00          22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7.2010  1                     225.00          22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02* Ost.platby za prov.práci                6,808.00         -209.00        6,599.00        6,510.80           88.20    98.6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031 Pov. poj. na soc. zab. a přísp.n       32,589.00         -285.00       32,304.00       29,827.94        2,476.06    92.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285.00       32,304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5/    7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>3361 5032 Pov.poj.na veř.zdrav.poj.              11,698.00         -102.00       11,596.00       10,654.47          941.53    91.8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102.00       11,596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03* Pov.poj.placené zaměst.                44,287.00         -387.00       43,900.00       40,482.41        3,417.59    92.2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0** Výd. na platy, ost.platbyza prov      171,477.00       -1,734.00      169,743.00      161,479.33        8,263.67    95.13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361 5132 Ochranné pomůcky                            2.00           -2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2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33 Léky a zdravotnický mat.                    4.00           10.00           14.00           13.41            0.59    95.7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9.2010  1                       4.00            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 6.00           1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34 Prádlo,oděv a obuv                          5.00           -3.00            2.00            1.68            0.32    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3.00            2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136 Knihy,učební pomůcky,tisk                 695.00          110.00          805.00          772.98           32.02    96.0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109.00          5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9.2010  1                     220.00          8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  10.00          8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11.00          80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37 Drobný DHM a DNM                        2,437.00         -381.00        2,056.00        1,793.13          262.87    87.2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575.00        1,8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9.2010  1                      -5.00        1,8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100.00        1,9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   -5.00        1,9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64.00        2,0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2.2010  1                      40.00        2,05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39 J.N. nákup materiálu                    3,210.00       -1,323.00        1,887.00        1,809.83           77.17    95.9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125.00        3,0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-500.00        2,5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-252.00        2,3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11.2010  1                      -3.00        2,3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1.2010  1                     -20.00        2,3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-533.00        1,7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2.2010  1                     110.00        1,88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3* Nákup materiálu                         6,353.00       -1,589.00        4,764.00        4,391.03          372.97    92.1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42 Realizované kurz.ztráty                   100.00            0.00          100.00           80.97           19.03    80.9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51 Studená voda                              390.00           -6.00          384.00          382.04            1.96    99.4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6.00          38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53 Plyn                                    2,500.00          448.00        2,948.00        2,947.16            0.84    99.9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480.00        2,9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32.00        2,94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54 Elektrická energie                      2,000.00          140.00        2,140.00        2,138.51            1.49    99.9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125.00        2,1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15.00        2,14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56 Pohonné hmoty a maziva                  2,000.00         -358.00        1,642.00        1,618.76           23.24    98.5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-358.00        1,64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5* Nák.vody,paliv a energie                6,890.00          224.00        7,114.00        7,086.47           27.53    99.6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61 Služby pošt                               865.00         -236.00          629.00          621.85            7.15    98.8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  1.00          86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140.00          7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  -1.00          7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95.00          6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 -1.00          62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62 Služby telekomunikací a  radioko        7,800.00       -1,045.00        6,755.00        6,737.64           17.36    99.74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6/    7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 -80.00        7,72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9.2010  1                    -220.00        7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9.2010  1                      -5.00        7,4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-250.00        7,2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-380.00        6,8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2.2010  1                    -110.00        6,75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63 Služby peněžních ústavů                   550.00           20.00          570.00          504.67           65.33    88.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   3.00          55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3.2010  1                       1.00          5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 -7.00          5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23.00          57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64 Nájemné                                 1,416.00          363.00        1,779.00        1,514.03          264.97    85.1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100.00        1,5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 200.00        1,7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326.00        1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   5.00        1,3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  7.00        1,4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 310.00        1,7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67.00        1,77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66 Služby konzultační,právní a pora        7,094.00         -747.00        6,347.00        7,264.78         -917.78   114.4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  -3.00        7,09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    -60.00        7,0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3.2010  1                      -1.00        7,0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4.2010  1                     100.00        7,1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1,850.00        8,9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-340.00        8,6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450.00        8,1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-439.00        7,7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-310.00        7,4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1.2010  1                     -80.00        7,3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-910.00        6,4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    -30.00        6,42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-390.00        6,0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  500.00        6,5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-184.00        6,347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167 Služby školení a vzděl.                 1,900.00          118.00        2,018.00        1,966.33           51.67    97.4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  132.00        2,0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-14.00        2,01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68 Služby zpracování dat                     175.00          -33.00          142.00          136.29            5.71    95.9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 -33.00          142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169 Nákup ostatních služeb                 37,675.00          958.00       38,633.00       35,240.46        3,392.54    91.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2.2010  1                      -6.00       37,6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-9.00       37,6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-100.00       37,5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 -1.00       37,5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4.2010  1                    -100.00       37,4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-200.00       37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-1,884.00       35,3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  -50.00       35,3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 430.00       35,7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8.2010  1                       1.00       35,75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7/    7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8.2010  1                   2,000.00       37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-1,400.00       36,3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-1,242.00       35,1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9.2010  1                     -50.00       35,0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1,400.00       36,4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-5.00       36,4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    -3.00       36,4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1.2010  1                      87.00       36,5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-953.00       35,5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12.2010  1                      -5.00       35,5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1,996.00       37,5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 -600.00       36,9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    120.00       37,1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1,100.00       38,2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 -10.00       38,1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 -4.00       38,1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1,252.00       39,4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2.2010  1                    -190.00       39,2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20.00       39,2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3.2010  3                    -480.00       38,7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3                    -396.00       38,3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-400.00       37,9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 -250.00       37,7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3                    -275.00       37,4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-23.00       37,4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3                   1,472.00       38,8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  -244.00       38,63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6* Nákup služeb                           57,475.00         -602.00       56,873.00       53,986.05        2,886.95    94.92</w:t>
      </w:r>
    </w:p>
    <w:p>
      <w:pPr>
        <w:pStyle w:val="Prosttext"/>
        <w:rPr/>
      </w:pPr>
      <w:r>
        <w:rPr>
          <w:rFonts w:eastAsia="MS Mincho;ＭＳ 明朝"/>
          <w:sz w:val="14"/>
        </w:rPr>
        <w:t>3361 5171 Opravy a udržování                      4,100.00          599.00        4,699.00        4,508.90          190.10    95.9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   50.00        4,1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166.00        3,9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-30.00        3,9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305.00        4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440.00        4,69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72 Programové vybavení                       788.00         -544.00          244.00          243.81            0.19    99.9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-720.00           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2.2010  1                     150.00          2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26.00          24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73 Cestovné (tuzem. i zahr.)              10,874.00       -1,981.00        8,893.00        8,097.23          795.77    91.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     60.00       10,9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 34.00       10,9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 -90.00       10,8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8.2010  1                      -1.00       10,8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 5.00       10,8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  -3.00       10,8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-2,000.00        8,8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    5.00        8,8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 30.00        8,9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  10.00        8,9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17.00        8,90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-6.00        8,901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8/    8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 -8.00        8,89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75 Pohoštění                               1,000.00          101.00        1,101.00          970.19          130.81    88.12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 9.00        1,0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9.2010  1                      50.00        1,0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9.2010  1                       5.00        1,0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  42.00        1,1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11.2010  1                       3.00        1,1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     3.00        1,1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12.2010  1                       5.00        1,1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  4.00        1,1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20.00        1,101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176 Účast.popl.na konference                  250.00         -132.00          118.00           94.74           23.26    80.2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 -132.00          118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179 Ostatní nák. jinde nezař.               1,002.00         -501.00          501.00          192.23          308.77    38.3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400.00          6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-100.00          5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1.00          50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7* Ostatní nákupy                         18,014.00       -2,458.00       15,556.00       14,107.10        1,448.90    90.69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361 5182 Posk.zálohy vl.pokladně                     0.00            0.00            0.00            0.00            0.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61 5189 Ost.posk.zálohy a jistiny                   0.00            0.00            0.00            0.16           -0.16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361 518* Posk.zálohy,jistiny, zár.a vlád.            0.00            0.00            0.00            0.16           -0.1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91 Zaplacené sankce                            0.00            2.00            2.00            1.44            0.56    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 2.00            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92 Posk.NIV přísp.a náhrady (část)            90.00           45.00          135.00          134.19            0.81    99.4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1.2010  1                      20.00          1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 14.00          1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11.00          135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194 Věcné dary                                210.00           51.00          261.00          202.18           58.82    77.4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     30.00          2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21.00          261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196 Náhr.a přísp.souv.s výk. ústavní          206.00            0.00          206.00          205.20            0.80    99.6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99 Ost.výd.souv.s NIV nákupy                   0.00        5,354.00        5,354.00            0.00        5,354.00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4,046.00        4,0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1.2010  1                     -87.00        3,9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1,431.00        5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1.2010  1                      80.00        5,4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2,000.00        7,4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-1,996.00        5,47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   -120.00        5,35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9* Výdaje souv.s NIV nákupy,příspěv          506.00        5,452.00        5,958.00          543.01        5,414.99     9.11</w:t>
      </w:r>
    </w:p>
    <w:p>
      <w:pPr>
        <w:pStyle w:val="Prosttext"/>
        <w:rPr/>
      </w:pPr>
      <w:r>
        <w:rPr>
          <w:rFonts w:eastAsia="MS Mincho;ＭＳ 明朝"/>
          <w:sz w:val="14"/>
        </w:rPr>
        <w:t>3361 51** NIV nákupy a související výdaje        89,338.00        1,027.00       90,365.00       80,194.79       10,170.21    88.7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230 NIV nedot.transfery podn.subjekt          300.00         -150.00          150.00          1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-200.00       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 50.00          1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240 NIV nedot.transf.nezisk.a podobn          675.00         -415.00          260.00          26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100.00          7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-50.00          7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-70.00          6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 -35.00          6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3.2010  3                    -105.00          5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-140.00          375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9/    8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 -115.00          26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2** NIV transf.soukr.subj.                    975.00         -565.00          410.00          41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100.00          3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3.2010  3                    -100.00          26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342 Převody do FKSP                         2,408.00          -22.00        2,386.00        2,290.71           95.29    96.0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 -22.00        2,386.00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361 5361 Nákup kolků                                 4.00           -4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4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362 Platby daní+popl.st.rozp.                  50.00          -28.00           22.00           21.48            0.52    97.6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2.2010  1                       1.00           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29.00           22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363 Úhrady sankcí j.rozpočtům                   0.00            5.00            5.00            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2.2010  1                       5.00            5.00</w:t>
      </w:r>
    </w:p>
    <w:p>
      <w:pPr>
        <w:pStyle w:val="Prosttext"/>
        <w:rPr/>
      </w:pPr>
      <w:r>
        <w:rPr>
          <w:rFonts w:eastAsia="MS Mincho;ＭＳ 明朝"/>
          <w:sz w:val="14"/>
        </w:rPr>
        <w:t>3361 536* Ostatní NIV transf.jiným veřejný           54.00          -27.00           27.00           26.48            0.52    98.0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3** NIV transf.veř.subjektům a mezi         2,462.00          -49.00        2,413.00        2,317.19           95.81    96.03</w:t>
      </w:r>
    </w:p>
    <w:p>
      <w:pPr>
        <w:pStyle w:val="Prosttext"/>
        <w:rPr/>
      </w:pPr>
      <w:r>
        <w:rPr>
          <w:rFonts w:eastAsia="MS Mincho;ＭＳ 明朝"/>
          <w:sz w:val="14"/>
        </w:rPr>
        <w:t>3361 5424 Náhr.mezd v době nemoci                   940.00         -400.00          540.00          469.66           70.34    86.9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400.00          54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61 5429 Ost.náhrady obyvatelstvu                   20.00          -20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20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42* Náhrady pl.obyvatelstvu                   960.00         -420.00          540.00          469.66           70.34    86.9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494 NIV transf.obyv.nemající charakt        2,350.00          270.00        2,620.00        2,62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 70.00        2,4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 300.00        2,7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-100.00        2,62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4** NIV transf.obyvatelstvu                 3,310.00         -150.00        3,160.00        3,089.66           70.34    97.7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511 NIV transfery mez.org.                  9,000.00       -2,135.00        6,865.00        6,864.43            0.57    99.9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000.00        8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  -5.00        7,9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-1,130.00        6,86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909 Ost. neinvestiční výdaje jinde n            0.00          379.00          379.00          377.62            1.38    99.6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9.2010  1                       1.00            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3                     378.00          37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6111 Programové vybavení                     2,000.00            0.00        2,000.00          182.70        1,817.30     9.1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6121 Budovy,haly a stavby                    2,000.00            0.00        2,000.00          718.43        1,281.57    35.9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6122 Stroje,přístroje a zař.                 1,000.00            0.00        1,000.00          236.21          763.79    23.62</w:t>
      </w:r>
    </w:p>
    <w:p>
      <w:pPr>
        <w:pStyle w:val="Prosttext"/>
        <w:rPr/>
      </w:pPr>
      <w:r>
        <w:rPr>
          <w:rFonts w:eastAsia="MS Mincho;ＭＳ 明朝"/>
          <w:sz w:val="14"/>
        </w:rPr>
        <w:t>3361 6123 Dopravní prostředky                     2,000.00            0.00        2,000.00        2,018.35          -18.35   100.9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6125 Výpočetní technika                      2,000.00            0.00        2,000.00          929.60        1,070.40    46.4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8.2010  1                   2,059.00        4,05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-1,309.00        2,7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 -750.00        2,000.00</w:t>
      </w:r>
    </w:p>
    <w:p>
      <w:pPr>
        <w:pStyle w:val="Prosttext"/>
        <w:rPr/>
      </w:pPr>
      <w:r>
        <w:rPr>
          <w:rFonts w:eastAsia="MS Mincho;ＭＳ 明朝"/>
          <w:sz w:val="14"/>
        </w:rPr>
        <w:t>3361 612* Pořízení DLHM                           7,000.00            0.00        7,000.00        3,902.59        3,097.41    55.7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61** Inv.nákupy a souv.výdaje                9,000.00            0.00        9,000.00        4,085.29        4,914.71    45.39</w:t>
      </w:r>
    </w:p>
    <w:p>
      <w:pPr>
        <w:pStyle w:val="Prosttext"/>
        <w:rPr/>
      </w:pPr>
      <w:r>
        <w:rPr>
          <w:rFonts w:eastAsia="MS Mincho;ＭＳ 明朝"/>
          <w:sz w:val="14"/>
        </w:rPr>
        <w:t>3361 **** Čin.ústř.OSS v obl.kult.a církví      285,562.00       -3,227.00      282,335.00      258,818.31       23,516.69    91.6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5021 Ostatní osobní výdaje                   2,455.00            0.00        2,455.00        2,345.52          109.48    95.54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380 5163 Služby peněžních ústavů                     0.00            0.00            0.00            1.50           -1.5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80 5169 Nákup ostatních služeb                    167.00         -167.00            0.00            5.88           -5.88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   -137.00           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-30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80 516* Nákup služeb                              167.00         -167.00            0.00            7.38           -7.38 </w:t>
      </w:r>
    </w:p>
    <w:p>
      <w:pPr>
        <w:pStyle w:val="Prosttext"/>
        <w:rPr/>
      </w:pPr>
      <w:r>
        <w:rPr>
          <w:rFonts w:eastAsia="MS Mincho;ＭＳ 明朝"/>
          <w:sz w:val="14"/>
        </w:rPr>
        <w:t>3380 5212 NIV trs.fyzickým osobám                    45.00          340.00          385.00          38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6.2010  1                     340.00          385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0/    8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>3380 5213 NIV trs.právnickým osobám                 480.00            0.00          480.00          480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521* NIV transf.podn.subjektům                 525.00          340.00          865.00          865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80 5222 NIV trs.občan.sdružením                 1,148.00         -102.00        1,046.00        1,04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2.2010  1                    -102.00        1,04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52** NIV transf.soukr.subj.                  1,673.00          238.00        1,911.00        1,911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5323 NIV transf. krajům                      1,328.00            0.00        1,328.00        1,328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80 5332 NIV transf.vysokým školám                 768.00          885.00        1,653.00        1,653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  885.00        1,65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5334 NIV transf.veř.výzk.inst.               1,000.00        1,024.00        2,024.00        2,024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2.2010  1                    -279.00          7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1,303.00        2,024.00</w:t>
      </w:r>
    </w:p>
    <w:p>
      <w:pPr>
        <w:pStyle w:val="Prosttext"/>
        <w:rPr/>
      </w:pPr>
      <w:r>
        <w:rPr>
          <w:rFonts w:eastAsia="MS Mincho;ＭＳ 明朝"/>
          <w:sz w:val="14"/>
        </w:rPr>
        <w:t>3380 5336 Neinvestiční dotace zřízeným pří       90,206.00       -6,341.00       83,865.00       83,868.00           -3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-2,090.00       88,1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2.2010  1                     381.00       88,4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-300.00       88,1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 -1,434.00       86,7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3.2010  1                   1,571.00       88,3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3.2010  1                    -137.00       88,1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-7,846.00       80,3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3.2010  1                   4,589.00       84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3.2010  1                  -7,244.00       77,6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-30,205.00       47,4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3.2010  1                  37,449.00       84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-23,850.00       61,0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23,850.00       84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 -710.00       84,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 30.00       84,2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6.2010  1                    -340.00       83,92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12.2010  1                     -55.00       83,86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5339 Neinvestiční transfery cizím pří          989.00          906.00        1,895.00        1,895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1,206.00        2,1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-300.00        1,89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533* NIV transfery přísp.org.a podobn       92,963.00       -3,526.00       89,437.00       89,440.00           -3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53** NIV transf.veř.subjektům a mezi        94,291.00       -3,526.00       90,765.00       90,768.00           -3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6351 Inv. transf. zříz. přísp.org.               0.00        3,155.00        3,155.00        3,254.72          -99.72   103.16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 2,090.00        2,0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 300.00        2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3.2010  1                  -2,000.00          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-390.00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3.2010  1                   2,390.00        2,39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  710.00        3,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12.2010  1                      55.00        3,15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6359 Inv.transf.ost.přísp.org.                   0.00          300.00          300.00          300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 300.00          3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635* Investiční transfery příspěvkový            0.00        3,455.00        3,455.00        3,554.72          -99.72   102.89</w:t>
      </w:r>
    </w:p>
    <w:p>
      <w:pPr>
        <w:pStyle w:val="Prosttext"/>
        <w:rPr/>
      </w:pPr>
      <w:r>
        <w:rPr>
          <w:rFonts w:eastAsia="MS Mincho;ＭＳ 明朝"/>
          <w:sz w:val="14"/>
        </w:rPr>
        <w:t>3380 **** Výzk.a vývoj v obl.kult.,církví        98,586.00            0.00       98,586.00       98,586.62           -0.62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142 Realizované kurz.ztráty                     0.00            4.00            4.00            3.75            0.25    93.7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 4.00            4.00</w:t>
      </w:r>
    </w:p>
    <w:p>
      <w:pPr>
        <w:pStyle w:val="Prosttext"/>
        <w:rPr/>
      </w:pPr>
      <w:r>
        <w:rPr>
          <w:rFonts w:eastAsia="MS Mincho;ＭＳ 明朝"/>
          <w:sz w:val="14"/>
        </w:rPr>
        <w:t>3391 5161 Služby pošt                                 1.00            0.00            1.00            0.00            1.00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163 Služby peněžních ústavů                    22.00            0.00           22.00            2.55           19.45    11.5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91 5164 Nájemné                                   200.00         -200.00            0.00            0.00            0.00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1/    8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-200.00            0.00</w:t>
      </w:r>
    </w:p>
    <w:p>
      <w:pPr>
        <w:pStyle w:val="Prosttext"/>
        <w:rPr/>
      </w:pPr>
      <w:r>
        <w:rPr>
          <w:rFonts w:eastAsia="MS Mincho;ＭＳ 明朝"/>
          <w:sz w:val="14"/>
        </w:rPr>
        <w:t>3391 5169 Nákup ostatních služeb                    200.00          -34.00          166.00           84.59           81.41    50.9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-4.00          1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-30.00          166.00</w:t>
      </w:r>
    </w:p>
    <w:p>
      <w:pPr>
        <w:pStyle w:val="Prosttext"/>
        <w:rPr/>
      </w:pPr>
      <w:r>
        <w:rPr>
          <w:rFonts w:eastAsia="MS Mincho;ＭＳ 明朝"/>
          <w:sz w:val="14"/>
        </w:rPr>
        <w:t>3391 516* Nákup služeb                              423.00         -234.00          189.00           87.14          101.86    46.11</w:t>
      </w:r>
    </w:p>
    <w:p>
      <w:pPr>
        <w:pStyle w:val="Prosttext"/>
        <w:rPr/>
      </w:pPr>
      <w:r>
        <w:rPr>
          <w:rFonts w:eastAsia="MS Mincho;ＭＳ 明朝"/>
          <w:sz w:val="14"/>
        </w:rPr>
        <w:t>3391 5173 Cestovné (tuzem. i zahr.)                 760.00          200.00          960.00          873.38           86.62    90.9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 200.00          96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175 Pohoštění                                 150.00            0.00          150.00          138.17           11.83    92.1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179 Ostatní nák. jinde nezař.                 500.00         -200.00          300.00          250.00           50.00    83.3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-200.00          300.00</w:t>
      </w:r>
    </w:p>
    <w:p>
      <w:pPr>
        <w:pStyle w:val="Prosttext"/>
        <w:rPr/>
      </w:pPr>
      <w:r>
        <w:rPr>
          <w:rFonts w:eastAsia="MS Mincho;ＭＳ 明朝"/>
          <w:sz w:val="14"/>
        </w:rPr>
        <w:t>3391 517* Ostatní nákupy                          1,410.00            0.00        1,410.00        1,261.55          148.45    89.4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1** NIV nákupy a související výdaje         1,833.00         -230.00        1,603.00        1,352.44          250.56    84.3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212 NIV trs.fyzickým osobám                   500.00         -270.00          230.00          23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300.00          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 30.00          23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213 NIV trs.právnickým osobám                 800.00          933.00        1,733.00        1,573.00          160.00    90.7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   193.00          9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500.00        1,4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 200.00        1,6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 40.00        1,733.00</w:t>
      </w:r>
    </w:p>
    <w:p>
      <w:pPr>
        <w:pStyle w:val="Prosttext"/>
        <w:rPr/>
      </w:pPr>
      <w:r>
        <w:rPr>
          <w:rFonts w:eastAsia="MS Mincho;ＭＳ 明朝"/>
          <w:sz w:val="14"/>
        </w:rPr>
        <w:t>3391 521* NIV transf.podn.subjektům               1,300.00          663.00        1,963.00        1,803.00          160.00    91.8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221 NIV trs.obec.prosp.spol.                4,000.00          443.00        4,443.00        4,438.00            5.00    99.89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 420.00        4,4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 23.00        4,443.00</w:t>
      </w:r>
    </w:p>
    <w:p>
      <w:pPr>
        <w:pStyle w:val="Prosttext"/>
        <w:rPr/>
      </w:pPr>
      <w:r>
        <w:rPr>
          <w:rFonts w:eastAsia="MS Mincho;ＭＳ 明朝"/>
          <w:sz w:val="14"/>
        </w:rPr>
        <w:t>3391 5222 NIV trs.občan.sdružením                12,689.00       -5,512.00        7,177.00        6,710.00          467.00    93.4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713.00       11,9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  -403.00       11,5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4.2010  1                    -336.00       11,2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1                    -205.00       11,0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 -100.00       10,9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-160.00       10,7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  -349.00       10,4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-1,020.00        9,4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6.2010  1                     -73.00        9,3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 -350.00        8,9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7.2010  1                    -174.00        8,8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1                     -96.00        8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815.00        6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9.2010  1                     930.00        7,8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1.2010  1                    -140.00        7,6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-76.00        7,6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-100.00        7,5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12.2010  1                    -332.00        7,17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22* NIV trs.nezisk.a podobným organi       16,689.00       -5,069.00       11,620.00       11,148.00          472.00    95.9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2** NIV transf.soukr.subj.                 17,989.00       -4,406.00       13,583.00       12,951.00          632.00    95.3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321 NIV transf. obcím                       1,000.00         -478.00          522.00          450.36           71.64    86.2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700.00          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10.2010  1                     200.00          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 22.00          52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323 NIV transf. krajům                        600.00         -387.00          213.00          213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6.2010  1                      73.00          673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2/    8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400.00          2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10.2010  1                    -200.00           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1.2010  1                     140.00          213.00</w:t>
      </w:r>
    </w:p>
    <w:p>
      <w:pPr>
        <w:pStyle w:val="Prosttext"/>
        <w:rPr/>
      </w:pPr>
      <w:r>
        <w:rPr>
          <w:rFonts w:eastAsia="MS Mincho;ＭＳ 明朝"/>
          <w:sz w:val="14"/>
        </w:rPr>
        <w:t>3391 532* NIV transf.veř.rozpočtům územní         1,600.00         -865.00          735.00          663.36           71.64    90.2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331 NIV přísp.zříz.přísp.org.               5,560.00       -1,266.00        4,294.00        4,249.00           45.00    98.95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1.2010  1                    -270.00        5,2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  270.00        5,5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  403.00        5,9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-150.00        5,8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    -60.00        5,7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 60.00        5,8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4.2010  1                    -325.00        5,4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  325.00        5,8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4.2010  1                     336.00        6,1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1                     205.00        6,3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1                      79.00        6,4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349.00        6,7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2,000.00        4,7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-500.00        4,2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1                    -400.00        3,8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  400.00        4,2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-320.00        3,9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   332.00        4,29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332 NIV transf.vysokým školám                   0.00          286.00          286.00          28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150.00          1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  100.00          2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 36.00          2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  81.00          3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1                      96.00          4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3                     -81.00          3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3                     -96.00          286.00</w:t>
      </w:r>
    </w:p>
    <w:p>
      <w:pPr>
        <w:pStyle w:val="Prosttext"/>
        <w:rPr/>
      </w:pPr>
      <w:r>
        <w:rPr>
          <w:rFonts w:eastAsia="MS Mincho;ＭＳ 明朝"/>
          <w:sz w:val="14"/>
        </w:rPr>
        <w:t>3391 533* NIV transfery přísp.org.a podobn        5,560.00         -980.00        4,580.00        4,535.00           45.00    99.0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3** NIV transf.veř.subjektům a mezi         7,160.00       -1,845.00        5,315.00        5,198.36          116.64    97.8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1 5531 Peněžní dary do zahraničí                 435.00            0.00          435.00          383.51           51.49    88.16</w:t>
      </w:r>
    </w:p>
    <w:p>
      <w:pPr>
        <w:pStyle w:val="Prosttext"/>
        <w:rPr/>
      </w:pPr>
      <w:r>
        <w:rPr>
          <w:rFonts w:eastAsia="MS Mincho;ＭＳ 明朝"/>
          <w:sz w:val="14"/>
        </w:rPr>
        <w:t>3391 **** Mez.spolupráce v kultuře,církvíc       27,417.00       -6,481.00       20,936.00       19,885.31        1,050.69    94.9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212 NIV trs.fyzickým osobám                     0.00        1,020.00        1,020.00        1,02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1,010.00        1,0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 10.00        1,02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213 NIV trs.právnickým osobám                   0.00          255.00          255.00          255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235.00          2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 20.00          25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21* NIV transf.podn.subjektům                   0.00        1,275.00        1,275.00        1,275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92 5221 NIV trs.obec.prosp.spol.                    0.00          646.00          646.00          64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451.00          4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195.00          64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222 NIV trs.občan.sdružením                49,728.00      -22,631.00       27,097.00       27,061.85           35.15    99.8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948.00       48,78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 1,000.00       49,7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-13,425.00       36,3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-3,190.00       33,1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-584.00       32,581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3/    8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-1,202.00       31,3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5,003.00       26,3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 42.00       26,4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709.00       27,12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   -30.00       27,0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   -28.00       27,0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 28.00       27,09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223 NIV trs.círk.a náb.spol.                    0.00          684.00          684.00          68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684.00          68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229 Ost. NIV trs. nezisk.org.(a podo            0.00          150.00          150.00          1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150.00          1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22* NIV trs.nezisk.a podobným organi       49,728.00      -21,151.00       28,577.00       28,541.85           35.15    99.8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2** NIV transf.soukr.subj.                 49,728.00      -19,876.00       29,852.00       29,816.85           35.15    99.8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321 NIV transf. obcím                           0.00        5,407.00        5,407.00        5,407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4,045.00        4,0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5.2010  1                     500.00        4,5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120.00        4,6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   782.00        5,4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 13.00        5,4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-25.00        5,43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    -6.00        5,4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-28.00        5,4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12.2010  1                       6.00        5,407.00</w:t>
      </w:r>
    </w:p>
    <w:p>
      <w:pPr>
        <w:pStyle w:val="Prosttext"/>
        <w:rPr/>
      </w:pPr>
      <w:r>
        <w:rPr>
          <w:rFonts w:eastAsia="MS Mincho;ＭＳ 明朝"/>
          <w:sz w:val="14"/>
        </w:rPr>
        <w:t>3392 5323 NIV transf. krajům                          0.00        3,113.00        3,113.00        3,112.22            0.78    99.9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2,852.00        2,8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165.00        3,0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   105.00        3,1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  -3.00        3,11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-25.00        3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 25.00        3,11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12.2010  1                      -6.00        3,11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32* NIV transf.veř.rozpočtům územní             0.00        8,520.00        8,520.00        8,519.22            0.78    99.9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331 NIV přísp.zříz.přísp.org.                   0.00        4,023.00        4,023.00        4,023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    50.00           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2,516.00        2,5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3,190.00        5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5.2010  1                     -60.00        5,6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05.2010  1                      60.00        5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  -97.00        5,6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 97.00        5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5.2010  1                    -500.00        5,2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-40.00        5,2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    15.00        5,2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-200.00        5,0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7.2010  1                     200.00        5,2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576.00        3,6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8.2010  1                      37.00        3,6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8.2010  1                     -37.00        3,6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8.2010  1                     -15.00        3,6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   15.00        3,65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-30.00        3,625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4/    8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  -170.00        3,4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  198.00        3,65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 200.00        3,8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170.00        4,02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332 NIV transf.vysokým školám                   0.00          112.00          112.00          112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112.00          1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334 NIV transf.veř.výzk.inst.                   0.00          520.00          520.00          52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220.00          22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   300.00          52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33* NIV transfery přísp.org.a podobn            0.00        4,655.00        4,655.00        4,655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92 53** NIV transf.veř.subjektům a mezi             0.00       13,175.00       13,175.00       13,174.22            0.78    99.9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491 Stipendia žákům,studentům a dokt            0.00          265.00          265.00          265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1,000.00        1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735.00          26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493 Účel. NIV transf. nepodn.fyzický            0.00          264.00          264.00          26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150.00          1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114.00          26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549* Ost.NIV transfery obyv.                     0.00          529.00          529.00          529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2 **** Zájmová činnost v kultuře              49,728.00       -6,172.00       43,556.00       43,520.07           35.93    99.92</w:t>
      </w:r>
    </w:p>
    <w:p>
      <w:pPr>
        <w:pStyle w:val="Prosttext"/>
        <w:rPr/>
      </w:pPr>
      <w:r>
        <w:rPr>
          <w:rFonts w:eastAsia="MS Mincho;ＭＳ 明朝"/>
          <w:sz w:val="14"/>
        </w:rPr>
        <w:t>3399 5222 NIV trs.občan.sdružením                   300.00           -1.00          299.00          299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 -61.00          2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110.00          3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7.2010  1                     -50.00          29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9 5223 NIV trs.círk.a náb.spol.                2,891.00        9,576.00       12,467.00       12,467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2.2010  1                   2,000.00        4,8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-110.00        4,7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 48.00        4,8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462.00        4,3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8.2010  3                   8,100.00       12,46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9 5229 Ost. NIV trs. nezisk.org.(a podo            0.00          350.00          350.00          350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  350.00          3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9 522* NIV trs.nezisk.a podobným organi        3,191.00        9,925.00       13,116.00       13,116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99 5331 NIV přísp.zříz.přísp.org.                   0.00            0.00            0.00            0.00            0.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99 5909 Ost. neinvestiční výdaje jinde n            0.00            0.00            0.00            0.00            0.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9 6323 Investiční transf.církvím a nábo            0.00        3,344.00        3,344.00       11,267.22       -7,923.22   336.9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8.2010  3                   3,344.00        3,344.00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399 6351 Inv. transf. zříz. přísp.org.               0.00            0.00            0.00            0.00            0.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9 63** Investiční transfery                        0.00        3,344.00        3,344.00       11,267.22       -7,923.22   336.94</w:t>
      </w:r>
    </w:p>
    <w:p>
      <w:pPr>
        <w:pStyle w:val="Prosttext"/>
        <w:rPr/>
      </w:pPr>
      <w:r>
        <w:rPr>
          <w:rFonts w:eastAsia="MS Mincho;ＭＳ 明朝"/>
          <w:sz w:val="14"/>
        </w:rPr>
        <w:t>3399 **** Ost.zál.kultury,církví a sdělova        3,191.00       13,269.00       16,460.00       24,383.22       -7,923.22   148.1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9* **** Ostatní čin.v zál.kult., církví        80,336.00          616.00       80,952.00       87,788.60       -6,836.60   108.4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** **** Kult.,církve a sdělovací prostře    8,248,334.00      236,988.00    8,485,322.00    7,706,354.51      778,967.49    90.8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61 5137 Drobný DHM a DNM                           50.00            0.00           50.00            3.99           46.01     7.98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CELKEM VÝDAJE                       8,248,384.00      236,988.00    8,485,372.00    7,706,358.50      779,013.50    90.82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5/    8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11 3319 Ost.záležitosti kultury                     0.00        1,138.00        1,138.00            0.00        1,138.00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1,138.00        1,13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11 3361 Čin.ústř.OSS v obl.kult.a církví      120,382.00       -1,138.00      119,244.00      114,486.12        4,757.88    96.0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1,138.00      119,24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11 33** Kult.,církve a sdělovací prostře      120,382.00            0.00      120,382.00      114,486.12        5,895.88    95.1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21 3319 Ost.záležitosti kultury                 2,880.00           52.00        2,932.00            0.00        2,932.00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  52.00        2,93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21 3361 Čin.ústř.OSS v obl.kult.a církví        4,809.00       -1,474.00        3,335.00        3,206.41          128.59    96.1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7.2010  1                    -225.00        4,5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 -52.00        4,5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11.2010  1                  -1,040.00        3,4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3                    -250.00        3,2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3                      95.00        3,3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 -2.00        3,3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3                      28.00        3,3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   -28.00        3,33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21 3380 Výzk.a vývoj v obl.kult.,církví         2,455.00            0.00        2,455.00        2,345.52          109.48    95.5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21 33** Kult.,církve a sdělovací prostře       10,144.00       -1,422.00        8,722.00        5,551.93        3,170.07    63.65</w:t>
      </w:r>
    </w:p>
    <w:p>
      <w:pPr>
        <w:pStyle w:val="Prosttext"/>
        <w:rPr/>
      </w:pPr>
      <w:r>
        <w:rPr>
          <w:rFonts w:eastAsia="MS Mincho;ＭＳ 明朝"/>
          <w:sz w:val="14"/>
        </w:rPr>
        <w:t>5022 3361 Čin.ústř.OSS v obl.kult.a církví        1,351.00            0.00        1,351.00        1,351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24 3361 Čin.ústř.OSS v obl.kult.a církví          648.00        1,040.00        1,688.00        1,728.39          -40.39   102.3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11.2010  1                   1,040.00        1,688.00</w:t>
      </w:r>
    </w:p>
    <w:p>
      <w:pPr>
        <w:pStyle w:val="Prosttext"/>
        <w:rPr/>
      </w:pPr>
      <w:r>
        <w:rPr>
          <w:rFonts w:eastAsia="MS Mincho;ＭＳ 明朝"/>
          <w:sz w:val="14"/>
        </w:rPr>
        <w:t>5026 3361 Čin.ústř.OSS v obl.kult.a církví            0.00          225.00          225.00          22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7.2010  1                     225.00          22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2* **** Ost.platby za prov.práci               12,143.00         -157.00       11,986.00        8,856.32        3,129.68    73.8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31 3319 Ost.záležitosti kultury                     0.00          387.00          387.00            0.00          387.00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 387.00          38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31 3361 Čin.ústř.OSS v obl.kult.a církví       32,589.00         -285.00       32,304.00       29,827.94        2,476.06    92.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285.00       32,30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31 33** Kult.,církve a sdělovací prostře       32,589.00          102.00       32,691.00       29,827.94        2,863.06    91.2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32 3361 Čin.ústř.OSS v obl.kult.a církví       11,698.00         -102.00       11,596.00       10,654.47          941.53    91.88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102.00       11,59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3* **** Pov.poj.placené zaměst.                44,287.00            0.00       44,287.00       40,482.41        3,804.59    91.41</w:t>
      </w:r>
    </w:p>
    <w:p>
      <w:pPr>
        <w:pStyle w:val="Prosttext"/>
        <w:rPr/>
      </w:pPr>
      <w:r>
        <w:rPr>
          <w:rFonts w:eastAsia="MS Mincho;ＭＳ 明朝"/>
          <w:sz w:val="14"/>
        </w:rPr>
        <w:t>50** **** Výd. na platy, ost.platbyza prov      176,812.00         -157.00      176,655.00      163,824.85       12,830.15    92.7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132 3361 Čin.ústř.OSS v obl.kult.a církví            2.00           -2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2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33 3361 Čin.ústř.OSS v obl.kult.a církví            4.00           10.00           14.00           13.41            0.59    95.7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9.2010  1                       4.00            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 6.00           1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34 3361 Čin.ústř.OSS v obl.kult.a církví            5.00           -3.00            2.00            1.68            0.32    8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3.00            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36 3317 Výstavní činnosti v kult.                   0.00           55.00           55.00           54.20            0.80    98.5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 80.00           8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-25.00           5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36 3361 Čin.ústř.OSS v obl.kult.a církví          695.00          110.00          805.00          772.98           32.02    96.02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109.00          5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9.2010  1                     220.00          8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  10.00          8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11.00          80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36 33** Kult.,církve a sdělovací prostře          695.00          165.00          860.00          827.18           32.82    96.1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37 3361 Čin.ústř.OSS v obl.kult.a církví        2,437.00         -381.00        2,056.00        1,793.13          262.87    87.2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575.00        1,862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6/    8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9.2010  1                      -5.00        1,85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100.00        1,9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   -5.00        1,9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64.00        2,0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2.2010  1                      40.00        2,056.00</w:t>
      </w:r>
    </w:p>
    <w:p>
      <w:pPr>
        <w:pStyle w:val="Prosttext"/>
        <w:rPr/>
      </w:pPr>
      <w:r>
        <w:rPr>
          <w:rFonts w:eastAsia="MS Mincho;ＭＳ 明朝"/>
          <w:sz w:val="14"/>
        </w:rPr>
        <w:t>5137 5261 St.spr.v obl.kriz.stavů                    50.00            0.00           50.00            3.99           46.01     7.9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37 **** Drobný DHM a DNM                        2,487.00         -381.00        2,106.00        1,797.12          308.88    85.33</w:t>
      </w:r>
    </w:p>
    <w:p>
      <w:pPr>
        <w:pStyle w:val="Prosttext"/>
        <w:rPr/>
      </w:pPr>
      <w:r>
        <w:rPr>
          <w:rFonts w:eastAsia="MS Mincho;ＭＳ 明朝"/>
          <w:sz w:val="14"/>
        </w:rPr>
        <w:t>5139 3317 Výstavní činnosti v kult.                   8.00            0.00            8.00            0.00            8.00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39 3361 Čin.ústř.OSS v obl.kult.a církví        3,210.00       -1,323.00        1,887.00        1,809.83           77.17    95.91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125.00        3,0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-500.00        2,5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-252.00        2,3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11.2010  1                      -3.00        2,3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1.2010  1                     -20.00        2,3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-533.00        1,7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2.2010  1                     110.00        1,88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39 33** Kult.,církve a sdělovací prostře        3,218.00       -1,323.00        1,895.00        1,809.83           85.17    95.51</w:t>
      </w:r>
    </w:p>
    <w:p>
      <w:pPr>
        <w:pStyle w:val="Prosttext"/>
        <w:rPr/>
      </w:pPr>
      <w:r>
        <w:rPr>
          <w:rFonts w:eastAsia="MS Mincho;ＭＳ 明朝"/>
          <w:sz w:val="14"/>
        </w:rPr>
        <w:t>513* **** Nákup materiálu                         6,411.00       -1,534.00        4,877.00        4,449.22          427.78    91.2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42 3361 Čin.ústř.OSS v obl.kult.a církví          100.00            0.00          100.00           80.97           19.03    80.9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42 3391 Mez.spolupráce v kultuře,církvíc            0.00            4.00            4.00            3.75            0.25    93.7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 4.00            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42 33** Kult.,církve a sdělovací prostře          100.00            4.00          104.00           84.72           19.28    81.4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51 3361 Čin.ústř.OSS v obl.kult.a církví          390.00           -6.00          384.00          382.04            1.96    99.49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6.00          38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53 3361 Čin.ústř.OSS v obl.kult.a církví        2,500.00          448.00        2,948.00        2,947.16            0.84    99.97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480.00        2,9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32.00        2,94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54 3361 Čin.ústř.OSS v obl.kult.a církví        2,000.00          140.00        2,140.00        2,138.51            1.49    99.93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125.00        2,1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15.00        2,140.00</w:t>
      </w:r>
    </w:p>
    <w:p>
      <w:pPr>
        <w:pStyle w:val="Prosttext"/>
        <w:rPr/>
      </w:pPr>
      <w:r>
        <w:rPr>
          <w:rFonts w:eastAsia="MS Mincho;ＭＳ 明朝"/>
          <w:sz w:val="14"/>
        </w:rPr>
        <w:t>5156 3361 Čin.ústř.OSS v obl.kult.a církví        2,000.00         -358.00        1,642.00        1,618.76           23.24    98.5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-358.00        1,64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5* **** Nák.vody,paliv a energie                6,890.00          224.00        7,114.00        7,086.47           27.53    99.6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1 3361 Čin.ústř.OSS v obl.kult.a církví          865.00         -236.00          629.00          621.85            7.15    98.8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  1.00          86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140.00          7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  -1.00          7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95.00          6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 -1.00          62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1 3391 Mez.spolupráce v kultuře,církvíc            1.00            0.00            1.00            0.00            1.00     0.00</w:t>
      </w:r>
    </w:p>
    <w:p>
      <w:pPr>
        <w:pStyle w:val="Prosttext"/>
        <w:rPr/>
      </w:pPr>
      <w:r>
        <w:rPr>
          <w:rFonts w:eastAsia="MS Mincho;ＭＳ 明朝"/>
          <w:sz w:val="14"/>
        </w:rPr>
        <w:t>5161 33** Kult.,církve a sdělovací prostře          866.00         -236.00          630.00          621.85            8.15    98.7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2 3361 Čin.ústř.OSS v obl.kult.a církví        7,800.00       -1,045.00        6,755.00        6,737.64           17.36    99.7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 -80.00        7,72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9.2010  1                    -220.00        7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9.2010  1                      -5.00        7,4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-250.00        7,2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-380.00        6,8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2.2010  1                    -110.00        6,75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3 3317 Výstavní činnosti v kult.                  20.00          -10.00           10.00            8.90            1.10    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 -5.00           1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 -5.00           1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7/    8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3 3361 Čin.ústř.OSS v obl.kult.a církví          550.00           20.00          570.00          504.67           65.33    88.5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   3.00          5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3.2010  1                       1.00          5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 -7.00          5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23.00          57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163 3380 Výzk.a vývoj v obl.kult.,církví             0.00            0.00            0.00            1.50           -1.5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3 3391 Mez.spolupráce v kultuře,církvíc           22.00            0.00           22.00            2.55           19.45    11.59</w:t>
      </w:r>
    </w:p>
    <w:p>
      <w:pPr>
        <w:pStyle w:val="Prosttext"/>
        <w:rPr/>
      </w:pPr>
      <w:r>
        <w:rPr>
          <w:rFonts w:eastAsia="MS Mincho;ＭＳ 明朝"/>
          <w:sz w:val="14"/>
        </w:rPr>
        <w:t>5163 33** Kult.,církve a sdělovací prostře          592.00           10.00          602.00          517.62           84.38    85.9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4 3361 Čin.ústř.OSS v obl.kult.a církví        1,416.00          363.00        1,779.00        1,514.03          264.97    85.1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100.00        1,51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 200.00        1,7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326.00        1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   5.00        1,3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  7.00        1,4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 310.00        1,71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67.00        1,77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164 3391 Mez.spolupráce v kultuře,církvíc          200.00         -200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-200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4 33** Kult.,církve a sdělovací prostře        1,616.00          163.00        1,779.00        1,514.03          264.97    85.1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6 3361 Čin.ústř.OSS v obl.kult.a církví        7,094.00         -747.00        6,347.00        7,264.78         -917.78   114.46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  -3.00        7,0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    -60.00        7,0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3.2010  1                      -1.00        7,0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4.2010  1                     100.00        7,1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1,850.00        8,9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-340.00        8,6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450.00        8,1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-439.00        7,7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-310.00        7,4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1.2010  1                     -80.00        7,3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-910.00        6,4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    -30.00        6,4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-390.00        6,0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  500.00        6,5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-184.00        6,34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7 3361 Čin.ústř.OSS v obl.kult.a církví        1,900.00          118.00        2,018.00        1,966.33           51.67    97.4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  132.00        2,03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-14.00        2,01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8 3361 Čin.ústř.OSS v obl.kult.a církví          175.00          -33.00          142.00          136.29            5.71    95.98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 -33.00          14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9 3317 Výstavní činnosti v kult.               2,200.00        3,108.00        5,308.00        5,101.96          206.04    96.1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2,200.00        4,4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160.00        4,5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261.00        4,8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185.00        5,0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11.2010  1                     -50.00        4,9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 55.00        5,0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12.2010  1                    -119.00        4,8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-23.00        4,8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10.00        4,8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3                     250.00        5,109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8/    9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3                      80.00        5,1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   119.00        5,308.00</w:t>
      </w:r>
    </w:p>
    <w:p>
      <w:pPr>
        <w:pStyle w:val="Prosttext"/>
        <w:rPr/>
      </w:pPr>
      <w:r>
        <w:rPr>
          <w:rFonts w:eastAsia="MS Mincho;ＭＳ 明朝"/>
          <w:sz w:val="14"/>
        </w:rPr>
        <w:t>5169 3361 Čin.ústř.OSS v obl.kult.a církví       37,675.00          958.00       38,633.00       35,240.46        3,392.54    91.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2.2010  1                      -6.00       37,6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-9.00       37,6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-100.00       37,5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 -1.00       37,5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4.2010  1                    -100.00       37,4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-200.00       37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-1,884.00       35,3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  -50.00       35,3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 430.00       35,7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8.2010  1                       1.00       35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8.2010  1                   2,000.00       37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-1,400.00       36,3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-1,242.00       35,1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9.2010  1                     -50.00       35,0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1,400.00       36,4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-5.00       36,4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    -3.00       36,4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1.2010  1                      87.00       36,5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-953.00       35,5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12.2010  1                      -5.00       35,5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1,996.00       37,5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 -600.00       36,9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    120.00       37,1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1,100.00       38,2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 -10.00       38,1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 -4.00       38,1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1,252.00       39,4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2.2010  1                    -190.00       39,2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20.00       39,2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3.2010  3                    -480.00       38,7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3                    -396.00       38,3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-400.00       37,9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 -250.00       37,7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3                    -275.00       37,4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-23.00       37,4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3                   1,472.00       38,8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  -244.00       38,63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169 3380 Výzk.a vývoj v obl.kult.,církví           167.00         -167.00            0.00            5.88           -5.88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   -137.00           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-30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9 3391 Mez.spolupráce v kultuře,církvíc          200.00          -34.00          166.00           84.59           81.41    50.96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-4.00          1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-30.00          166.00</w:t>
      </w:r>
    </w:p>
    <w:p>
      <w:pPr>
        <w:pStyle w:val="Prosttext"/>
        <w:rPr/>
      </w:pPr>
      <w:r>
        <w:rPr>
          <w:rFonts w:eastAsia="MS Mincho;ＭＳ 明朝"/>
          <w:sz w:val="14"/>
        </w:rPr>
        <w:t>5169 33** Kult.,církve a sdělovací prostře       40,242.00        3,865.00       44,107.00       40,432.89        3,674.11    91.6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6* **** Nákup služeb                           60,285.00        2,095.00       62,380.00       59,191.43        3,188.57    94.89</w:t>
      </w:r>
    </w:p>
    <w:p>
      <w:pPr>
        <w:pStyle w:val="Prosttext"/>
        <w:rPr/>
      </w:pPr>
      <w:r>
        <w:rPr>
          <w:rFonts w:eastAsia="MS Mincho;ＭＳ 明朝"/>
          <w:sz w:val="14"/>
        </w:rPr>
        <w:t>5171 3361 Čin.ústř.OSS v obl.kult.a církví        4,100.00          599.00        4,699.00        4,508.90          190.10    95.9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   50.00        4,1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166.00        3,984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9/    9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-30.00        3,9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305.00        4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440.00        4,69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2 3361 Čin.ústř.OSS v obl.kult.a církví          788.00         -544.00          244.00          243.81            0.19    99.9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-720.00           6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2.2010  1                     150.00          2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26.00          244.00</w:t>
      </w:r>
    </w:p>
    <w:p>
      <w:pPr>
        <w:pStyle w:val="Prosttext"/>
        <w:rPr/>
      </w:pPr>
      <w:r>
        <w:rPr>
          <w:rFonts w:eastAsia="MS Mincho;ＭＳ 明朝"/>
          <w:sz w:val="14"/>
        </w:rPr>
        <w:t>5173 3361 Čin.ústř.OSS v obl.kult.a církví       10,874.00       -1,981.00        8,893.00        8,097.23          795.77    91.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     60.00       10,9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 34.00       10,9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 -90.00       10,8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8.2010  1                      -1.00       10,8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 5.00       10,8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  -3.00       10,8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-2,000.00        8,8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    5.00        8,8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 30.00        8,9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  10.00        8,9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17.00        8,90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-6.00        8,9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 -8.00        8,89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3 3391 Mez.spolupráce v kultuře,církvíc          760.00          200.00          960.00          873.38           86.62    90.9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 200.00          96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3 33** Kult.,církve a sdělovací prostře       11,634.00       -1,781.00        9,853.00        8,970.61          882.39    91.0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5 3317 Výstavní činnosti v kult.                  30.00            0.00           30.00            0.00           30.00     0.00</w:t>
      </w:r>
    </w:p>
    <w:p>
      <w:pPr>
        <w:pStyle w:val="Prosttext"/>
        <w:rPr/>
      </w:pPr>
      <w:r>
        <w:rPr>
          <w:rFonts w:eastAsia="MS Mincho;ＭＳ 明朝"/>
          <w:sz w:val="14"/>
        </w:rPr>
        <w:t>5175 3361 Čin.ústř.OSS v obl.kult.a církví        1,000.00          101.00        1,101.00          970.19          130.81    88.1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 9.00        1,0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9.2010  1                      50.00        1,0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9.2010  1                       5.00        1,0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  42.00        1,1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11.2010  1                       3.00        1,1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     3.00        1,1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12.2010  1                       5.00        1,1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  4.00        1,1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20.00        1,10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5 3391 Mez.spolupráce v kultuře,církvíc          150.00            0.00          150.00          138.17           11.83    92.1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5 33** Kult.,církve a sdělovací prostře        1,180.00          101.00        1,281.00        1,108.36          172.64    86.5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6 3361 Čin.ústř.OSS v obl.kult.a církví          250.00         -132.00          118.00           94.74           23.26    80.2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 -132.00          11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9 3317 Výstavní činnosti v kult.                 200.00            0.00          200.00            0.00          200.00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9 3361 Čin.ústř.OSS v obl.kult.a církví        1,002.00         -501.00          501.00          192.23          308.77    38.37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400.00          6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-100.00          5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1.00          50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9 3391 Mez.spolupráce v kultuře,církvíc          500.00         -200.00          300.00          250.00           50.00    83.3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-200.00          3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9 33** Kult.,církve a sdělovací prostře        1,702.00         -701.00        1,001.00          442.23          558.77    44.1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7* **** Ostatní nákupy                         19,654.00       -2,458.00       17,196.00       15,368.65        1,827.35    89.3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182 3361 Čin.ústř.OSS v obl.kult.a církví            0.00            0.00            0.00            0.00            0.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189 3361 Čin.ústř.OSS v obl.kult.a církví            0.00            0.00            0.00            0.16           -0.16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518* **** Posk.zálohy,jistiny, zár.a vlád.            0.00            0.00            0.00            0.16           -0.16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0/    9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91 3361 Čin.ústř.OSS v obl.kult.a církví            0.00            2.00            2.00            1.44            0.56    7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 2.00            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92 3361 Čin.ústř.OSS v obl.kult.a církví           90.00           45.00          135.00          134.19            0.81    99.4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1.2010  1                      20.00          1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 14.00          1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11.00          13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94 3361 Čin.ústř.OSS v obl.kult.a církví          210.00           51.00          261.00          202.18           58.82    77.4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     30.00          2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21.00          26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96 3361 Čin.ústř.OSS v obl.kult.a církví          206.00            0.00          206.00          205.20            0.80    99.6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99 3361 Čin.ústř.OSS v obl.kult.a církví            0.00        5,354.00        5,354.00            0.00        5,354.00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4,046.00        4,0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1.2010  1                     -87.00        3,9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1,431.00        5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1.2010  1                      80.00        5,4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2,000.00        7,4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-1,996.00        5,47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   -120.00        5,35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9* **** Výdaje souv.s NIV nákupy,příspěv          506.00        5,452.00        5,958.00          543.01        5,414.99     9.11</w:t>
      </w:r>
    </w:p>
    <w:p>
      <w:pPr>
        <w:pStyle w:val="Prosttext"/>
        <w:rPr/>
      </w:pPr>
      <w:r>
        <w:rPr>
          <w:rFonts w:eastAsia="MS Mincho;ＭＳ 明朝"/>
          <w:sz w:val="14"/>
        </w:rPr>
        <w:t>51** **** NIV nákupy a související výdaje        93,846.00        3,783.00       97,629.00       86,723.66       10,905.34    88.8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2 3311 Divadelní činnost                           0.00          295.00          295.00          29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290.00          2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 75.00          36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-70.00          29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2 3312 Hudební činnost                             0.00        1,775.00        1,775.00        1,77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615.00        1,61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100.00        1,7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 60.00        1,7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803.00          9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803.00        1,77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2 3316 Vydavatelská činnost                   13,000.00       -9,590.00        3,410.00        3,41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-10,000.00        3,0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-475.00        2,5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533.00        3,0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-665.00        2,3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1,400.00        3,7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-95.00        3,6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-250.00        3,4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  -7.00        3,4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 -5.00        3,4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64.00        3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-160.00        3,3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11.2010  1                      50.00        3,39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-10.00        3,3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10.00        3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20.00        3,410.00</w:t>
      </w:r>
    </w:p>
    <w:p>
      <w:pPr>
        <w:pStyle w:val="Prosttext"/>
        <w:rPr/>
      </w:pPr>
      <w:r>
        <w:rPr>
          <w:rFonts w:eastAsia="MS Mincho;ＭＳ 明朝"/>
          <w:sz w:val="14"/>
        </w:rPr>
        <w:t>5212 3317 Výstavní činnosti v kult.                 500.00          470.00          970.00          910.00           60.00    93.8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490.00          9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20.00          97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2 3319 Ost.záležitosti kultury                     0.00        6,420.00        6,420.00        6,42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  660.00          66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1/    9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990.00        1,6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6.2010  1                     400.00        2,0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  35.00        2,0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35.00        2,1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1,300.00        3,4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3                   3,000.00        6,42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2 331* Kultura                                13,500.00         -630.00       12,870.00       12,810.00           60.00    99.5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2 3322 Zachování a obn.kult.pam.               1,000.00        2,876.00        3,876.00        3,486.00          390.00    89.9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127.00          8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1,033.00        1,9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-613.00        1,2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1                     650.00        1,9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1,715.00        3,6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   468.00        4,1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 74.00        4,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-188.00        4,01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-136.00        3,87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212 3329 Ost.zál.ochrany památek a péče o            0.00            0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 19.00           1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19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2 332* Péče o kulturní dědictví a ochra        1,000.00        2,876.00        3,876.00        3,486.00          390.00    89.94</w:t>
      </w:r>
    </w:p>
    <w:p>
      <w:pPr>
        <w:pStyle w:val="Prosttext"/>
        <w:rPr/>
      </w:pPr>
      <w:r>
        <w:rPr>
          <w:rFonts w:eastAsia="MS Mincho;ＭＳ 明朝"/>
          <w:sz w:val="14"/>
        </w:rPr>
        <w:t>5212 3380 Výzk.a vývoj v obl.kult.,církví            45.00          340.00          385.00          38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6.2010  1                     340.00          385.00</w:t>
      </w:r>
    </w:p>
    <w:p>
      <w:pPr>
        <w:pStyle w:val="Prosttext"/>
        <w:rPr/>
      </w:pPr>
      <w:r>
        <w:rPr>
          <w:rFonts w:eastAsia="MS Mincho;ＭＳ 明朝"/>
          <w:sz w:val="14"/>
        </w:rPr>
        <w:t>5212 3391 Mez.spolupráce v kultuře,církvíc          500.00         -270.00          230.00          23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300.00          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 30.00          230.00</w:t>
      </w:r>
    </w:p>
    <w:p>
      <w:pPr>
        <w:pStyle w:val="Prosttext"/>
        <w:rPr/>
      </w:pPr>
      <w:r>
        <w:rPr>
          <w:rFonts w:eastAsia="MS Mincho;ＭＳ 明朝"/>
          <w:sz w:val="14"/>
        </w:rPr>
        <w:t>5212 3392 Zájmová činnost v kultuře                   0.00        1,020.00        1,020.00        1,02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1,010.00        1,01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 10.00        1,02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2 339* Ostatní čin.v zál.kult., církví           500.00          750.00        1,250.00        1,250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5212 33** Kult.,církve a sdělovací prostře       15,045.00        3,336.00       18,381.00       17,931.00          450.00    97.5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3 3311 Divadelní činnost                           0.00        1,590.00        1,590.00        1,590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920.00          9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520.00        1,4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100.00        1,5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 50.00        1,59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3 3312 Hudební činnost                             0.00        8,725.00        8,725.00        8,72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8,255.00        8,25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370.00        8,6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5,985.00        2,6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2,373.00        5,0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3,612.00        8,6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100.00        8,725.00</w:t>
      </w:r>
    </w:p>
    <w:p>
      <w:pPr>
        <w:pStyle w:val="Prosttext"/>
        <w:rPr/>
      </w:pPr>
      <w:r>
        <w:rPr>
          <w:rFonts w:eastAsia="MS Mincho;ＭＳ 明朝"/>
          <w:sz w:val="14"/>
        </w:rPr>
        <w:t>5213 3313 Film.tvorba,distr.,kina a shrom.      400,000.00     -150,000.00      250,000.00      177,654.60       72,345.40    71.0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-150,000.00      250,000.00</w:t>
      </w:r>
    </w:p>
    <w:p>
      <w:pPr>
        <w:pStyle w:val="Prosttext"/>
        <w:rPr/>
      </w:pPr>
      <w:r>
        <w:rPr>
          <w:rFonts w:eastAsia="MS Mincho;ＭＳ 明朝"/>
          <w:sz w:val="14"/>
        </w:rPr>
        <w:t>5213 3314 Činnosti knihovnické                        0.00          132.00          132.00          132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172.00          1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   -40.00          132.00</w:t>
      </w:r>
    </w:p>
    <w:p>
      <w:pPr>
        <w:pStyle w:val="Prosttext"/>
        <w:rPr/>
      </w:pPr>
      <w:r>
        <w:rPr>
          <w:rFonts w:eastAsia="MS Mincho;ＭＳ 明朝"/>
          <w:sz w:val="14"/>
        </w:rPr>
        <w:t>5213 3316 Vydavatelská činnost                   34,264.00      -29,336.00        4,928.00        4,928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-28,000.00        6,2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-5,105.00        1,159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2/    9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080.00        2,2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442.00        2,6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1,900.00        4,5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  7.00        4,5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 85.00        4,6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391.00        4,2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391.00        4,6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80.00        4,7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175.00        4,92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3 3317 Výstavní činnosti v kult.                 200.00        2,810.00        3,010.00        3,01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1,970.00        2,17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400.00        2,5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100.00        2,6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9.2010  1                     340.00        3,010.00</w:t>
      </w:r>
    </w:p>
    <w:p>
      <w:pPr>
        <w:pStyle w:val="Prosttext"/>
        <w:rPr/>
      </w:pPr>
      <w:r>
        <w:rPr>
          <w:rFonts w:eastAsia="MS Mincho;ＭＳ 明朝"/>
          <w:sz w:val="14"/>
        </w:rPr>
        <w:t>5213 3319 Ost.záležitosti kultury                28,571.00       33,974.00       62,545.00       62,035.00          510.00    99.1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516.00       28,05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32,950.00       61,0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 100.00       61,1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-28,055.00       33,0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1,170.00       34,2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1                     490.00       34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4.2010  1                   5,000.00       39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 40.00       39,7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   600.00       40,3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 200.00       40,5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-160.00       40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195.00       40,5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-40.00       40,5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4.2010  3                   2,000.00       42,5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3                  20,000.00       62,54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3 331* Kultura                               463,035.00     -132,105.00      330,930.00      258,074.60       72,855.40    77.9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3 3322 Zachování a obn.kult.pam.              11,000.00        4,434.00       15,434.00       15,274.00          160.00    98.9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9,426.00       20,4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540.00       20,9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1                    -500.00       20,4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4,638.00       15,8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   204.00       16,0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-425.00       15,6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9.2010  1                    -264.00       15,3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-59.00       15,2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-84.00       15,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 230.00       15,4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  88.00       15,51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 -84.00       15,43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3 3380 Výzk.a vývoj v obl.kult.,církví           480.00            0.00          480.00          480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5213 3391 Mez.spolupráce v kultuře,církvíc          800.00          933.00        1,733.00        1,573.00          160.00    90.7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   193.00          9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500.00        1,4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10.2010  1                     200.00        1,6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 40.00        1,73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3 3392 Zájmová činnost v kultuře                   0.00          255.00          255.00          255.00            0.00   10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3/    9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235.00          23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 20.00          25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3 339* Ostatní čin.v zál.kult., církví           800.00        1,188.00        1,988.00        1,828.00          160.00    91.95</w:t>
      </w:r>
    </w:p>
    <w:p>
      <w:pPr>
        <w:pStyle w:val="Prosttext"/>
        <w:rPr/>
      </w:pPr>
      <w:r>
        <w:rPr>
          <w:rFonts w:eastAsia="MS Mincho;ＭＳ 明朝"/>
          <w:sz w:val="14"/>
        </w:rPr>
        <w:t>5213 33** Kult.,církve a sdělovací prostře      475,315.00     -126,483.00      348,832.00      275,656.60       73,175.40    79.0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1* **** NIV transf.podn.subjektům             490,360.00     -123,147.00      367,213.00      293,587.60       73,625.40    79.95</w:t>
      </w:r>
    </w:p>
    <w:p>
      <w:pPr>
        <w:pStyle w:val="Prosttext"/>
        <w:rPr/>
      </w:pPr>
      <w:r>
        <w:rPr>
          <w:rFonts w:eastAsia="MS Mincho;ＭＳ 明朝"/>
          <w:sz w:val="14"/>
        </w:rPr>
        <w:t>5221 3311 Divadelní činnost                           0.00        6,815.00        6,815.00        6,81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2,990.00        2,9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3,825.00        6,815.00</w:t>
      </w:r>
    </w:p>
    <w:p>
      <w:pPr>
        <w:pStyle w:val="Prosttext"/>
        <w:rPr/>
      </w:pPr>
      <w:r>
        <w:rPr>
          <w:rFonts w:eastAsia="MS Mincho;ＭＳ 明朝"/>
          <w:sz w:val="14"/>
        </w:rPr>
        <w:t>5221 3312 Hudební činnost                         3,000.00       30,161.00       33,161.00       33,161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21,250.00       24,2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7,711.00       31,9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1,200.00       33,1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8,400.00       24,76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  45.00       24,8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8,355.00       33,16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1 3314 Činnosti knihovnické                        0.00           50.00           50.00           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 10.00           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 40.00           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1 3316 Vydavatelská činnost                        0.00        1,265.00        1,265.00        1,26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265.00        1,26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560.00          7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560.00        1,26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1 3317 Výstavní činnosti v kult.               1,500.00          250.00        1,750.00        1,690.00           60.00    96.57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-170.00        1,3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1,690.00        3,0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-400.00        2,6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-100.00        2,5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207.00        2,31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9.2010  1                    -340.00        1,9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-200.00        1,7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-23.00        1,7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1 3319 Ost.záležitosti kultury                     0.00       11,830.00       11,830.00       11,83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13,685.00       13,6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180.00       13,86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370.00       14,2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 95.00       14,3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-2,500.00       11,83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1 331* Kultura                                 4,500.00       50,371.00       54,871.00       54,811.00           60.00    99.8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1 3322 Zachování a obn.kult.pam.                   0.00          170.00          170.00          17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270.00          2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144.00          1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   170.00          2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-126.00          17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1 3329 Ost.zál.ochrany památek a péče o            0.00           22.00           22.00           21.69            0.31    98.5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 30.00           3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-8.00           2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1 332* Péče o kulturní dědictví a ochra            0.00          192.00          192.00          191.69            0.31    99.84</w:t>
      </w:r>
    </w:p>
    <w:p>
      <w:pPr>
        <w:pStyle w:val="Prosttext"/>
        <w:rPr/>
      </w:pPr>
      <w:r>
        <w:rPr>
          <w:rFonts w:eastAsia="MS Mincho;ＭＳ 明朝"/>
          <w:sz w:val="14"/>
        </w:rPr>
        <w:t>5221 3391 Mez.spolupráce v kultuře,církvíc        4,000.00          443.00        4,443.00        4,438.00            5.00    99.8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 420.00        4,4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 23.00        4,443.00</w:t>
      </w:r>
    </w:p>
    <w:p>
      <w:pPr>
        <w:pStyle w:val="Prosttext"/>
        <w:rPr/>
      </w:pPr>
      <w:r>
        <w:rPr>
          <w:rFonts w:eastAsia="MS Mincho;ＭＳ 明朝"/>
          <w:sz w:val="14"/>
        </w:rPr>
        <w:t>5221 3392 Zájmová činnost v kultuře                   0.00          646.00          646.00          646.00            0.00   10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4/    9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451.00          45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195.00          64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1 339* Ostatní čin.v zál.kult., církví         4,000.00        1,089.00        5,089.00        5,084.00            5.00    99.90</w:t>
      </w:r>
    </w:p>
    <w:p>
      <w:pPr>
        <w:pStyle w:val="Prosttext"/>
        <w:rPr/>
      </w:pPr>
      <w:r>
        <w:rPr>
          <w:rFonts w:eastAsia="MS Mincho;ＭＳ 明朝"/>
          <w:sz w:val="14"/>
        </w:rPr>
        <w:t>5221 33** Kult.,církve a sdělovací prostře        8,500.00       51,652.00       60,152.00       60,086.69           65.31    99.8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11 Divadelní činnost                       6,500.00       16,464.00       22,964.00       22,964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16,070.00       22,5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-340.00       22,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500.00       22,7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-1,055.00       21,6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1,055.00       22,7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234.00       22,96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12 Hudební činnost                             0.00        9,612.00        9,612.00        9,612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9,197.00        9,19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5,017.00        4,1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1,801.00        5,9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3,216.00        9,1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 27.00        9,2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190.00        9,41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3                     198.00        9,6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14 Činnosti knihovnické                        0.00          632.00          632.00          631.72            0.28    99.9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482.00          48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129.00          6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    40.00          6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-19.00          632.00</w:t>
      </w:r>
    </w:p>
    <w:p>
      <w:pPr>
        <w:pStyle w:val="Prosttext"/>
        <w:rPr/>
      </w:pPr>
      <w:r>
        <w:rPr>
          <w:rFonts w:eastAsia="MS Mincho;ＭＳ 明朝"/>
          <w:sz w:val="14"/>
        </w:rPr>
        <w:t>5222 3316 Vydavatelská činnost                   33,576.00      -19,241.00       14,335.00       14,33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1,309.00       32,26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-28,267.00        4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120.00        4,1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250.00        5,3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889.00        6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7,210.00       13,4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-20.00       13,4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217.00       13,6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425.00       14,0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480.00       13,6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480.00       14,0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 50.00       14,1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-50.00       14,0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120.00       14,2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 -5.00       14,2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129.00       14,33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17 Výstavní činnosti v kult.               1,500.00        6,145.00        7,645.00        7,595.00           50.00    99.3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6,775.00        8,27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100.00        8,3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250.00        8,6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9.2010  1                    -930.00        7,6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-10.00        7,6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40.00        7,64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19 Ost.záležitosti kultury               164,434.00     -106,651.00       57,783.00       56,101.00        1,682.00    97.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3,170.00      161,26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-3,040.00      158,224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5/    9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15,192.00      173,4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2.2010  1                 -11,380.00      162,03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2.2010  1                  -2,467.00      159,5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980.00      160,5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-100.00      160,4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-50,262.00      110,1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 27,655.00      137,8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3.2010  1                    -532.00      137,3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3.2010  1                    -450.00      136,8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-5,024.00      131,8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-55,300.00       76,5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3.2010  1                    -524.00       76,0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-20.00       75,9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1                    -490.00       75,50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-2,448.00       73,0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  -193.00       72,8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-507.00       72,3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-564.00       71,7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-431.00       71,3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6.2010  1                    -170.00       71,1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-80.00       71,1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6.2010  1                  -1,000.00       70,1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7.2010  1                    -976.00       69,1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-2,400.00       66,7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7.2010  1                     -15.00       66,7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  -600.00       66,1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-1,210.00       64,9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8,723.00       56,1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-357.00       55,8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2,936.00       58,7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4,515.00       63,2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-1,055.00       62,2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-80.00       62,1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-200.00       61,9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-357.00       61,5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-65.00       61,5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-30.00       61,4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 -192.00       61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-1,924.00       59,3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  83.00       59,4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89.00       59,3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3                    -240.00       59,1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3                  -1,500.00       57,6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   153.00       57,78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1* Kultura                               206,010.00      -93,039.00      112,971.00      111,238.72        1,732.28    98.4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22 Zachování a obn.kult.pam.                   0.00        6,364.00        6,364.00        6,36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3,757.00        3,7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300.00        4,0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1                     190.00        4,2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 938.00        5,1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937.00        4,248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6/    9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   873.00        5,1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425.00        5,5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9.2010  1                     687.00        6,2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-250.00        5,9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 250.00        6,2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 131.00        6,36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80 Výzk.a vývoj v obl.kult.,církví         1,148.00         -102.00        1,046.00        1,04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2.2010  1                    -102.00        1,046.00</w:t>
      </w:r>
    </w:p>
    <w:p>
      <w:pPr>
        <w:pStyle w:val="Prosttext"/>
        <w:rPr/>
      </w:pPr>
      <w:r>
        <w:rPr>
          <w:rFonts w:eastAsia="MS Mincho;ＭＳ 明朝"/>
          <w:sz w:val="14"/>
        </w:rPr>
        <w:t>5222 3391 Mez.spolupráce v kultuře,církvíc       12,689.00       -5,512.00        7,177.00        6,710.00          467.00    93.4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713.00       11,97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  -403.00       11,5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4.2010  1                    -336.00       11,2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1                    -205.00       11,0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 -100.00       10,9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-160.00       10,7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  -349.00       10,4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-1,020.00        9,4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6.2010  1                     -73.00        9,3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 -350.00        8,9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7.2010  1                    -174.00        8,8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1                     -96.00        8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815.00        6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9.2010  1                     930.00        7,8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1.2010  1                    -140.00        7,6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-76.00        7,6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-100.00        7,5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12.2010  1                    -332.00        7,17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92 Zájmová činnost v kultuře              49,728.00      -22,631.00       27,097.00       27,061.85           35.15    99.8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948.00       48,78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 1,000.00       49,7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-13,425.00       36,3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-3,190.00       33,1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-584.00       32,5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-1,202.00       31,3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5,003.00       26,3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 42.00       26,4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709.00       27,12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   -30.00       27,0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   -28.00       27,0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 28.00       27,09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99 Ost.zál.kultury,církví a sdělova          300.00           -1.00          299.00          299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 -61.00          23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110.00          3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7.2010  1                     -50.00          299.00</w:t>
      </w:r>
    </w:p>
    <w:p>
      <w:pPr>
        <w:pStyle w:val="Prosttext"/>
        <w:rPr/>
      </w:pPr>
      <w:r>
        <w:rPr>
          <w:rFonts w:eastAsia="MS Mincho;ＭＳ 明朝"/>
          <w:sz w:val="14"/>
        </w:rPr>
        <w:t>5222 339* Ostatní čin.v zál.kult., církví        62,717.00      -28,144.00       34,573.00       34,070.85          502.15    98.5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2 33** Kult.,církve a sdělovací prostře      269,875.00     -114,921.00      154,954.00      152,719.57        2,234.43    98.5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150.00          44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-150.00          29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3 3314 Činnosti knihovnické                        0.00          382.00          382.00          333.00           49.00    87.17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 10.00           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372.00          382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7/    9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3 3322 Zachování a obn.kult.pam.             183,000.00      -11,001.00      171,999.00      172,046.02          -47.02   100.03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7,185.00      175,8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1,000.00      176,8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21,186.00      198,0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-938.00      197,0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25,850.00      171,2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8.2010  1                    -104.00      171,1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340.00      170,7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9.2010  1                     126.00      170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-3,715.00      167,1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303.00      167,4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2,918.00      170,4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 420.00      170,8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1,663.00      172,4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-557.00      171,92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72.00      171,999.00</w:t>
      </w:r>
    </w:p>
    <w:p>
      <w:pPr>
        <w:pStyle w:val="Prosttext"/>
        <w:rPr/>
      </w:pPr>
      <w:r>
        <w:rPr>
          <w:rFonts w:eastAsia="MS Mincho;ＭＳ 明朝"/>
          <w:sz w:val="14"/>
        </w:rPr>
        <w:t>5223 3329 Ost.zál.ochrany památek a péče o        1,000.00       12,557.00       13,557.00        8,729.40        4,827.60    64.3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7,895.00        8,89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  -973.00        7,9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  973.00        8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3,532.00       12,42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6.2010  1                   2,838.00       15,2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-429.00       14,8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-349.00       14,48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-898.00       13,5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32.00       13,557.00</w:t>
      </w:r>
    </w:p>
    <w:p>
      <w:pPr>
        <w:pStyle w:val="Prosttext"/>
        <w:rPr/>
      </w:pPr>
      <w:r>
        <w:rPr>
          <w:rFonts w:eastAsia="MS Mincho;ＭＳ 明朝"/>
          <w:sz w:val="14"/>
        </w:rPr>
        <w:t>5223 332* Péče o kulturní dědictví a ochra      184,000.00        1,556.00      185,556.00      180,775.42        4,780.58    97.4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3 3330 Čin.registrovaných církví a nábo    1,311,343.00      127,665.00    1,439,008.00    1,439,008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-12,038.00    1,299,3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3                 114,000.00    1,413,3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3                  25,703.00    1,439,008.00</w:t>
      </w:r>
    </w:p>
    <w:p>
      <w:pPr>
        <w:pStyle w:val="Prosttext"/>
        <w:rPr/>
      </w:pPr>
      <w:r>
        <w:rPr>
          <w:rFonts w:eastAsia="MS Mincho;ＭＳ 明朝"/>
          <w:sz w:val="14"/>
        </w:rPr>
        <w:t>5223 3392 Zájmová činnost v kultuře                   0.00          684.00          684.00          68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684.00          684.00</w:t>
      </w:r>
    </w:p>
    <w:p>
      <w:pPr>
        <w:pStyle w:val="Prosttext"/>
        <w:rPr/>
      </w:pPr>
      <w:r>
        <w:rPr>
          <w:rFonts w:eastAsia="MS Mincho;ＭＳ 明朝"/>
          <w:sz w:val="14"/>
        </w:rPr>
        <w:t>5223 3399 Ost.zál.kultury,církví a sdělova        2,891.00        9,576.00       12,467.00       12,467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2.2010  1                   2,000.00        4,8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-110.00        4,7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 48.00        4,8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462.00        4,3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8.2010  3                   8,100.00       12,46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3 339* Ostatní čin.v zál.kult., církví         2,891.00       10,260.00       13,151.00       13,151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5223 33** Kult.,církve a sdělovací prostře    1,498,234.00      139,863.00    1,638,097.00    1,633,267.42        4,829.58    99.7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5 3322 Zachování a obn.kult.pam.                   0.00          808.00          808.00          808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272.00          2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 658.00          9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122.00          80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11 Divadelní činnost                           0.00        3,700.00        3,700.00        3,70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3,700.00        3,700.00</w:t>
      </w:r>
    </w:p>
    <w:p>
      <w:pPr>
        <w:pStyle w:val="Prosttext"/>
        <w:rPr/>
      </w:pPr>
      <w:r>
        <w:rPr>
          <w:rFonts w:eastAsia="MS Mincho;ＭＳ 明朝"/>
          <w:sz w:val="14"/>
        </w:rPr>
        <w:t>5229 3312 Hudební činnost                             0.00          250.00          250.00          2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150.00          1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100.00          2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14 Činnosti knihovnické                        0.00           79.00           79.00           79.00            0.00   10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8/   1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 79.00           79.00</w:t>
      </w:r>
    </w:p>
    <w:p>
      <w:pPr>
        <w:pStyle w:val="Prosttext"/>
        <w:rPr/>
      </w:pPr>
      <w:r>
        <w:rPr>
          <w:rFonts w:eastAsia="MS Mincho;ＭＳ 明朝"/>
          <w:sz w:val="14"/>
        </w:rPr>
        <w:t>5229 3316 Vydavatelská činnost                        0.00          651.00          651.00          651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 60.00           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330.00          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261.00          65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17 Výstavní činnosti v kult.                   0.00        1,430.00        1,430.00        1,43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900.00          9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500.00        1,4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 30.00        1,430.00</w:t>
      </w:r>
    </w:p>
    <w:p>
      <w:pPr>
        <w:pStyle w:val="Prosttext"/>
        <w:rPr/>
      </w:pPr>
      <w:r>
        <w:rPr>
          <w:rFonts w:eastAsia="MS Mincho;ＭＳ 明朝"/>
          <w:sz w:val="14"/>
        </w:rPr>
        <w:t>5229 3319 Ost.záležitosti kultury                     0.00        1,766.00        1,766.00        1,76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  650.00          6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400.00        1,0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250.00        1,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  30.00        1,3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336.00        1,6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6.2010  1                     100.00        1,76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1* Kultura                                     0.00        7,876.00        7,876.00        7,876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22 Zachování a obn.kult.pam.                   0.00        1,977.00        1,977.00        1,976.07            0.93    99.9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2,404.00        2,4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137.00        2,5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1,181.00        3,7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9.2010  1                    -423.00        3,2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-1,250.00        2,0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72.00        1,97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29 Ost.zál.ochrany památek a péče o            0.00        4,408.00        4,408.00        4,703.01         -295.01   106.6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2,340.00        2,34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2,068.00        4,40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2* Péče o kulturní dědictví a ochra            0.00        6,385.00        6,385.00        6,679.08         -294.08   104.6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92 Zájmová činnost v kultuře                   0.00          150.00          150.00          1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150.00          1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99 Ost.zál.kultury,církví a sdělova            0.00          350.00          350.00          3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  350.00          3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9* Ostatní čin.v zál.kult., církví             0.00          500.00          500.00          500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29 33** Kult.,církve a sdělovací prostře            0.00       14,761.00       14,761.00       15,055.08         -294.08   101.99</w:t>
      </w:r>
    </w:p>
    <w:p>
      <w:pPr>
        <w:pStyle w:val="Prosttext"/>
        <w:rPr/>
      </w:pPr>
      <w:r>
        <w:rPr>
          <w:rFonts w:eastAsia="MS Mincho;ＭＳ 明朝"/>
          <w:sz w:val="14"/>
        </w:rPr>
        <w:t>522* **** NIV trs.nezisk.a podobným organi    1,776,609.00       92,163.00    1,868,772.00    1,861,936.76        6,835.24    99.6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30 3361 Čin.ústř.OSS v obl.kult.a církví          300.00         -150.00          150.00          1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-200.00       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 50.00          1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40 3361 Čin.ústř.OSS v obl.kult.a církví          675.00         -415.00          260.00          260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100.00          7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-50.00          7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-70.00          6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 -35.00          6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3.2010  3                    -105.00          5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-140.00          37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 -115.00          26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** **** NIV transf.soukr.subj.              2,267,944.00      -31,549.00    2,236,395.00    2,155,934.36       80,460.64    96.4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19 3319 Ost.záležitosti kultury                     0.00          664.00          664.00          66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6.2010  1                     600.00          6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  64.00          66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11 Divadelní činnost                      67,000.00      -15,775.00       51,225.00       51,225.00            0.00   10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49/   10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1,264.00       65,73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2,540.00       68,2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-17,051.00       51,2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10,310.00       40,9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10,310.00       51,22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12 Hudební činnost                             0.00        4,945.00        4,945.00        4,94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800.00        1,8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2,785.00        4,5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130.00        4,7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180.00        4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-930.00        3,9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930.00        4,89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 50.00        4,94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14 Činnosti knihovnické                   45,000.00      -35,776.00        9,224.00        9,223.68            0.32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1,083.00       43,91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-3,000.00       40,9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500.00       41,4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-818.00       40,5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-29,071.00       11,5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-100.00       11,4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7.2010  1                      54.00       11,4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2,058.00        9,4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-190.00        9,2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 35.00        9,2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 -8.00        9,2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-31.00        9,23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    -6.00        9,22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16 Vydavatelská činnost                        0.00           30.00           30.00           30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 30.00           3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17 Výstavní činnosti v kult.                 400.00        1,673.00        2,073.00        2,035.00           38.00    98.1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2,065.00        2,46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100.00        2,5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-170.00        2,3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-300.00        2,0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-22.00        2,07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19 Ost.záležitosti kultury                     0.00        3,331.00        3,331.00        3,276.84           54.16    98.3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1,280.00        1,28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 90.00        1,3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71.00        1,4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7.2010  1                   2,000.00        3,4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 254.00        3,6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-400.00        3,2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 56.00        3,3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-20.00        3,33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1* Kultura                               112,400.00      -41,572.00       70,828.00       70,735.52           92.48    99.8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22 Zachování a obn.kult.pam.             199,772.00      -33,679.00      166,093.00      165,185.92          907.08    99.4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-3,931.00      195,8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-2,475.00      193,3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-6,203.00      187,1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-847.00      186,3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-500.00      185,81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0/   10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25,116.00      160,7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  340.00      161,0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9.2010  1                    -126.00      160,9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9.2010  1                   2,000.00      162,9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500.00      163,4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3,000.00      166,4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709.00      167,1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 108.00      167,2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-1,913.00      165,3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 775.00      166,09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29 Ost.zál.ochrany památek a péče o            0.00        3,919.00        3,919.00        6,827.94       -2,908.94   174.2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2,797.00        2,79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4.2010  1                   1,068.00        3,8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 -228.00        3,6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338.00        3,9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56.00        3,91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2* Péče o kulturní dědictví a ochra      199,772.00      -29,760.00      170,012.00      172,013.86       -2,001.86   101.18</w:t>
      </w:r>
    </w:p>
    <w:p>
      <w:pPr>
        <w:pStyle w:val="Prosttext"/>
        <w:rPr/>
      </w:pPr>
      <w:r>
        <w:rPr>
          <w:rFonts w:eastAsia="MS Mincho;ＭＳ 明朝"/>
          <w:sz w:val="14"/>
        </w:rPr>
        <w:t>5321 3391 Mez.spolupráce v kultuře,církvíc        1,000.00         -478.00          522.00          450.36           71.64    86.2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700.00          3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10.2010  1                     200.00          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2.2010  1                      22.00          52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92 Zájmová činnost v kultuře                   0.00        5,407.00        5,407.00        5,407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4,045.00        4,04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5.2010  1                     500.00        4,5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120.00        4,6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   782.00        5,4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 13.00        5,4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-25.00        5,43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    -6.00        5,4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-28.00        5,4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12.2010  1                       6.00        5,407.00</w:t>
      </w:r>
    </w:p>
    <w:p>
      <w:pPr>
        <w:pStyle w:val="Prosttext"/>
        <w:rPr/>
      </w:pPr>
      <w:r>
        <w:rPr>
          <w:rFonts w:eastAsia="MS Mincho;ＭＳ 明朝"/>
          <w:sz w:val="14"/>
        </w:rPr>
        <w:t>5321 339* Ostatní čin.v zál.kult., církví         1,000.00        4,929.00        5,929.00        5,857.36           71.64    98.7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1 33** Kult.,církve a sdělovací prostře      313,172.00      -66,403.00      246,769.00      248,606.74       -1,837.74   100.74</w:t>
      </w:r>
    </w:p>
    <w:p>
      <w:pPr>
        <w:pStyle w:val="Prosttext"/>
        <w:rPr/>
      </w:pPr>
      <w:r>
        <w:rPr>
          <w:rFonts w:eastAsia="MS Mincho;ＭＳ 明朝"/>
          <w:sz w:val="14"/>
        </w:rPr>
        <w:t>5323 3311 Divadelní činnost                           0.00        2,185.00        2,185.00        2,18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2,185.00        2,185.00</w:t>
      </w:r>
    </w:p>
    <w:p>
      <w:pPr>
        <w:pStyle w:val="Prosttext"/>
        <w:rPr/>
      </w:pPr>
      <w:r>
        <w:rPr>
          <w:rFonts w:eastAsia="MS Mincho;ＭＳ 明朝"/>
          <w:sz w:val="14"/>
        </w:rPr>
        <w:t>5323 3312 Hudební činnost                             0.00          335.00          335.00          33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335.00          33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3 3314 Činnosti knihovnické                        0.00        4,710.00        4,710.00        4,71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316.00          3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4,633.00        4,9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-200.00        4,7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909.00        2,8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1,909.00        4,74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 21.00        4,7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   -60.00        4,710.00</w:t>
      </w:r>
    </w:p>
    <w:p>
      <w:pPr>
        <w:pStyle w:val="Prosttext"/>
        <w:rPr/>
      </w:pPr>
      <w:r>
        <w:rPr>
          <w:rFonts w:eastAsia="MS Mincho;ＭＳ 明朝"/>
          <w:sz w:val="14"/>
        </w:rPr>
        <w:t>5323 3316 Vydavatelská činnost                        0.00          180.00          180.00          18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180.00          18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3 3317 Výstavní činnosti v kult.                 200.00        2,530.00        2,730.00        2,630.00          100.00    96.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3,030.00        3,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-500.00        2,730.00</w:t>
      </w:r>
    </w:p>
    <w:p>
      <w:pPr>
        <w:pStyle w:val="Prosttext"/>
        <w:rPr/>
      </w:pPr>
      <w:r>
        <w:rPr>
          <w:rFonts w:eastAsia="MS Mincho;ＭＳ 明朝"/>
          <w:sz w:val="14"/>
        </w:rPr>
        <w:t>5323 3319 Ost.záležitosti kultury                 3,000.00        5,452.00        8,452.00        7,973.44          478.56    94.34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1/   10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50.00        3,0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4.2010  1                  -2,670.00          38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  29.00          4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7.2010  1                      15.00          4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8.2010  1                      58.00          4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 -330.00          1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3                   8,300.00        8,45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3 331* Kultura                                 3,200.00       15,392.00       18,592.00       18,013.44          578.56    96.8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3 3322 Zachování a obn.kult.pam.              20,000.00        3,869.00       23,869.00       23,668.22          200.78    99.1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1,475.00       21,4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150.00       21,6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450.00       22,0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2,287.00       24,36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 59.00       24,4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-552.00       23,869.00</w:t>
      </w:r>
    </w:p>
    <w:p>
      <w:pPr>
        <w:pStyle w:val="Prosttext"/>
        <w:rPr/>
      </w:pPr>
      <w:r>
        <w:rPr>
          <w:rFonts w:eastAsia="MS Mincho;ＭＳ 明朝"/>
          <w:sz w:val="14"/>
        </w:rPr>
        <w:t>5323 3324 Výkup předmětů kult.hodn.                   0.00          357.00          357.00          357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293.00          2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9.2010  1                      40.00          3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24.00          35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3 3329 Ost.zál.ochrany památek a péče o        5,000.00       -4,220.00          780.00          78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 4,677.00        9,67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4,677.00        5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1                    -500.00        4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428.00        3,0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-2,221.00          8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-71.00          78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3 332* Péče o kulturní dědictví a ochra       25,000.00            6.00       25,006.00       24,805.22          200.78    99.20</w:t>
      </w:r>
    </w:p>
    <w:p>
      <w:pPr>
        <w:pStyle w:val="Prosttext"/>
        <w:rPr/>
      </w:pPr>
      <w:r>
        <w:rPr>
          <w:rFonts w:eastAsia="MS Mincho;ＭＳ 明朝"/>
          <w:sz w:val="14"/>
        </w:rPr>
        <w:t>5323 3380 Výzk.a vývoj v obl.kult.,církví         1,328.00            0.00        1,328.00        1,328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3 3391 Mez.spolupráce v kultuře,církvíc          600.00         -387.00          213.00          213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6.2010  1                      73.00          67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400.00          2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10.2010  1                    -200.00           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1.2010  1                     140.00          213.00</w:t>
      </w:r>
    </w:p>
    <w:p>
      <w:pPr>
        <w:pStyle w:val="Prosttext"/>
        <w:rPr/>
      </w:pPr>
      <w:r>
        <w:rPr>
          <w:rFonts w:eastAsia="MS Mincho;ＭＳ 明朝"/>
          <w:sz w:val="14"/>
        </w:rPr>
        <w:t>5323 3392 Zájmová činnost v kultuře                   0.00        3,113.00        3,113.00        3,112.22            0.78    99.9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2,852.00        2,85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165.00        3,0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   105.00        3,1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  -3.00        3,11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-25.00        3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 25.00        3,11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12.2010  1                      -6.00        3,113.00</w:t>
      </w:r>
    </w:p>
    <w:p>
      <w:pPr>
        <w:pStyle w:val="Prosttext"/>
        <w:rPr/>
      </w:pPr>
      <w:r>
        <w:rPr>
          <w:rFonts w:eastAsia="MS Mincho;ＭＳ 明朝"/>
          <w:sz w:val="14"/>
        </w:rPr>
        <w:t>5323 339* Ostatní čin.v zál.kult., církví           600.00        2,726.00        3,326.00        3,325.22            0.78    99.9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3 33** Kult.,církve a sdělovací prostře       30,128.00       18,124.00       48,252.00       47,471.88          780.12    98.3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9 3322 Zachování a obn.kult.pam.                   0.00          750.00          750.00          75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750.00          7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2* **** NIV transf.veř.rozpočtům územní       343,300.00      -47,529.00      295,771.00      296,828.62       -1,057.62   100.3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11 Divadelní činnost                     613,116.00          309.00      613,425.00      613,425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-5,787.00      607,3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1,000.00      608,3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6.2010  1                     136.00      608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1,360.00      609,825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2/   10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3,600.00      613,42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12 Hudební činnost                        89,695.00        7,717.00       97,412.00       97,412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-1,015.00       88,6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6.2010  1                   3,338.00       92,0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 1,000.00       93,0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3,944.00       96,9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450.00       97,4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13 Film.tvorba,distr.,kina a shrom.       31,118.00          333.00       31,451.00       31,451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  -366.00       30,7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8.2010  1                     500.00       31,2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1.2010  1                     134.00       31,3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 65.00       31,45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14 Činnosti knihovnické                  384,669.00       16,125.00      400,794.00      401,901.00       -1,107.00   100.2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-2,211.00      382,45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-14,445.00      368,0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2.2010  1                  14,445.00      382,4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3.2010  1                     400.00      382,8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3.2010  1                   2,000.00      384,8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10,347.00      395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  -407.00      394,7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407.00      395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-29,987.00      365,2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29,987.00      395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3,710.00      391,4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8.2010  1                    -500.00      390,9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-212.00      390,7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8,793.00      399,5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  8.00      399,5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1.2010  1                     524.00      400,1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-21.00      400,0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3                     311.00      400,39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3                     396.00      400,79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15 Činnosti muzeí a galerií            1,234,325.00      -48,424.00    1,185,901.00    1,156,651.70       29,249.30    97.53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-26,862.00    1,207,4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-6,845.00    1,200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-39,585.00    1,161,0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3.2010  1                  39,585.00    1,200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-3,000.00    1,197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4.2010  1                    -100.00    1,197,5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4.2010  1                   3,100.00    1,200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5.2010  1                    -136.00    1,200,4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6.2010  1                    -136.00    1,200,3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6.2010  1                  -3,338.00    1,197,0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-8,940.00    1,188,0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6.2010  1                   7,748.00    1,195,8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-504.00    1,195,3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   504.00    1,195,8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8.2010  1                    -245.00    1,195,5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  245.00    1,195,8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212.00    1,196,02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-16,300.00    1,179,728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3/   10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1,000.00    1,180,7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1.2010  1                     911.00    1,181,63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   -43.00    1,181,5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1.2010  1                     -50.00    1,181,5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 93.00    1,181,6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  500.00    1,182,1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3.2010  3                     100.00    1,182,2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3                     412.00    1,182,6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4.2010  3                   1,200.00    1,183,8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3                  -1,000.00    1,182,8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2,241.00    1,185,0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  115.00    1,185,2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3                     149.00    1,185,35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1.2010  3                     100.00    1,185,4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445.00    1,185,90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16 Vydavatelská činnost                    2,000.00       -1,775.00          225.00          225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   195.00        2,1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3.2010  1                  -2,000.00          1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  450.00          6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 30.00          6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-450.00          225.00</w:t>
      </w:r>
    </w:p>
    <w:p>
      <w:pPr>
        <w:pStyle w:val="Prosttext"/>
        <w:rPr/>
      </w:pPr>
      <w:r>
        <w:rPr>
          <w:rFonts w:eastAsia="MS Mincho;ＭＳ 明朝"/>
          <w:sz w:val="14"/>
        </w:rPr>
        <w:t>5331 3317 Výstavní činnosti v kult.               8,400.00          412.00        8,812.00        8,776.00           36.00    99.5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   380.00        8,78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   32.00        8,8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   -200.00        8,6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200.00        8,8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1,600.00        7,2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5.2010  1                   1,600.00        8,8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9.2010  1                    -300.00        8,51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300.00        8,8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19 Ost.záležitosti kultury               125,586.00       -4,491.00      121,095.00      122,079.00         -984.00   100.81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414.00      125,1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 1,990.00      127,1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10,699.00      137,8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  500.00      138,3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3.2010  1                  -1,990.00      136,3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3.2010  1                   1,990.00      138,3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  -349.00      138,0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    349.00      138,3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-1,250.00      137,1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3.2010  1                   1,250.00      138,3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  524.00      138,8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2,400.00      141,2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4.2010  1                  -9,640.00      131,6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 12,310.00      143,9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     505.00      144,4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 2,400.00      146,8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-1,000.00      145,8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19,296.00      126,5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9.2010  1                  -1,960.00      124,6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 612.00      125,21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4/   10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-1,000.00      124,2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 357.00      124,5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1.2010  1                  -1,569.00      123,0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-3,600.00      119,4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 -500.00      118,9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  522.00      119,4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12.2010  1                     417.00      119,8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3                     740.00      120,5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3                    -378.00      120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 400.00      120,6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7.2010  3                     240.00      120,84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  250.00      121,09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1* Kultura                             2,488,909.00      -29,794.00    2,459,115.00    2,431,920.70       27,194.30    98.89</w:t>
      </w:r>
    </w:p>
    <w:p>
      <w:pPr>
        <w:pStyle w:val="Prosttext"/>
        <w:rPr/>
      </w:pPr>
      <w:r>
        <w:rPr>
          <w:rFonts w:eastAsia="MS Mincho;ＭＳ 明朝"/>
          <w:sz w:val="14"/>
        </w:rPr>
        <w:t>5331 3321 Činnosti pam.úst., hradů a zámků      696,034.00       -2,140.00      693,894.00      693,89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2.2010  1                  -6,021.00      690,0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3.2010  1                    -391.00      689,6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  391.00      690,0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6.2010  1                   1,192.00      691,20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-587.00      690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 1,145.00      691,7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 72.00      691,8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7.2010  1                     431.00      692,2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10,742.00      681,5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9.2010  1                   1,960.00      683,4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7,324.00      690,8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 2,805.00      693,6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12.2010  1                      31.00      693,6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3                     250.00      693,89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22 Zachování a obn.kult.pam.              86,000.00      -11,663.00       74,337.00       74,337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1,462.00       87,4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-1,368.00       86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-582.00       85,5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7.2010  1                     582.00       86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7.2010  1                    -636.00       85,45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7.2010  1                     636.00       86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-24,670.00       61,4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12,809.00       74,2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8.2010  1                  -1,116.00       73,1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8.2010  1                   1,220.00       74,3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8.2010  1                 -15,830.00       58,5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8.2010  1                  15,830.00       74,3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9.2010  1                  -3,050.00       71,2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9.2010  1                   3,050.00       74,3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-2,100.00       72,2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2,100.00       74,33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24 Výkup předmětů kult.hodn.              23,000.00      -14,788.00        8,212.00        8,209.00            3.00    99.9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-5,163.00       17,83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-4,300.00       13,5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6.2010  1                  -2,909.00       10,6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6.2010  1                   2,909.00       13,53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6.2010  1                   4,300.00       17,837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5/   10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7.2010  1                    -558.00       17,2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-293.00       16,9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7.2010  1                     -72.00       16,9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7.2010  1                    -431.00       16,4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5,200.00       11,2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9.2010  1                     -40.00       11,2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-279.00       10,9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1.2010  1                   1,000.00       11,9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-2,836.00        9,1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3                  -1,100.00        8,0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184.00        8,212.00</w:t>
      </w:r>
    </w:p>
    <w:p>
      <w:pPr>
        <w:pStyle w:val="Prosttext"/>
        <w:rPr/>
      </w:pPr>
      <w:r>
        <w:rPr>
          <w:rFonts w:eastAsia="MS Mincho;ＭＳ 明朝"/>
          <w:sz w:val="14"/>
        </w:rPr>
        <w:t>5331 3329 Ost.zál.ochrany památek a péče o       15,468.00       -6,685.00        8,783.00        8,732.00           51.00    99.4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884.00       14,58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4.2010  1                  -3,886.00       10,6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  120.00       10,8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1                   3,766.00       14,5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4.2010  1                  -1,520.00       13,0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1,520.00       14,5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6.2010  1                   4,300.00       18,8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6.2010  1                  -4,300.00       14,5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589.00       13,9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-7,809.00        6,1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3,339.00        9,5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 25.00        9,5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-721.00        8,8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-38.00        8,7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-8.00        8,783.00</w:t>
      </w:r>
    </w:p>
    <w:p>
      <w:pPr>
        <w:pStyle w:val="Prosttext"/>
        <w:rPr/>
      </w:pPr>
      <w:r>
        <w:rPr>
          <w:rFonts w:eastAsia="MS Mincho;ＭＳ 明朝"/>
          <w:sz w:val="14"/>
        </w:rPr>
        <w:t>5331 332* Péče o kulturní dědictví a ochra      820,502.00      -35,276.00      785,226.00      785,172.00           54.00    99.9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100.00        8,8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3.2010  3                    -100.00        8,783.00</w:t>
      </w:r>
    </w:p>
    <w:p>
      <w:pPr>
        <w:pStyle w:val="Prosttext"/>
        <w:rPr/>
      </w:pPr>
      <w:r>
        <w:rPr>
          <w:rFonts w:eastAsia="MS Mincho;ＭＳ 明朝"/>
          <w:sz w:val="14"/>
        </w:rPr>
        <w:t>5331 3391 Mez.spolupráce v kultuře,církvíc        5,560.00       -1,266.00        4,294.00        4,249.00           45.00    98.9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1.2010  1                    -270.00        5,29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  270.00        5,5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  403.00        5,9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-150.00        5,8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    -60.00        5,7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 60.00        5,8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4.2010  1                    -325.00        5,4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  325.00        5,81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4.2010  1                     336.00        6,1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4.2010  1                     205.00        6,3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1                      79.00        6,4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349.00        6,7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2,000.00        4,7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 -500.00        4,2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1                    -400.00        3,8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  400.00        4,2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-320.00        3,9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   332.00        4,29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92 Zájmová činnost v kultuře                   0.00        4,023.00        4,023.00        4,023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    50.00           5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6/   10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/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2,516.00        2,5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3,190.00        5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5.2010  1                     -60.00        5,6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05.2010  1                      60.00        5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  -97.00        5,6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 97.00        5,7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5.2010  1                    -500.00        5,2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-40.00        5,2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    15.00        5,2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-200.00        5,0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7.2010  1                     200.00        5,2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576.00        3,6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8.2010  1                      37.00        3,6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8.2010  1                     -37.00        3,6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8.2010  1                     -15.00        3,6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   15.00        3,6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 -30.00        3,6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  -170.00        3,4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  198.00        3,6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 200.00        3,8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 170.00        4,02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331 3399 Ost.zál.kultury,církví a sdělova            0.00            0.00            0.00            0.00            0.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9* Ostatní čin.v zál.kult., církví         5,560.00        2,757.00        8,317.00        8,272.00           45.00    99.4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1 33** Kult.,církve a sdělovací prostře    3,314,971.00      -62,313.00    3,252,658.00    3,225,364.70       27,293.30    99.16</w:t>
      </w:r>
    </w:p>
    <w:p>
      <w:pPr>
        <w:pStyle w:val="Prosttext"/>
        <w:rPr/>
      </w:pPr>
      <w:r>
        <w:rPr>
          <w:rFonts w:eastAsia="MS Mincho;ＭＳ 明朝"/>
          <w:sz w:val="14"/>
        </w:rPr>
        <w:t>5332 3311 Divadelní činnost                           0.00           90.00           90.00           9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   90.00           9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2 3312 Hudební činnost                             0.00          308.00          308.00          308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250.00          2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  85.00          3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-27.00          308.00</w:t>
      </w:r>
    </w:p>
    <w:p>
      <w:pPr>
        <w:pStyle w:val="Prosttext"/>
        <w:rPr/>
      </w:pPr>
      <w:r>
        <w:rPr>
          <w:rFonts w:eastAsia="MS Mincho;ＭＳ 明朝"/>
          <w:sz w:val="14"/>
        </w:rPr>
        <w:t>5332 3314 Činnosti knihovnické                        0.00        2,317.00        2,317.00        2,317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2,317.00        2,31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161.00        1,1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1,161.00        2,317.00</w:t>
      </w:r>
    </w:p>
    <w:p>
      <w:pPr>
        <w:pStyle w:val="Prosttext"/>
        <w:rPr/>
      </w:pPr>
      <w:r>
        <w:rPr>
          <w:rFonts w:eastAsia="MS Mincho;ＭＳ 明朝"/>
          <w:sz w:val="14"/>
        </w:rPr>
        <w:t>5332 3316 Vydavatelská činnost                        0.00           40.00           40.00           4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 40.00           4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2 3317 Výstavní činnosti v kult.                   0.00          420.00          420.00          420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170.00          1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350.00          5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6.2010  1                    -100.00          42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2 3319 Ost.záležitosti kultury                     0.00        2,121.00        2,121.00        2,121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1,350.00        1,3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331.00        1,6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 400.00        2,08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 40.00        2,12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2 331* Kultura                                     0.00        5,296.00        5,296.00        5,296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2 3322 Zachování a obn.kult.pam.                   0.00          200.00          200.00          20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200.00          2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2 3380 Výzk.a vývoj v obl.kult.,církví           768.00          885.00        1,653.00        1,653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  885.00        1,65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2 3391 Mez.spolupráce v kultuře,církvíc            0.00          286.00          286.00          286.00            0.00   10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7/   10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150.00          1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  100.00          2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 36.00          286.00</w:t>
      </w:r>
    </w:p>
    <w:p>
      <w:pPr>
        <w:pStyle w:val="Prosttext"/>
        <w:rPr/>
      </w:pPr>
      <w:r>
        <w:rPr>
          <w:rFonts w:eastAsia="MS Mincho;ＭＳ 明朝"/>
          <w:sz w:val="14"/>
        </w:rPr>
        <w:t>5332 3392 Zájmová činnost v kultuře                   0.00          112.00          112.00          112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112.00          1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2 339* Ostatní čin.v zál.kult., církví             0.00          398.00          398.00          398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2 33** Kult.,církve a sdělovací prostře          768.00        6,779.00        7,547.00        7,547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4 3314 Činnosti knihovnické                        0.00          471.00          471.00          471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471.00          47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4 3316 Vydavatelská činnost                        0.00          959.00          959.00          959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375.00          3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535.00          9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3.2010  1                      60.00          9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-18.00          9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   7.00          95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4 3319 Ost.záležitosti kultury                     0.00          130.00          130.00          13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90.00           9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 40.00          13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4 331* Kultura                                     0.00        1,560.00        1,560.00        1,560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4 3322 Zachování a obn.kult.pam.                   0.00          451.00          451.00          451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  451.00          45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4 3329 Ost.zál.ochrany památek a péče o        8,876.00            0.00        8,876.00        8,876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5334 332* Péče o kulturní dědictví a ochra        8,876.00          451.00        9,327.00        9,327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4 3380 Výzk.a vývoj v obl.kult.,církví         1,000.00        1,024.00        2,024.00        2,02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2.2010  1                    -279.00          7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1,303.00        2,02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4 3392 Zájmová činnost v kultuře                   0.00          520.00          520.00          52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220.00          22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   300.00          52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4 33** Kult.,církve a sdělovací prostře        9,876.00        3,555.00       13,431.00       13,431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5336 3311 Divadelní činnost                      88,097.00      -87,940.00          157.00          167.61          -10.61   106.7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05.2010  1                  -7,000.00       81,0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-6,350.00       74,7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-2,000.00       72,7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6.2010  1                  -6,690.00       66,0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6.2010  1                 -18,000.00       48,0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-1,715.00       46,3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-1,212.00       45,1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-4,863.00       40,2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9.2010  1                    -157.00       40,1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9.2010  1                     157.00       40,2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0.2010  1                 -31,382.00        8,8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0.2010  1                  -7,155.00        1,7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 -513.00        1,2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-750.00          4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-310.00          15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6 3312 Hudební činnost                         4,000.00            0.00        4,000.00        4,00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-4,000.00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1                   4,000.00        4,0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6 3314 Činnosti knihovnické                    4,500.00        9,678.00       14,178.00        8,680.58        5,497.42    61.23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-2,474.00        2,02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8/   11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/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3.2010  1                   2,474.00        4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-2,026.00        2,47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2,026.00        4,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7,578.00       12,0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11.2010  1                  -7,578.00        4,5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 7,578.00       12,0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2,100.00       14,17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6 3315 Činnosti muzeí a galerií               77,424.00       64,463.00      141,887.00      135,751.05        6,135.95    95.6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10,214.00       87,63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-6,603.00       81,03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4.2010  1                  -5,466.00       75,56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5,466.00       81,0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4.2010  1                  -5,000.00       76,0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5,000.00       81,0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4.2010  1                  -5,500.00       75,5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 -3,558.00       71,9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 2,493.00       74,4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4.2010  1                  -6,106.00       68,3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4.2010  1                   4,188.00       72,5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-7,989.00       64,5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05.2010  1                 -28,287.00       36,2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5.2010  1                  28,287.00       64,5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7,989.00       72,5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 5,763.00       78,3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 -469.00       77,8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  -1,000.00       76,84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1                   6,850.00       83,6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4,652.00       88,3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6.2010  1                  -2,000.00       86,34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32,896.00      119,2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8.2010  1                  -7,424.00      111,8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8.2010  1                   7,424.00      119,2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9.2010  1                   5,234.00      124,4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9.2010  1                   1,994.00      126,4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9.2010  1                    -163.00      126,3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0.2010  1                   2,084.00      128,3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3,573.00      131,9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750.00      132,7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11.2010  1                       1.00      132,7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  -795.00      131,9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1.2010  1                      76.00      131,9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1.2010  1                  -2,781.00      129,2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2,549.00      131,7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-1,052.00      130,71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 11,173.00      141,88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  -377.00      141,5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12.2010  1                     377.00      141,887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6 3319 Ost.záležitosti kultury                 9,265.00          -27.00        9,238.00        6,438.00        2,800.00    69.6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-9,265.00       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9,265.00        9,2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8.2010  1                  -6,465.00        2,80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59/   11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6,438.00        9,238.00</w:t>
      </w:r>
    </w:p>
    <w:p>
      <w:pPr>
        <w:pStyle w:val="Prosttext"/>
        <w:rPr/>
      </w:pPr>
      <w:r>
        <w:rPr>
          <w:rFonts w:eastAsia="MS Mincho;ＭＳ 明朝"/>
          <w:sz w:val="14"/>
        </w:rPr>
        <w:t>5336 331* Kultura                               183,286.00      -13,826.00      169,460.00      155,037.24       14,422.76    91.4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6 3321 Činnosti pam.úst., hradů a zámků       88,795.00      104,464.00      193,259.00      166,640.31       26,618.69    86.23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4,761.00       93,5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-12,706.00       80,8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3.2010  1                  12,706.00       93,5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 -1,462.00       92,0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1,462.00       93,5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 -4,622.00       88,9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 4,995.00       93,9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4.2010  1                 -11,005.00       82,9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4.2010  1                  11,288.00       94,2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  -144.00       94,0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  144.00       94,2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-144.00       94,0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 1,393.00       95,4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 -879.00       94,58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5.2010  1                   4,516.00       99,09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2,564.00      101,6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6.2010  1                  18,000.00      119,6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6.2010  1                  -2,040.00      117,6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   -700.00      116,92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   -452.00      116,4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7.2010  1                   1,715.00      118,1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 1,212.00      119,3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4,863.00      124,2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655.00      124,9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14,453.00      139,3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2,612.00      141,98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1.2010  1                     654.00      142,6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11.2010  1                  -1,800.00      140,8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-145.00      140,6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6,240.00      146,9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   491.00      147,4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-4,750.00      142,6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2,529.00      145,1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22,304.00      167,5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2.2010  1                  -1,935.00      165,56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3                     124.00      165,6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6.2010  3                  24,836.00      190,5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-792.00      189,7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3                   3,523.00      193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3                  -1,594.00      191,6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3                   1,594.00      193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 1,393.00      194,65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 2,564.00      197,2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-1,393.00      195,8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5.2010  1                  -2,564.00      193,25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6 3380 Výzk.a vývoj v obl.kult.,církví        90,206.00       -6,341.00       83,865.00       83,868.00           -3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-2,090.00       88,1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2.2010  1                     381.00       88,497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60/   11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-300.00       88,1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3.2010  1                  -1,434.00       86,7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3.2010  1                   1,571.00       88,33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3.2010  1                    -137.00       88,1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-7,846.00       80,3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3.2010  1                   4,589.00       84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3.2010  1                  -7,244.00       77,6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-30,205.00       47,4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3.2010  1                  37,449.00       84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-23,850.00       61,0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23,850.00       84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 -710.00       84,2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 30.00       84,2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6.2010  1                    -340.00       83,9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12.2010  1                     -55.00       83,86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6 33** Kult.,církve a sdělovací prostře      362,287.00       84,297.00      446,584.00      405,545.55       41,038.45    90.8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2,512.00       86,377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-2,470.00       83,9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9.2010  3                     -42.00       83,86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339 3322 Zachování a obn.kult.pam.                   0.00            0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1                     500.00          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500.00        1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 920.00        1,9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9.2010  1                    -500.00        1,4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11.2010  1                    -420.00        1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3                    -500.00          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3                    -500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9 3380 Výzk.a vývoj v obl.kult.,církví           989.00          906.00        1,895.00        1,89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3.2010  1                   1,206.00        2,1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-300.00        1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  81.00        1,9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1                      96.00        2,0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3                     -81.00        1,99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7.2010  3                     -96.00        1,89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39 33** Kult.,církve a sdělovací prostře          989.00          906.00        1,895.00        1,895.00            0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533* **** NIV transfery přísp.org.a podobn    3,688,891.00       33,224.00    3,722,115.00    3,653,783.25       68,331.75    98.1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42 3319 Ost.záležitosti kultury                     0.00           22.00           22.00            0.00           22.00     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  22.00           2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42 3361 Čin.ústř.OSS v obl.kult.a církví        2,408.00          -22.00        2,386.00        2,290.71           95.29    96.0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 -22.00        2,38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42 33** Kult.,církve a sdělovací prostře        2,408.00            0.00        2,408.00        2,290.71          117.29    95.1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361 3361 Čin.ústř.OSS v obl.kult.a církví            4.00           -4.00            0.00            0.00            0.00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4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62 3361 Čin.ústř.OSS v obl.kult.a církví           50.00          -28.00           22.00           21.48            0.52    97.6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2.2010  1                       1.00           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29.00           22.00</w:t>
      </w:r>
    </w:p>
    <w:p>
      <w:pPr>
        <w:pStyle w:val="Prosttext"/>
        <w:rPr/>
      </w:pPr>
      <w:r>
        <w:rPr>
          <w:rFonts w:eastAsia="MS Mincho;ＭＳ 明朝"/>
          <w:sz w:val="14"/>
        </w:rPr>
        <w:t>5363 3361 Čin.ústř.OSS v obl.kult.a církví            0.00            5.00            5.00            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2.2010  1                       5.00            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6* **** Ostatní NIV transf.jiným veřejný           54.00          -27.00           27.00           26.48            0.52    98.0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** **** NIV transf.veř.subjektům a mezi     4,034,653.00      -13,668.00    4,020,985.00    3,953,593.06       67,391.94    98.3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24 3361 Čin.ústř.OSS v obl.kult.a církví          940.00         -400.00          540.00          469.66           70.34    86.97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61/   11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9.2010  1                    -400.00          54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429 3361 Čin.ústř.OSS v obl.kult.a církví           20.00          -20.00            0.00            0.00            0.00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-20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2* **** Náhrady pl.obyvatelstvu                   960.00         -420.00          540.00          469.66           70.34    86.97</w:t>
      </w:r>
    </w:p>
    <w:p>
      <w:pPr>
        <w:pStyle w:val="Prosttext"/>
        <w:rPr/>
      </w:pPr>
      <w:r>
        <w:rPr>
          <w:rFonts w:eastAsia="MS Mincho;ＭＳ 明朝"/>
          <w:sz w:val="14"/>
        </w:rPr>
        <w:t>5491 3311 Divadelní činnost                           0.00          256.00          256.00          25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256.00          25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91 3312 Hudební činnost                             0.00          182.00          182.00          182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  182.00          18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91 3317 Výstavní činnosti v kult.                   0.00        1,453.00        1,453.00        1,452.15            0.85    99.9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453.00        1,45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91 3319 Ost.záležitosti kultury                     0.00        1,196.00        1,196.00        1,196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2.2010  1                     500.00          5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3.2010  1                   1,201.00        1,7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-500.00        1,2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1.2010  1                      -5.00        1,19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91 331* Kultura                                     0.00        3,087.00        3,087.00        3,086.15            0.85    99.9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91 3392 Zájmová činnost v kultuře                   0.00          265.00          265.00          26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1,000.00        1,0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-735.00          26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91 33** Kult.,církve a sdělovací prostře            0.00        3,352.00        3,352.00        3,351.15            0.85    99.97</w:t>
      </w:r>
    </w:p>
    <w:p>
      <w:pPr>
        <w:pStyle w:val="Prosttext"/>
        <w:rPr/>
      </w:pPr>
      <w:r>
        <w:rPr>
          <w:rFonts w:eastAsia="MS Mincho;ＭＳ 明朝"/>
          <w:sz w:val="14"/>
        </w:rPr>
        <w:t>5493 3322 Zachování a obn.kult.pam.             137,000.00      -66,850.00       70,150.00       68,375.30        1,774.70    97.4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   -271.00      136,7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-33,757.00      102,97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1                    -840.00      102,1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8.2010  1                    -658.00      101,47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-32,215.00       69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  3,000.00       72,2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   -74.00       72,18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-1,818.00       70,3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 -88.00       70,2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   -129.00       70,15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93 3392 Zájmová činnost v kultuře                   0.00          264.00          264.00          264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   150.00          15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6.2010  1                     114.00          26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93 33** Kult.,církve a sdělovací prostře      137,000.00      -66,586.00       70,414.00       68,639.30        1,774.70    97.48</w:t>
      </w:r>
    </w:p>
    <w:p>
      <w:pPr>
        <w:pStyle w:val="Prosttext"/>
        <w:rPr/>
      </w:pPr>
      <w:r>
        <w:rPr>
          <w:rFonts w:eastAsia="MS Mincho;ＭＳ 明朝"/>
          <w:sz w:val="14"/>
        </w:rPr>
        <w:t>5494 3361 Čin.ústř.OSS v obl.kult.a církví        2,350.00          270.00        2,620.00        2,62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0.2010  1                      70.00        2,4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11.2010  1                     300.00        2,72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 -100.00        2,62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9* **** Ost.NIV transfery obyv.               139,350.00      -62,964.00       76,386.00       74,610.45        1,775.55    97.68</w:t>
      </w:r>
    </w:p>
    <w:p>
      <w:pPr>
        <w:pStyle w:val="Prosttext"/>
        <w:rPr/>
      </w:pPr>
      <w:r>
        <w:rPr>
          <w:rFonts w:eastAsia="MS Mincho;ＭＳ 明朝"/>
          <w:sz w:val="14"/>
        </w:rPr>
        <w:t>54** **** NIV transf.obyvatelstvu               140,310.00      -63,384.00       76,926.00       75,080.11        1,845.89    97.6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11 3361 Čin.ústř.OSS v obl.kult.a církví        9,000.00       -2,135.00        6,865.00        6,864.43            0.57    99.99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-1,000.00        8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9.2010  1                      -5.00        7,9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-1,130.00        6,865.00</w:t>
      </w:r>
    </w:p>
    <w:p>
      <w:pPr>
        <w:pStyle w:val="Prosttext"/>
        <w:rPr/>
      </w:pPr>
      <w:r>
        <w:rPr>
          <w:rFonts w:eastAsia="MS Mincho;ＭＳ 明朝"/>
          <w:sz w:val="14"/>
        </w:rPr>
        <w:t>5531 3391 Mez.spolupráce v kultuře,církvíc          435.00            0.00          435.00          383.51           51.49    88.1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32 3316 Vydavatelská činnost                    2,000.00          891.00        2,891.00        2,890.40            0.60    99.98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2.2010  1                     200.00        2,2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  41.00        2,24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6.2010  1                      70.00        2,31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0.2010  1                     389.00        2,700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62/   11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-50.00        2,6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 60.00        2,7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12.2010  1                     119.00        2,8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12.2010  1                      62.00        2,89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3* **** Ost.NIV transf.do zahr.                 2,435.00          891.00        3,326.00        3,273.91           52.09    98.4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** **** NIV transf.do zahraničí                11,435.00       -1,244.00       10,191.00       10,138.34           52.66    99.48</w:t>
      </w:r>
    </w:p>
    <w:p>
      <w:pPr>
        <w:pStyle w:val="Prosttext"/>
        <w:rPr/>
      </w:pPr>
      <w:r>
        <w:rPr>
          <w:rFonts w:eastAsia="MS Mincho;ＭＳ 明朝"/>
          <w:sz w:val="14"/>
        </w:rPr>
        <w:t>5909 3319 Ost.záležitosti kultury                     0.00      347,403.00      347,403.00            0.00      347,403.00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2.2010  1                 210,776.00      210,77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2.2010  1                  22,818.00      233,59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192,809.00      426,4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9.2010  1                 -49,774.00      376,6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10.2010  3                 -25,703.00      350,92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-3,523.00      347,40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09 3361 Čin.ústř.OSS v obl.kult.a církví            0.00          379.00          379.00          377.62            1.38    99.6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9.2010  1                       1.00            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3                     378.00          37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5909 3399 Ost.zál.kultury,církví a sdělova            0.00            0.00            0.00            0.00            0.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09 33** Kult.,církve a sdělovací prostře            0.00      347,782.00      347,782.00          377.62      347,404.38     0.1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*** **** Běžné výdaje                        6,725,000.00      241,563.00    6,966,563.00    6,445,672.00      520,891.00    92.52</w:t>
      </w:r>
    </w:p>
    <w:p>
      <w:pPr>
        <w:pStyle w:val="Prosttext"/>
        <w:rPr/>
      </w:pPr>
      <w:r>
        <w:rPr>
          <w:rFonts w:eastAsia="MS Mincho;ＭＳ 明朝"/>
          <w:sz w:val="14"/>
        </w:rPr>
        <w:t>6111 3361 Čin.ústř.OSS v obl.kult.a církví        2,000.00            0.00        2,000.00          182.70        1,817.30     9.1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21 3361 Čin.ústř.OSS v obl.kult.a církví        2,000.00            0.00        2,000.00          718.43        1,281.57    35.9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22 3361 Čin.ústř.OSS v obl.kult.a církví        1,000.00            0.00        1,000.00          236.21          763.79    23.6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23 3361 Čin.ústř.OSS v obl.kult.a církví        2,000.00            0.00        2,000.00        2,018.35          -18.35   100.9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25 3361 Čin.ústř.OSS v obl.kult.a církví        2,000.00            0.00        2,000.00          929.60        1,070.40    46.4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8.2010  1                   2,059.00        4,05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-1,309.00        2,7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 -750.00        2,000.00</w:t>
      </w:r>
    </w:p>
    <w:p>
      <w:pPr>
        <w:pStyle w:val="Prosttext"/>
        <w:rPr/>
      </w:pPr>
      <w:r>
        <w:rPr>
          <w:rFonts w:eastAsia="MS Mincho;ＭＳ 明朝"/>
          <w:sz w:val="14"/>
        </w:rPr>
        <w:t>612* **** Pořízení DLHM                           7,000.00            0.00        7,000.00        3,902.59        3,097.41    55.75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** **** Inv.nákupy a souv.výdaje                9,000.00            0.00        9,000.00        4,085.29        4,914.71    45.39</w:t>
      </w:r>
    </w:p>
    <w:p>
      <w:pPr>
        <w:pStyle w:val="Prosttext"/>
        <w:rPr/>
      </w:pPr>
      <w:r>
        <w:rPr>
          <w:rFonts w:eastAsia="MS Mincho;ＭＳ 明朝"/>
          <w:sz w:val="14"/>
        </w:rPr>
        <w:t>6322 3319 Ost.záležitosti kultury                     0.00        2,000.00        2,000.00        1,999.99            0.01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8.2010  3                   2,000.00        2,0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6323 3321 Činnosti pam.úst., hradů a zámků       12,500.00      -12,500.00            0.00            0.00            0.00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-10,500.00        2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2,000.00            0.00</w:t>
      </w:r>
    </w:p>
    <w:p>
      <w:pPr>
        <w:pStyle w:val="Prosttext"/>
        <w:rPr/>
      </w:pPr>
      <w:r>
        <w:rPr>
          <w:rFonts w:eastAsia="MS Mincho;ＭＳ 明朝"/>
          <w:sz w:val="14"/>
        </w:rPr>
        <w:t>6323 3329 Ost.zál.ochrany památek a péče o        9,405.00       32,630.00       42,035.00       70,915.19      -28,880.19   168.7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19,594.00       28,9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10,317.00       39,3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 -8,432.00       30,88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 8,432.00       39,31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 2,001.00       41,31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6.2010  1                  -2,838.00       38,47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 17.00       38,4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4,470.00       42,9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730.00       43,6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-1,661.00       42,03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23 332* Péče o kulturní dědictví a ochra       21,905.00       20,130.00       42,035.00       70,915.19      -28,880.19   168.71</w:t>
      </w:r>
    </w:p>
    <w:p>
      <w:pPr>
        <w:pStyle w:val="Prosttext"/>
        <w:rPr/>
      </w:pPr>
      <w:r>
        <w:rPr>
          <w:rFonts w:eastAsia="MS Mincho;ＭＳ 明朝"/>
          <w:sz w:val="14"/>
        </w:rPr>
        <w:t>6323 3399 Ost.zál.kultury,církví a sdělova            0.00        3,344.00        3,344.00       11,267.22       -7,923.22   336.9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8.2010  3                   3,344.00        3,34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23 33** Kult.,církve a sdělovací prostře       21,905.00       23,474.00       45,379.00       82,182.41      -36,803.41   181.10</w:t>
      </w:r>
    </w:p>
    <w:p>
      <w:pPr>
        <w:pStyle w:val="Prosttext"/>
        <w:rPr/>
      </w:pPr>
      <w:r>
        <w:rPr>
          <w:rFonts w:eastAsia="MS Mincho;ＭＳ 明朝"/>
          <w:sz w:val="14"/>
        </w:rPr>
        <w:t>6329 3314 Činnosti knihovnické                        0.00          276.00          276.00          276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276.00          276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63/   11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6329 3321 Činnosti pam.úst., hradů a zámků       54,500.00      -54,500.00            0.00            0.00            0.00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-54,500.00            0.00</w:t>
      </w:r>
    </w:p>
    <w:p>
      <w:pPr>
        <w:pStyle w:val="Prosttext"/>
        <w:rPr/>
      </w:pPr>
      <w:r>
        <w:rPr>
          <w:rFonts w:eastAsia="MS Mincho;ＭＳ 明朝"/>
          <w:sz w:val="14"/>
        </w:rPr>
        <w:t>6329 3329 Ost.zál.ochrany památek a péče o            0.00       16,204.00       16,204.00       39,245.56      -23,041.56   242.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35,171.00       35,17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-13,401.00       21,7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5,566.00       16,204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29 332* Péče o kulturní dědictví a ochra       54,500.00      -38,296.00       16,204.00       39,245.56      -23,041.56   242.20</w:t>
      </w:r>
    </w:p>
    <w:p>
      <w:pPr>
        <w:pStyle w:val="Prosttext"/>
        <w:rPr/>
      </w:pPr>
      <w:r>
        <w:rPr>
          <w:rFonts w:eastAsia="MS Mincho;ＭＳ 明朝"/>
          <w:sz w:val="14"/>
        </w:rPr>
        <w:t>6329 33** Kult.,církve a sdělovací prostře       54,500.00      -38,020.00       16,480.00       39,521.56      -23,041.56   239.8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2* **** Inv. trs. nezisk.a podob.organiz       76,405.00      -12,546.00       63,859.00      123,703.96      -59,844.96   193.71</w:t>
      </w:r>
    </w:p>
    <w:p>
      <w:pPr>
        <w:pStyle w:val="Prosttext"/>
        <w:rPr/>
      </w:pPr>
      <w:r>
        <w:rPr>
          <w:rFonts w:eastAsia="MS Mincho;ＭＳ 明朝"/>
          <w:sz w:val="14"/>
        </w:rPr>
        <w:t>6341 3314 Činnosti knihovnické                        0.00        4,195.00        4,195.00        4,195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4,118.00        4,1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   100.00        4,2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7.2010  1                     -54.00        4,1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1.2010  1                      31.00        4,195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41 3319 Ost.záležitosti kultury                     0.00        3,523.00        3,523.00        4,081.15         -558.15   115.8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3                   3,523.00        3,523.00</w:t>
      </w:r>
    </w:p>
    <w:p>
      <w:pPr>
        <w:pStyle w:val="Prosttext"/>
        <w:rPr/>
      </w:pPr>
      <w:r>
        <w:rPr>
          <w:rFonts w:eastAsia="MS Mincho;ＭＳ 明朝"/>
          <w:sz w:val="14"/>
        </w:rPr>
        <w:t>6341 331* Kultura                                     0.00        7,718.00        7,718.00        8,276.15         -558.15   107.2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6341 3321 Činnosti pam.úst., hradů a zámků       60,000.00      -60,000.00            0.00            0.00            0.00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-60,000.00            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41 3322 Zachování a obn.kult.pam.                   0.00          700.00          700.00          70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8.2010  1                     700.00          7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41 3329 Ost.zál.ochrany památek a péče o            0.00       64,112.00       64,112.00      102,856.56      -38,744.56   160.4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49,929.00       49,929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-4,723.00       45,2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4.2010  1                  -1,068.00       44,13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16,288.00       60,4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    25.00       60,4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925.00       61,37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2,560.00       63,93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176.00       64,11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41 332* Péče o kulturní dědictví a ochra       60,000.00        4,812.00       64,812.00      103,556.56      -38,744.56   159.7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41 33** Kult.,církve a sdělovací prostře       60,000.00       12,530.00       72,530.00      111,832.71      -39,302.71   154.1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42 3314 Činnosti knihovnické                        0.00          906.00          906.00          906.00            0.00   1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640.00          6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7.2010  1                     200.00          8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2.2010  1                      66.00          906.00</w:t>
      </w:r>
    </w:p>
    <w:p>
      <w:pPr>
        <w:pStyle w:val="Prosttext"/>
        <w:rPr/>
      </w:pPr>
      <w:r>
        <w:rPr>
          <w:rFonts w:eastAsia="MS Mincho;ＭＳ 明朝"/>
          <w:sz w:val="14"/>
        </w:rPr>
        <w:t>6342 3319 Ost.záležitosti kultury                35,500.00       -8,867.00       26,633.00       23,364.47        3,268.53    87.7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7.2010  1                  -2,000.00       33,50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08.2010  3                  -3,344.00       30,1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3                  -3,523.00       26,633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42 331* Kultura                                35,500.00       -7,961.00       27,539.00       24,270.47        3,268.53    88.13</w:t>
      </w:r>
    </w:p>
    <w:p>
      <w:pPr>
        <w:pStyle w:val="Prosttext"/>
        <w:rPr/>
      </w:pPr>
      <w:r>
        <w:rPr>
          <w:rFonts w:eastAsia="MS Mincho;ＭＳ 明朝"/>
          <w:sz w:val="14"/>
        </w:rPr>
        <w:t>6342 3329 Ost.zál.ochrany památek a péče o        1,000.00          367.00        1,367.00        1,366.76            0.24    99.9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453.00        1,45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-80.00        1,3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12.2010  1                      -6.00        1,367.00</w:t>
      </w:r>
    </w:p>
    <w:p>
      <w:pPr>
        <w:pStyle w:val="Prosttext"/>
        <w:rPr/>
      </w:pPr>
      <w:r>
        <w:rPr>
          <w:rFonts w:eastAsia="MS Mincho;ＭＳ 明朝"/>
          <w:sz w:val="14"/>
        </w:rPr>
        <w:t>6342 33** Kult.,církve a sdělovací prostře       36,500.00       -7,594.00       28,906.00       25,637.23        3,268.77    88.6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4* **** Inv.transf.veř.rozpočtům územní        96,500.00        4,936.00      101,436.00      137,469.94      -36,033.94   135.52</w:t>
      </w:r>
    </w:p>
    <w:p>
      <w:pPr>
        <w:pStyle w:val="Prosttext"/>
        <w:rPr/>
      </w:pPr>
      <w:r>
        <w:rPr>
          <w:rFonts w:eastAsia="MS Mincho;ＭＳ 明朝"/>
          <w:sz w:val="14"/>
        </w:rPr>
        <w:t>6351 3311 Divadelní činnost                      55,860.00      -19,051.00       36,809.00       36,229.63          579.37    98.4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4.2010  1                 -18,350.00       37,5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4.2010  1                  11,251.00       48,76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4,108.00       52,869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64/   11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5.2010  1                   2,470.00       55,3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1                     700.00       56,0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6.2010  1                  -5,390.00       50,6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06.2010  1                  12,080.00       62,7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7.2010  1                 -23,443.00       39,2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7.2010  1                  -1,756.00       37,53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7.2010  1                   1,756.00       39,2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7.2010  1                  -1,346.00       37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7.2010  1                   1,346.00       39,28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2,405.00       41,6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-5,192.00       36,4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1                     310.00       36,80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51 3313 Film.tvorba,distr.,kina a shrom.      167,210.00      -11,859.00      155,351.00        7,788.24      147,562.76     5.0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4.2010  1                 -15,000.00      152,2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 3,141.00      155,35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51 3314 Činnosti knihovnické                  238,130.00       15,898.00      254,028.00      227,028.18       26,999.82    89.3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-26,616.00      211,51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2.2010  1                   5,000.00      216,5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3,017.00      219,5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-117,856.00      101,6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5.2010  1                 117,856.00      219,5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5.2010  1                  -3,017.00      216,51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3,017.00      219,5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-14,204.00      205,32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6.2010  1                  48,701.00      254,0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7.2010  1                   2,100.00      256,1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11.2010  1                 -49,796.00      206,33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49,796.00      256,12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-2,100.00      254,028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51 3315 Činnosti muzeí a galerií              599,659.00       -6,617.00      593,042.00      490,935.43      102,106.57    82.78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33,133.00      632,7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4.2010  1                 -29,089.00      603,7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4.2010  1                  11,859.00      615,5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4.2010  1                  29,089.00      644,6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4.2010  1                  -3,048.00      641,60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3,048.00      644,6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4.2010  1                  -5,588.00      639,0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4.2010  1                  11,088.00      650,1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 -7,044.00      643,10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-8,001.00      635,1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04.2010  1                  -2,794.00      632,31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4.2010  1                  -4,711.00      627,6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4.2010  1                   2,794.00      630,3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4.2010  1                  19,252.00      649,6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-21,943.00      627,7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05.2010  1                 -65,676.00      562,0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05.2010  1                  72,676.00      634,70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21,943.00      656,64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-15,732.00      640,9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17,025.00      657,94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9,207.00      648,733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65/   11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5.2010  1                     700.00      649,4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     500.00      649,9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-47,515.00      602,4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5.2010  1                  47,515.00      649,9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5.2010  1                   2,000.00      651,9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6.2010  1                -105,776.00      546,15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5.06.2010  1                  53,003.00      599,1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6.2010  1                  52,773.00      651,9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1,977.00      653,91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6.2010  1                    -960.00      652,95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6.2010  1                -195,799.00      457,15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6.2010  1                 116,202.00      573,3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06.2010  1                     700.00      574,05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7.2010  1                   6,740.00      580,79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9.2010  1                  -5,234.00      575,5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9.2010  1                     970.00      576,5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9.2010  1                     163.00      576,69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0.2010  1                  14,467.00      591,15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0.2010  1                    -792.00      590,36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1,988.00      592,3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-4,500.00      587,8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11.2010  1                 -10,000.00      577,85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1.2010  1                  10,794.00      588,6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1.2010  1                     -76.00      588,57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1.2010  1                   2,781.00      591,3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12,152.00      603,50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-7,036.00      596,4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 2,163.00      598,6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12.2010  1                   5,802.00      604,4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12.2010  1                 -11,173.00      593,26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 792.00      594,0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-1,012.00      593,042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51 3319 Ost.záležitosti kultury                 5,000.00          476.00        5,476.00          479.00        4,997.00     8.7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27,185.00       32,18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-27,185.00        5,0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6.2010  1                      -3.00        4,99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7.2010  1                     452.00        5,44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8.2010  1                  -4,059.00        1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8.2010  1                   2,709.00        4,099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8.2010  1                      27.00        4,1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12.2010  1                   1,350.00        5,476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51 331* Kultura                             1,065,859.00      -21,153.00    1,044,706.00      762,460.48      282,245.52    72.9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51 3321 Činnosti pam.úst., hradů a zámků      247,088.00       15,724.00      262,812.00      215,871.75       46,940.25    82.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-70,163.00      176,925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3.2010  1                 -55,480.00      121,44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5.03.2010  1                  55,480.00      176,92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6,603.00      183,5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2.04.2010  1                   2,991.00      186,51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04.2010  1                  -9,955.00      176,56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4.2010  1                  36,489.00      213,053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7.04.2010  1                  -2,624.00      210,429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66/   11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4.2010  1                   6,106.00      216,5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-30,147.00      186,388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4.05.2010  1                 -15,257.00      171,13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5.05.2010  1                  15,257.00      186,3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-2,800.00      183,58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30,147.00      213,73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5.2010  1                  -6,912.00      206,8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 4,937.00      211,7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3,345.00      208,41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5.2010  1                   2,503.00      210,9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7,821.00      218,7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-700.00      218,0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6.2010  1                   3,000.00      221,03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7.2010  1                  14,603.00      235,642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9.2010  1                  -2,964.00      232,67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10.2010  1                  -3,060.00      229,61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10.2010  1                   3,277.00      232,89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7,080.00      239,97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0.11.2010  1                    -654.00      239,3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1,945.00      241,26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1.2010  1                  10,267.00      251,53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2.11.2010  1                  27,863.00      279,39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-1,753.00      277,64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3.12.2010  1                    -542.00      277,10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6.12.2010  1                  -2,112.00      274,98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-2,529.00      272,46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2.2010  1                 -22,304.00      250,15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2.2010  1                   1,935.00      252,09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6.2010  3                   7,417.00      259,50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7.2010  3                   4,918.00      264,426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9.10.2010  3                   1,100.00      265,526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3                  -2,714.00      262,812.00</w:t>
      </w:r>
    </w:p>
    <w:p>
      <w:pPr>
        <w:pStyle w:val="Prosttext"/>
        <w:rPr/>
      </w:pPr>
      <w:r>
        <w:rPr>
          <w:rFonts w:eastAsia="MS Mincho;ＭＳ 明朝"/>
          <w:sz w:val="14"/>
        </w:rPr>
        <w:t>6351 3329 Ost.zál.ochrany památek a péče o       28,532.00        5,009.00       33,541.00       13,540.36       20,000.64    40.3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8.01.2010  1                  27,367.00       55,89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03.2010  1                     566.00       56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9.04.2010  1                  -1,988.00       54,477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4.2010  1                      93.00       54,57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4.2010  1                   1,895.00       56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4.2010  1                    -442.00       56,02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4.2010  1                     442.00       56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1.05.2010  1                 -20,000.00       36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1.05.2010  1                  20,000.00       56,465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3.05.2010  1                  -2,137.00       54,328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05.2010  1                  -7,707.00       46,621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8.05.2010  1                  -7,821.00       38,8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-5,837.00       32,96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  10,291.00       43,25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6.10.2010  1                     -25.00       43,22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11.2010  1                     462.00       43,691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11.2010  1                 -10,267.00       33,42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11.2010  1                      80.00       33,504.00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67/   11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SESTAVA V25 - ROZPOČET A SKUTEČNÉ PLNĚNÍ ROZPOČTU - VČETNĚ ROZPOČTOVÝCH OPATŘENÍ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4. VÝDAJE DLE POLOŽEK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  PAR  TEXT                 DATUM RO DRUH RO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4.12.2010  1                      38.00       33,542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3.12.2010  1                      -1.00       33,541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51 332* Péče o kulturní dědictví a ochra      275,620.00       20,733.00      296,353.00      229,412.11       66,940.89    77.41</w:t>
      </w:r>
    </w:p>
    <w:p>
      <w:pPr>
        <w:pStyle w:val="Prosttext"/>
        <w:rPr/>
      </w:pPr>
      <w:r>
        <w:rPr>
          <w:rFonts w:eastAsia="MS Mincho;ＭＳ 明朝"/>
          <w:sz w:val="14"/>
        </w:rPr>
        <w:t>6351 3380 Výzk.a vývoj v obl.kult.,církví             0.00        3,155.00        3,155.00        3,254.72          -99.72   103.1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8.02.2010  1                   2,090.00        2,0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4.02.2010  1                     300.00        2,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2.03.2010  1                  -2,000.00          39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6.03.2010  1                    -390.00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7.03.2010  1                   2,390.00        2,390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1.03.2010  1                     710.00        3,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12.2010  1                      55.00        3,155.00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6351 3399 Ost.zál.kultury,církví a sdělova            0.00            0.00            0.00            0.00            0.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51 33** Kult.,církve a sdělovací prostře    1,341,479.00        2,735.00    1,344,214.00      995,127.31      349,086.69    74.0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07.05.2010  1                      84.00           84.00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 -84.00            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19.05.2010  1                     444.00          4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1                     265.00          709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0.05.2010  3                    -265.00          444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30.06.2010  3                    -444.00            0.00</w:t>
      </w:r>
    </w:p>
    <w:p>
      <w:pPr>
        <w:pStyle w:val="Prosttext"/>
        <w:rPr/>
      </w:pPr>
      <w:r>
        <w:rPr>
          <w:rFonts w:eastAsia="MS Mincho;ＭＳ 明朝"/>
          <w:sz w:val="14"/>
        </w:rPr>
        <w:t>6359 3380 Výzk.a vývoj v obl.kult.,církví             0.00          300.00          300.00          300.00            0.00   100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</w:t>
      </w:r>
      <w:r>
        <w:rPr>
          <w:rFonts w:eastAsia="MS Mincho;ＭＳ 明朝"/>
          <w:sz w:val="14"/>
        </w:rPr>
        <w:t>21.05.2010  1                     300.00          300.00</w:t>
      </w:r>
    </w:p>
    <w:p>
      <w:pPr>
        <w:pStyle w:val="Prosttext"/>
        <w:rPr/>
      </w:pPr>
      <w:r>
        <w:rPr>
          <w:rFonts w:eastAsia="MS Mincho;ＭＳ 明朝"/>
          <w:sz w:val="14"/>
        </w:rPr>
        <w:t>6359 33** Kult.,církve a sdělovací prostře            0.00          300.00          300.00          300.00            0.00   10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5* **** Investiční transfery příspěvkový    1,341,479.00        3,035.00    1,344,514.00      995,427.31      349,086.69    74.04</w:t>
      </w:r>
    </w:p>
    <w:p>
      <w:pPr>
        <w:pStyle w:val="Prosttext"/>
        <w:rPr/>
      </w:pPr>
      <w:r>
        <w:rPr>
          <w:rFonts w:eastAsia="MS Mincho;ＭＳ 明朝"/>
          <w:sz w:val="14"/>
        </w:rPr>
        <w:t>63** **** Investiční transfery                1,514,384.00       -4,575.00    1,509,809.00    1,256,601.21      253,207.79    83.2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*** **** Kapitálové výdaje                   1,523,384.00       -4,575.00    1,518,809.00    1,260,686.50      258,122.50    83.0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CELKEM VÝDAJE                       8,248,384.00      236,988.00    8,485,372.00    7,706,358.50      779,013.50    90.82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1/   12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SESTAVA V26 - PŘEČERPÁNÍ ROZPOČTU - SUMARIZOVANĚ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                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1 5336 Neinvestiční dotace zřízeným pří       88,097.00      -87,940.00          157.00          167.61          -10.61   106.7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4 5331 NIV přísp.zříz.přísp.org.             384,669.00       16,125.00      400,794.00      401,901.00       -1,107.00   100.28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5331 NIV přísp.zříz.přísp.org.             125,586.00       -4,491.00      121,095.00      122,079.00         -984.00   100.8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6341 Investiční transf.obcím                     0.00        3,523.00        3,523.00        4,081.15         -558.15   115.8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9 **** Ost.záležitosti kultury               125,586.00         -968.00      124,618.00      126,160.15       -1,542.15   101.2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1* **** Kultura                               598,352.00      -72,783.00      525,569.00      528,228.76       -2,659.76   100.5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2 5223 NIV trs.círk.a náb.spol.              183,000.00      -11,001.00      171,999.00      172,046.02          -47.02   100.0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229 Ost. NIV trs. nezisk.org.(a podo            0.00        4,408.00        4,408.00        4,703.01         -295.01   106.6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5321 NIV transf. obcím                           0.00        3,919.00        3,919.00        6,827.94       -2,908.94   174.2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6323 Investiční transf.církvím a nábo        9,405.00       32,630.00       42,035.00       70,915.19      -28,880.19   168.71</w:t>
      </w:r>
    </w:p>
    <w:p>
      <w:pPr>
        <w:pStyle w:val="Prosttext"/>
        <w:rPr/>
      </w:pPr>
      <w:r>
        <w:rPr>
          <w:rFonts w:eastAsia="MS Mincho;ＭＳ 明朝"/>
          <w:sz w:val="14"/>
        </w:rPr>
        <w:t>3329 6329 Ost. inv. transf. nezisk.org. (a            0.00       16,204.00       16,204.00       39,245.56      -23,041.56   242.2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632* Inv. trs. nezisk.a podob.organiz        9,405.00       48,834.00       58,239.00      110,160.75      -51,921.75   189.15</w:t>
      </w:r>
    </w:p>
    <w:p>
      <w:pPr>
        <w:pStyle w:val="Prosttext"/>
        <w:rPr/>
      </w:pPr>
      <w:r>
        <w:rPr>
          <w:rFonts w:eastAsia="MS Mincho;ＭＳ 明朝"/>
          <w:sz w:val="14"/>
        </w:rPr>
        <w:t>3329 6341 Investiční transf.obcím                     0.00       64,112.00       64,112.00      102,856.56      -38,744.56   160.4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9 63** Investiční transfery                    9,405.00      112,946.00      122,351.00      213,017.31      -90,666.31   174.10</w:t>
      </w:r>
    </w:p>
    <w:p>
      <w:pPr>
        <w:pStyle w:val="Prosttext"/>
        <w:rPr/>
      </w:pPr>
      <w:r>
        <w:rPr>
          <w:rFonts w:eastAsia="MS Mincho;ＭＳ 明朝"/>
          <w:sz w:val="14"/>
        </w:rPr>
        <w:t>3329 **** Ost.zál.ochrany památek a péče o        9,405.00      121,273.00      130,678.00      224,548.26      -93,870.26   171.83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2* **** Péče o kulturní dědictví a ochra      192,405.00      110,272.00      302,677.00      396,594.28      -93,917.28   131.03</w:t>
      </w:r>
    </w:p>
    <w:p>
      <w:pPr>
        <w:pStyle w:val="Prosttext"/>
        <w:rPr/>
      </w:pPr>
      <w:r>
        <w:rPr>
          <w:rFonts w:eastAsia="MS Mincho;ＭＳ 明朝"/>
          <w:sz w:val="14"/>
        </w:rPr>
        <w:t>3361 5024 Odstupné                                  648.00        1,040.00        1,688.00        1,728.39          -40.39   102.3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5166 Služby konzultační,právní a pora        7,094.00         -747.00        6,347.00        7,264.78         -917.78   114.46</w:t>
      </w:r>
    </w:p>
    <w:p>
      <w:pPr>
        <w:pStyle w:val="Prosttext"/>
        <w:rPr/>
      </w:pPr>
      <w:r>
        <w:rPr>
          <w:rFonts w:eastAsia="MS Mincho;ＭＳ 明朝"/>
          <w:sz w:val="14"/>
        </w:rPr>
        <w:t>3361 6123 Dopravní prostředky                     2,000.00            0.00        2,000.00        2,018.35          -18.35   100.9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61 **** Čin.ústř.OSS v obl.kult.a církví        9,742.00          293.00       10,035.00       11,011.52         -976.52   109.73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380 5163 Služby peněžních ústavů                     0.00            0.00            0.00            1.50           -1.5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380 5169 Nákup ostatních služeb                    167.00         -167.00            0.00            5.88           -5.88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3380 516* Nákup služeb                              167.00         -167.00            0.00            7.38           -7.3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5336 Neinvestiční dotace zřízeným pří       90,206.00       -6,341.00       83,865.00       83,868.00           -3.00   100.00</w:t>
      </w:r>
    </w:p>
    <w:p>
      <w:pPr>
        <w:pStyle w:val="Prosttext"/>
        <w:rPr/>
      </w:pPr>
      <w:r>
        <w:rPr>
          <w:rFonts w:eastAsia="MS Mincho;ＭＳ 明朝"/>
          <w:sz w:val="14"/>
        </w:rPr>
        <w:t>3380 6351 Inv. transf. zříz. přísp.org.               0.00        3,155.00        3,155.00        3,254.72          -99.72   103.1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80 **** Výzk.a vývoj v obl.kult.,církví        90,373.00       -3,353.00       87,020.00       87,130.10         -110.10   100.13</w:t>
      </w:r>
    </w:p>
    <w:p>
      <w:pPr>
        <w:pStyle w:val="Prosttext"/>
        <w:rPr/>
      </w:pPr>
      <w:r>
        <w:rPr>
          <w:rFonts w:eastAsia="MS Mincho;ＭＳ 明朝"/>
          <w:sz w:val="14"/>
        </w:rPr>
        <w:t>3399 6323 Investiční transf.církvím a nábo            0.00        3,344.00        3,344.00       11,267.22       -7,923.22   336.9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** **** Kult.,církve a sdělovací prostře      890,872.00       37,773.00      928,645.00    1,034,231.88     -105,586.88   111.37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CELKEM VÝDAJE                         890,872.00       37,773.00      928,645.00    1,034,231.88     -105,586.88   111.37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1/   12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 SESTAVA V31 - MINUSOVÉ PŘÍJMY A VÝDAJE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 xml:space="preserve">PŘÍJMY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                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CELKEM PŘÍJMY                               0.00            0.00            0.00            0.00            0.00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2/   12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 SESTAVA V31 - MINUSOVÉ PŘÍJMY A VÝDAJE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3. VÝDAJE DLE PARAGRAFŮ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rFonts w:eastAsia="MS Mincho;ＭＳ 明朝"/>
          <w:sz w:val="14"/>
        </w:rPr>
        <w:t>SCHVÁLENÝ      ROZPOČTOVÉ        UPRAVENÝ      SKUTEČNOST          ROZDÍL     %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  POL  TEXT                                    ROZPOČET        OPATŘENÍ        ROZPOČET                                    ČERP.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CELKEM VÝDAJE                               0.00            0.00            0.00            0.00            0.00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VÝKAZNICTVÍ ORGANIZAČNÍCH SLOŽEK STÁTU - SUMÁŘ                                   Strana:     1/   123 </w:t>
      </w:r>
    </w:p>
    <w:p>
      <w:pPr>
        <w:pStyle w:val="Prosttext"/>
        <w:rPr/>
      </w:pPr>
      <w:r>
        <w:rPr>
          <w:rFonts w:eastAsia="MS Mincho;ＭＳ 明朝"/>
          <w:sz w:val="14"/>
        </w:rPr>
        <w:t>ORGANIZACE: KAP-334                                                 Příloha č. 1 - ROZVAHA             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</w:t>
      </w:r>
      <w:r>
        <w:rPr>
          <w:rFonts w:eastAsia="MS Mincho;ＭＳ 明朝"/>
          <w:sz w:val="14"/>
        </w:rPr>
        <w:t xml:space="preserve">ORGANIZAČNÍ SLOŽKY STÁTU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rFonts w:eastAsia="MS Mincho;ＭＳ 明朝"/>
          <w:sz w:val="14"/>
        </w:rPr>
        <w:t xml:space="preserve">(v tis.Kč)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KTIVA  |                                                            |     |          4,778,007|             23,060|          4,754,947|          1,059,77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      |Stálá aktiva                                                |     |            984,854|              1,907|            982,947|            983,82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.   |Dlouhodobý nehmotný majetek                                 |     |             24,089|                244|             23,845|             23,66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Nehmotné výsledky výzkumu a vývoje                          | 01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Software                                                    | 013 |             14,628|                  0|             14,628|             11,312|</w:t>
      </w:r>
    </w:p>
    <w:p>
      <w:pPr>
        <w:pStyle w:val="Prosttext"/>
        <w:rPr/>
      </w:pPr>
      <w:r>
        <w:rPr>
          <w:rFonts w:eastAsia="MS Mincho;ＭＳ 明朝"/>
          <w:sz w:val="14"/>
        </w:rPr>
        <w:t>|      3.|Ocenitelná práva                                            | 014 |                598|                  0|                598|                 9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Povolenky na emise a preferenční limity                     | 015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5.|Drobný dlouhodobý nehmotný majetek                          | 018 |              5,983|                244|              5,739|              5,73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Ostatní dlouhodobý nehmotný majetek                         | 019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7.|Nedokončený dlouhodobý nehmotný majetek                     | 041 |              2,880|                  0|              2,880|              6,514|</w:t>
      </w:r>
    </w:p>
    <w:p>
      <w:pPr>
        <w:pStyle w:val="Prosttext"/>
        <w:rPr/>
      </w:pPr>
      <w:r>
        <w:rPr>
          <w:rFonts w:eastAsia="MS Mincho;ＭＳ 明朝"/>
          <w:sz w:val="14"/>
        </w:rPr>
        <w:t>|      8.|Uspořádací účet tech.zhodnocení dlouhod.nehmotného majetku  | 04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Poskytnuté zálohy na dlouhodobý nehmotný majetek            | 05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.  |Dlouhodobý hmotný majetek                                   |     |            960,765|              1,663|            959,102|            960,15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Pozemky                                                     | 031 |            140,499|                  0|            140,499|            140,49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Kulturní předměty                                           | 032 |              8,793|                  0|              8,793|              8,783|</w:t>
      </w:r>
    </w:p>
    <w:p>
      <w:pPr>
        <w:pStyle w:val="Prosttext"/>
        <w:rPr/>
      </w:pPr>
      <w:r>
        <w:rPr>
          <w:rFonts w:eastAsia="MS Mincho;ＭＳ 明朝"/>
          <w:sz w:val="14"/>
        </w:rPr>
        <w:t>|      3.|Stavby                                                      | 021 |            657,955|                  0|            657,955|            657,43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Samostatné movité věci a soubory movitých věcí              | 022 |             89,850|                  0|             89,850|             90,35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Pěstitelské celky trvalých porostů                          | 025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6.|Drobný dlouhodobý hmotný majetek                            | 028 |             61,599|              1,663|             59,936|             61,24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Ostatní dlouhodobý hmotný majetek                           | 029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8.|Nedokončený dlouhodobý hmotný majetek                       | 042 |              2,069|                  0|              2,069|              1,83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Uspořádací účet tech.zhodnocení dlouhod.hmotného majetku    | 045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10.|Poskytnuté zálohy na dlouhodobý hmotný majetek              | 05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I. |Dlouhodobý finanční majetek                                 |    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Majetkové účasti v osobách s rozhodujícím vlivem            | 061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2.|Majetkové účasti v osobách s podstatným vlivem              | 062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3.|Dluhové cenné papíry držené do splatnosti                   | 06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Půjčky osobám ve skupině                                    | 066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5.|Jiné dlouhodobé půjčky                                      | 067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Termínované vklady dlouhodobé                               | 068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7.|Ostatní dlouhodobý finanční majetek                         | 069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8.|Pořizovaný dlouhodobý finanční majetek                      | 04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Poskytnuté zálohy na dlouhodobý finanční majetek            | 053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V.  |Dlouhodobé pohledávky                                       |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Poskytnuté návratné finanční výpomoci dlouhodobé            | 462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2.|Dlouhodobé pohledávky z úvěrů                               | 46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Dlouhodobé poskytnuté zálohy                                | 465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4.|Dlouhodobé pohledávky z ručení                              | 466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5.|Dlouhodobé pohledávky z nástrojů spolufin.ze zahraničí      | 468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Ostatní dlouhodobé pohledávky                               | 469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VÝKAZNICTVÍ ORGANIZAČNÍCH SLOŽEK STÁTU - SUMÁŘ                                   Strana:     2/   124 </w:t>
      </w:r>
    </w:p>
    <w:p>
      <w:pPr>
        <w:pStyle w:val="Prosttext"/>
        <w:rPr/>
      </w:pPr>
      <w:r>
        <w:rPr>
          <w:rFonts w:eastAsia="MS Mincho;ＭＳ 明朝"/>
          <w:sz w:val="14"/>
        </w:rPr>
        <w:t>ORGANIZACE: KAP-334                                                 Příloha č. 1 - ROZVAHA                                                  01.02.2011 12:2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      |Oběžná aktiva                                               |     |          3,793,153|             21,153|          3,772,000|             75,95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eastAsia="MS Mincho;ＭＳ 明朝"/>
          <w:sz w:val="14"/>
        </w:rPr>
        <w:t>|   I.   |Zásoby                                                      |     |                564|                  0|                564|                72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Pořízení materiálu                                          | 111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2.|Materiál na skladě                                          | 112 |                564|                  0|                564|                72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Materiál na cestě                                           | 119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4.|Nedokončená výroba                                          | 12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Polotovary vlastní výroby                                   | 12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Výrobky                                                     | 12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Pořízení zboží                                              | 13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Zboží na skladě                                             | 13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Zboží na cestě                                              | 138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10.|Ostatní zásoby                                              | 139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.  |Krátkodobé pohledávky                                       |     |          3,062,452|             21,153|          3,041,299|             31,259|</w:t>
      </w:r>
    </w:p>
    <w:p>
      <w:pPr>
        <w:pStyle w:val="Prosttext"/>
        <w:rPr/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Odběratelé                                                  | 311 |             21,191|             21,153|                 38|             23,15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Směnky k inkasu                                             | 312 |                  0|                  0|                  0|                  0|</w:t>
      </w:r>
    </w:p>
    <w:p>
      <w:pPr>
        <w:pStyle w:val="Prosttext"/>
        <w:rPr/>
      </w:pPr>
      <w:r>
        <w:rPr>
          <w:rFonts w:eastAsia="MS Mincho;ＭＳ 明朝"/>
          <w:sz w:val="14"/>
        </w:rPr>
        <w:t>|      3.|Pohledávky za eskontované cenné papíry                      | 31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Krátkodobé poskytnuté zálohy                                | 314 |              1,260|                  0|              1,260|              2,66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Jiné pohledávky z hlavní činnosti                           | 315 |                950|                  0|                950|              3,75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Poskytnuté návratné finanční výpomoci krátkodobé            | 316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Krátkodobé pohledávky z postoupených úvěrů                  | 317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Pohledávky z titulu daní a obdobných dávek                  | 318 |                  1|                  0|                  1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Pohledávky ze sdílených daní                                | 319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0.|Pohledávky za zaměstnanci                                   | 335 |                785|                  0|                785|              1,45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1.|Zúčtování s institucemi SZ a ZP                             | 336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2.|Daň z příjmů                                                | 34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3.|Jiné přímé daně                                             | 34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Daň z přidané hodnoty                                       | 34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5.|Jiné daně a poplatky                                        | 34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6.|Pohledávky za státním rozpočtem                             | 346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9.|Krátkodobé pohledávky z ručení                              | 36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0.|Pevné termínové operace a opce                              | 36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1.|Pohledávky z finančního zajištění                           | 36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2.|Pohledávky z vydaných dluhopisů                             | 367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3.|Krátkodobé pohledávky z nástrojů spolufin.ze zahraničí      | 37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4.|Poskytnuté zálohy na dotace                                 | 373 |          3,038,265|                  0|          3,038,265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5.|Náklady příštích období                                     | 38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6.|Příjmy příštích období                                      | 38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7.|Dohadné účty aktivní                                        | 388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8.|Ostatní krátkodobé pohledávky                               | 377 |                  0|                  0|                  0|                22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I. |Účty rozpočtového hospodaření                               |     |            712,283|                  0|            712,283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Příjmový účet organizačních složek státu                    | 222 |            712,283|                  0|            712,283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VÝKAZNICTVÍ ORGANIZAČNÍCH SLOŽEK STÁTU - SUMÁŘ                                   Strana:     3/   12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            Příloha č. 1 - ROZVAHA                                                  01.02.2011 12:2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V.  |Krátkodobý finanční majetek                                 |     |             17,854|                  0|             17,854|             43,97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Majetkové cenné papíry k obchodování                        | 25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Dluhové cenné papíry k obchodování                          | 25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Jiné cenné papíry                                           | 256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Termínované vklady krátkodobé                               | 24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Jiné běžné účty                                             | 245 |             16,655|                  0|             16,655|             16,14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Účty spravovaných prostředků                                | 247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Souhrnné účty                                               | 248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Účty pro sdílení daní a pro dělenou správu                  | 249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Běžný účet                                                  | 24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0.|Běžný účet FKSP                                             | 243 |              1,180|                  0|              1,180|              1,64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Běžné účty fondů organizačních složek státu                 | 225 |                  0|                  0|                  0|             26,15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5.|Ceniny                                                      | 263 |                 19|                  0|                 19|                 3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6.|Peníze na cestě                                             | 26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7.|Pokladna                                                    | 26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VÝKAZNICTVÍ ORGANIZAČNÍCH SLOŽEK STÁTU - SUMÁŘ               Strana:     4/   1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Příloha č. 1 - ROZVAHA                              01.02.2011 12:2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ASIVA  |                                                            |     |          4,754,947|          1,059,77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      |Vlastní kapitál                                             |     |         -6,015,951|          1,031,60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.   |Jmění účetní jednotky a upravující položky                  |     |            982,499|          1,003,57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Jmění účetní jednotky                                       | 401 |             20,573|             20,5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Fond privatizace                                            | 40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Dotace na pořízení dlouhodobého majetku                     | 403 |            983,079|            983,07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Agregované příjmy a výdaje minulých let                     | 40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Kurzové rozdíly                                             | 40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Oceňovací rozdíly při změně metody                          | 406 |            -21,153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Jiné oceňovací rozdíly                                      | 407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Opravy chyb minulých období                                 | 40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.  |Fondy účetní jednotky                                       |     |              1,507|             28,02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Fond kulturních a sociálních potřeb                         | 412 |              1,507|              1,86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Rezervní fond tvořený ze zlepšeného výsledku hospodaření    | 41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Rezervní fond z ostatních titulů                            | 414 |                  0|             26,15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Ostatní fondy                                               | 41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I. |Výsledek hospodaření                                        |     |         -6,999,957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ýsledek hospodaření běžného účetního období                | 493 |         -6,999,957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Nerozdělený zisk, neuhrazená ztráta minulých let            | 43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D.      |Cizí zdroje                                                 |     |         10,770,898|             28,17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.   |Výdajové účty rozpočtového hospodaření                      |     |          7,706,358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Zvláštní výdajový účet                                      | 223 |          7,706,358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.  |Rezervy                                                     |    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Rezervy                                                     | 44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I. |Dlouhodobé závazky                                          |    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Dlouhodobé úvěry                                            | 45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Přijaté návratné finanční výpomoci dlouhodobé               | 45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Vydané dluhopisy                                            | 45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Závazky z pronájmu                                          | 45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Dlouhodobé přijaté zálohy                                   | 45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Dlouhodobé závazky z ručení                                 | 45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Dlouhodobé směnky k úhradě                                  | 457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Dlouhodobé závazky z nástrojů spolufin.ze zahraničí         | 45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Ostatní dlouhodobé závazky                                  | 45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VÝKAZNICTVÍ ORGANIZAČNÍCH SLOŽEK STÁTU - SUMÁŘ               Strana:     5/   12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Příloha č. 1 - ROZVAHA                              01.02.2011 12:2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V.  |Krátkodobé závazky                                          |     |          3,064,540|             28,17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Krátkodobé úvěry                                            | 28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Eskontované krátkodobé dluhopisy (směnky)                   | 28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Vydané krátkodobé dluhopisy                                 | 28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Jiné krátkodobé půjčky                                      | 28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Dodavatelé                                                  | 321 |              4,359|              4,88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Směnky k úhradě                                             | 32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Závazky z dávek sociálního zabezpečení                      | 32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Krátkodobé přijaté zálohy                                   | 32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Závazky z dělené správy a kaucí                             | 32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0.|Přijaté návratné finanční výpomoci krátkodobé               | 32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1.|Přijaté zálohy daní                                         | 327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2.|Závazky z výběru daní                                       | 32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3.|Závazky ze sdílených daní                                   | 32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Zaměstnanci                                                 | 331 |              8,495|              8,23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5.|Jiné závazky vůči zaměstnancům                              | 33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6.|Zúčtování s institucemi SZ a ZP                             | 336 |              4,029|              4,39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7.|Daň z příjmů                                                | 34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8.|Jiné přímé daně                                             | 342 |              1,433|              1,46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9.|Daň z přidané hodnoty                                       | 34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0.|Jiné daně a poplatky                                        | 34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1.|Závazky ke státnímu rozpočtu                                | 347 |              8,878|              9,18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2.|Závazky k rozpočtům územních samosprávných celků            | 34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4.|Krátkodobé závazky z ručení                                 | 36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5.|Pevné termínové operace a opce                              | 36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6.|Závazky z neukončených finančních operací                   | 36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7.|Závazky z finančního zajištění                              | 36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8.|Závazky z upsaných nesplacených cenných papírů a podílů     | 36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9.|Krátkodobé závazky z nástrojů spolufin.ze zahraničí         | 37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0.|Přijaté zálohy na dotace                                    | 37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1.|Výdaje příštích období                                      | 38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2.|Výnosy příštích období                                      | 38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3.|Dohadné účty pasivní                                        | 389 |          3,037,341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4.|Ostatní krátkodobé závazky                                  | 378 |                  5|                  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1.02.2011 12:26                                                 osoby:                   za sestavení: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Telefon: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VÝKAZNICTVÍ ORGANIZAČNÍCH SLOŽEK STÁTU - SUMÁŘ                                   Strana:     1/   12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  Příloha č.2 vyhlášky - Výkaz zisku a ztráty  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</w:t>
      </w:r>
      <w:r>
        <w:rPr>
          <w:rFonts w:eastAsia="MS Mincho;ＭＳ 明朝"/>
          <w:sz w:val="14"/>
        </w:rPr>
        <w:t xml:space="preserve">ORGANIZAČNÍ SLOŽKY STÁTU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rFonts w:eastAsia="MS Mincho;ＭＳ 明朝"/>
          <w:sz w:val="14"/>
        </w:rPr>
        <w:t xml:space="preserve">(v tis.Kč)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      |NÁKLADY CELKEM                                              |     |          7,712,02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.   |Náklady z činnosti                                          |     |            267,616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Spotřeba materiálu                                          | 501 |              6,604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Spotřeba energie                                            | 502 |              6,698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Spotřeba jiných neskladovatelných dodávek                   | 50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Prodané zboží                                               | 50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Opravy a udržování                                          | 511 |              4,658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Cestovné                                                    | 512 |              9,911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Náklady na reprezentaci                                     | 513 |                919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Ostatní služby                                              | 518 |             57,629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Mzdové náklady                                              | 521 |            122,856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0.|Náklady z dávek sociálního zabezpečení                      | 52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1.|Zákonné sociální pojištění                                  | 524 |             40,502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2.|Jiné sociální pojištění                                     | 52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3.|Zákonné sociální náklady                                    | 527 |              2,291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Jiné sociální náklady                                       | 528 |              1,901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5.|Daň silniční                                                | 53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6.|Daň z nemovitostí                                           | 53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7.|Jiné daně a poplatky                                        | 538 |                 2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8.|Vratky daní z nadměrných odpočtů                            | 539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9.|Smluvní pokuty a úroky z prodlení                           | 541 |                  6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0.|Jiné pokuty a penále                                        | 54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1.|Dary                                                        | 543 |                384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2.|Prodaný materiál                                            | 54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3.|Manka a škody                                               | 547 |                233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4.|Tvorba fondů                                                | 548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5.|Odpisy dlouhodobého majetku                                 | 551 |              4,784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6.|Zůstatková cena prodaného dlouhodobého nehmotného majetku   | 55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7.|Zůstatková cena prodaného dlouhodobého hmotného majetku     | 55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8.|Prodané pozemky                                             | 55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9.|Tvorba a zúčtování rezerv                                   | 55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0.|Tvorba a zúčtování opravných položek                        | 556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1.|Náklady z odepsaných pohledávek                             | 557 |              4,17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2.|Ostatní náklady z činnosti                                  | 549 |              4,043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.  |Finanční náklady                                            |     |                182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Prodané cenné papíry a podíly                               | 56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Úroky                                                       | 56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Kurzové ztráty                                              | 563 |                 85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Náklady z přecenění reálnou hodnotou                        | 56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Ostatní finanční náklady                                    | 569 |                 9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III. |Náklady na nezpochybnitelné nároky na prostředky SR,        |     |                   |                   |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rozpočtů ÚSC a SF                                           |     |          7,444,222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Náklady na nároky na prostředky státního rozpočtu           | 571 |          7,444,222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Náklady na ostatní nároky                                   | 57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VÝKAZNICTVÍ ORGANIZAČNÍCH SLOŽEK STÁTU - SUMÁŘ                                   Strana:     2/   12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  Příloha č.2 vyhlášky - Výkaz zisku a ztráty                                       01.02.2011 12:2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V.  |Náklady ze sdílených daní                                   |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Náklady ze sdílené daně z příjmů fyzických osob             | 58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Náklady ze sdílené daně z příjmů právnických osob           | 58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Náklady ze sdílené daně z přidané hodnoty                   | 58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Náklady ze sdílených spotřebních daní                       | 58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Náklady ze sdílených majetkových daní                       | 586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Náklady ze sdílené daně silniční                            | 588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      |VÝNOSY CELKEM                                               |     |            712,063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.   |Výnosy z činnosti                                           |     |            122,134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ýnosy z prodeje vlastních výrobků                          | 60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Výnosy z prodeje služeb                                     | 60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Výnosy z pronájmu                                           | 603 |                179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Výnosy z prodaného zboží                                    | 60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Výnosy ze správních poplatků                                | 605 |                 18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Výnosy ze soudních poplatků                                 | 607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Jiné výnosy z vlastních výkonů                              | 609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Změna stavu nedokončené výroby                              | 61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0.|Změna stavu polotovarů                                      | 61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1.|Změna stavu výrobků                                         | 61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2.|Změna stavu ostatních zásob                                 | 61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3.|Aktivace materiálu a zboží                                  | 62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Aktivace vnitroorganizačních služeb                         | 62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5.|Aktivace dlouhodobého nehmotného majetku                    | 62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6.|Aktivace dlouhodobého hmotného majetku                      | 62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7.|Smluvní pokuty a úroky z prodlení                           | 64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8.|Jiné pokuty a penále                                        | 642 |                 3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9.|Výnosy z odepsaných pohledávek                              | 643 |                22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0.|Výnosy z prodeje materiálu                                  | 64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1.|Výnosy z prodeje dlouhodobého nehmotného majetku            | 64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2.|Výnosy z prodeje dlouhodobého hmotného majetku kromě pozemků| 646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3.|Výnosy z prodeje pozemků                                    | 647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4.|Čerpání fondů                                               | 648 |             24,846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5.|Ostatní výnosy z činnosti                                   | 649 |             96,82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.  |Finanční výnosy                                             |     |              1,871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ýnosy z prodeje cenných papírů a podílů                    | 66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Úroky                                                       | 662 |                  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Kurzové zisky                                               | 663 |                  2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Výnosy z přecenění reálnou hodnotou                         | 66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Výnosy z dlouhodobého finančního majetku                    | 66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Ostatní finanční výnosy                                     | 669 |              1,862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VÝKAZNICTVÍ ORGANIZAČNÍCH SLOŽEK STÁTU - SUMÁŘ                                   Strana:     3/   13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  Příloha č.2 vyhlášky - Výkaz zisku a ztráty                                       01.02.2011 12:26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III. |Výnosy z daní a poplatků                                    |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ýnosy z daně z příjmů fyzických osob                       | 63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Výnosy z daně z příjmů právnických osob                     | 63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Výnosy ze sociálního pojištění                              | 63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Výnosy z daně z přidané hodnoty                             | 63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Výnosy ze spotřebních daní                                  | 63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Výnosy z majetkových daní                                   | 636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Výnosy z energetických daní                                 | 637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Výnosy z ostatních daní a poplatků                          | 639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IV.  |Výnosy z nezpochybnitelných nároků na prostředky SR, rozpočt|     |                   |                   |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ů ÚSC a SF                                                  |     |            588,058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ýnosy z nároků na prostředky státního rozpočtu             | 671 |            588,058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Výnosy z nároků na prostředky státních fondů                | 673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Výnosy z ostatních nároků                                   | 67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V.   |Výnosy ze sdílených daní                                    |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ýnosy ze sdílené daně z příjmů fyzických osob              | 68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Výnosy ze sdílené daně z příjmů právnických osob            | 682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Výnosy ze sdílené daně z přidané hodnoty                    | 684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Výnosy ze sdílených spotřebních daní                        | 68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Výnosy ze sdílených majetkových daní                        | 686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Výnosy ze sdílené daně silniční                             | 688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VI.  |VÝSLEDEK HOSPODAŘENÍ                                        |     |         -6,999,95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ýsledek hospodaření před zdaněním                          |  -  |         -6,999,95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Daň z příjmů                                                | 591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Dodatečné odvody daně z příjmů                              | 595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Výsledek hospodaření po zdanění                             |  -  |         -6,999,957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1.02.2011 12:26                                                 osoby:                   za sestavení: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Telefon: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VÝKAZNICTVÍ ORGANIZAČNÍCH SLOŽEK STÁTU - SUMÁŘ                    Strana:     1/   13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Příloha č.3 - Přehled o peněžních tocích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rFonts w:eastAsia="MS Mincho;ＭＳ 明朝"/>
          <w:sz w:val="14"/>
        </w:rPr>
        <w:t xml:space="preserve">(v tis.Kč)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 xml:space="preserve">sestavený k 31.12.2010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      |   Účetní období   |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      |Stav peněžních prostředků k 1.lednu                               |             43,97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      |Peněžní toky z provozní činnosti                                  |         -6,989,84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Z.      |Výsledek  hospodaření před zdaněním                               |         -6,999,95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    |Úpravy o nepeněžní operace  (+/-)                                 |              4,78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1.  |Odpisy dlouhodobého majetku                                       |              4,78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2.  |Změna stavu opravných položek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3.  |Změna stavu rezerv   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4.  |Zisk (ztráta) z prodeje dlouhodobého majetku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5.  |Výnosy z dividend a podílů na zisku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6.  |Ostatní úpravy o nepeněžní operace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   |Peněžní toky ze změny oběžných aktiv a krátkod.závazků (+/-)      |              5,33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1. |Změna stavu krátkodobých pohledávek                               |         -3,031,18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2. |Změna stavu krátkodobých závazků                                  |          3,036,36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3. |Změna stavu zásob                                                 |                16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4. |Změna stavu krátkodobého finančního majetku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I.  |Zaplacená daň z příjmů včetně doměrků (-)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V.   |Přijaté dividendy a podíly na zisku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      |Peněžní toky z dlouhodobých aktiv                                 |             -1,03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.    |Výdaje na pořízení dlouhodobých aktiv                             |             -4,09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.   |Výdaje na půjčky osobám ve skupině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  |Příjmy z prodeje dlouhodobých aktiv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1.|Příjmy z privatizace státního majetku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2.|Příjmy z prodeje majetku Pozemkového fondu České republiky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3.|Příjmy z prodeje dlouhodobého majetku určeného k prodeji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4.|Ostatní příjmy z prodeje dlouhodobých aktiv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V.   |Příjmy z vrácených půjček osobám ve skupině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V.    |Ostatní peněžní toky z dlouhodobých aktiv  (+/-)                  |              3,05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C.      |Peněžní toky z vlastního kapitálu, dlouhodobých závazků a         |                   |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dlouhodobých pohledávek                                           |            -47,59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.    |Peněžní toky vyplývající ze změny vlastního kapitálu (+/-)        |            -47,59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I.   |Změna stavu dlouhodobých závazků  (+/-)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II.  |Změna stavu dlouhodobých pohledávek  (+/-)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F.      |Celková změna stavu peněžních prostředků                          |         -7,038,46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R.      |Stav peněžních prostředků k okamžiku sestavení mezitímní          |                   |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účetní závěrky nebo k rozvahovému dni (R.= P.+ F.)                |         -6,994,49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rFonts w:eastAsia="MS Mincho;ＭＳ 明朝"/>
          <w:sz w:val="14"/>
        </w:rPr>
        <w:t>Okamžik sestavení:|  01.02.2011 12:26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rFonts w:eastAsia="MS Mincho;ＭＳ 明朝"/>
          <w:sz w:val="14"/>
        </w:rPr>
        <w:t>Podpisový záznam: |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|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VÝKAZNICTVÍ ORGANIZAČNÍCH SLOŽEK STÁTU - SUMÁŘ                                   Strana:     1/   13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Příloha č.4 - Přehled o změnách vlastního kapitálu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rFonts w:eastAsia="MS Mincho;ＭＳ 明朝"/>
          <w:sz w:val="14"/>
        </w:rPr>
        <w:t xml:space="preserve">(v tis.Kč)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rFonts w:eastAsia="MS Mincho;ＭＳ 明朝"/>
          <w:sz w:val="14"/>
        </w:rPr>
        <w:t xml:space="preserve">sestavený k 31.12.2010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      |   Minulé období   |   Zvýšení stavu   |   Snížení stavu   |    Běžné období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      |Vlastní kapitál                                                   |          1,031,601|              3,576|          7,051,129|         -6,015,95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C.I.    |Jmění účetní jednotky a upravující položky                        |                   |                   |                   |          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                       účty 401,402,403,404,405,406,407,408      |          1,003,579|                578|             21,658|            982,49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I.   |Fondy účetní jednotky   účty 411,412,413,414,416,419              |             28,022|              2,998|             29,514|              1,50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II.  |Výsledek hospodaření    účty 493,431,432                          |                  0|                  0|          6,999,957|         -6,999,95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</w:t>
      </w:r>
      <w:r>
        <w:rPr>
          <w:rFonts w:eastAsia="MS Mincho;ＭＳ 明朝"/>
          <w:sz w:val="14"/>
        </w:rPr>
        <w:t>Okamžik sestavení:|  01.02.2011 12:26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</w:t>
      </w:r>
      <w:r>
        <w:rPr>
          <w:rFonts w:eastAsia="MS Mincho;ＭＳ 明朝"/>
          <w:sz w:val="14"/>
        </w:rPr>
        <w:t>Podpisový záznam: |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4"/>
        </w:rPr>
        <w:t>|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1/   13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1. Informace podle § 7 odst. 3 zákona (TEXT)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2/   13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2. Informace podle § 7 odst. 4 zákona (TEXT)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3/   13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3. Informace podle § 7 odst. 5 zákona (TEXT)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4/   13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4. Informace podle § 7 odst. 5 zákona o stavu účtů v knize podrozvahových účtů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 účet|    OBDOBÍ BĚŽNÉ   |   OBDOBÍ MINULÉ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I.    |Majetek účetní jednotky                                     |     |                295|                20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Jiný drobný dlouhodobý nehmotný majetek                     | 90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Drobný dlouhodobý hmotný majetek                            | 902 |                295|                20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Ostatní majetek                                             | 90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II.   | Odepsané pohledávky a závazky                              |     |             34,276|             28,13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Odepsané pohledávky                                         | 911 |             34,276|             28,13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Odepsané závazky                                            | 91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III.  |Podmíněné pohledávky z důvodu užívání majetku jinou osobou  |     |                  0|                60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1.|Krátkodobé podmíněné pohledávky z důvodu úplatného užívání m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ajetku jinou osobou                                         | 92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2.|Dlouhodobé podmíněné pohledávky z důvodou úplatného užívání 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majetku jinou osobou                                        | 92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3.|Krátk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u osobou na základě smlouvy o výpůjčce                     | 92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4.|Dlouh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u osobou na základě smlouvy o výpůjčce                     | 924 |                  0|                60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5.|Krátk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u osobou z jiných důvodů                                   | 92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6.|Dlouh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u osobou z jiných důvodů                                   | 92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IV.   |Další podmíněné pohledávky a ostatní podmíněná aktiva       |     |             21,082|             20,9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1.|Krátkodobé podmíněné pohledávky ze smluv o prodeji dlouhodob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ého majetku                                                 | 93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2.|Dlouhodobé podmíněné pohledávky ze smluv o prodeji dlouhodob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ého majetku                                                 | 93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Krátkodobé podmíněné pohledávky z jiných smluv              | 93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Dlouhodobé podmíněné pohledávky z jiných smluv              | 93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Krátkodobé podmíněné pohledávky ze vztahu k prostředkům EU  | 939 |                768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Dlouhodobé podmíněné pohledávky ze vztahu k prostředkům EU  | 94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Krátkodobé podmíněné pohledávky ze vztahu k jiným zdrojům   | 94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Dlouhodobé podmíněné pohledávky ze vztahu k jiným zdrojům   | 94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Krátkodobé podmíněné úhrady pohledávek z přijatých zajištění| 94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0.|Dlouhodobé podmíněné úhrady pohledávek z přijatých zajištění| 94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11.|Krátkodobé podmíněné pohledávky ze soudních sporů, správních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řízení a jiných řízení                                     | 947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12.|Dlouhodobé podmíněné pohledávky ze soudních sporů, správních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řízení a jiných řízení                                     | 948 |             20,314|             20,9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3.|Ostatní krátkodobá podmíněná aktiva                         | 94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Ostatní dlouhodobá podmíněná aktiva                         | 95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5/   13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4. Informace podle § 7 odst. 5 zákona o stavu účtů v knize podrozvahových účtů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 účet|    OBDOBÍ BĚŽNÉ   |   OBDOBÍ MINULÉ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V.    |Podmíněné závazky z důvodu užívání cizího majetku           |     |             74,507|            -73,14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Krátkodobé podmíněné závazky z leasingových smluv           | 96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Dlouhodobé podmíněné závazky z leasingových smluv           | 96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3.|Krátkodobé podmíněné závazky z důvodu úplatného užívání cizí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ho majetku na základě jiného důvodu                         | 96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4.|Dlouhodobé podmíněné závazky z důvodu úplatného užívání cizí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ho majetku na základě jiného důvodu                         | 964 |              6,157|             -4,79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5.|Krátk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na základě smlouvy o výpůjčce                              | 96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6.|Dlouh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na základě smlouvy o výpůjčce                              | 966 |             68,350|            -68,35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7.|Krátk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nebo jeho převzetí z jiných důvodů                         | 967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8.|Dlouh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nebo jeho převzetí z jiných důvodů                         | 96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VI.   |Další podmíněné závazky a ostatní podmíněná pasiva          |     |          5,422,109|          1,894,57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1.|Krátkodobé podmíněné závazky ze smluv o pořízení dlouhodobéh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 majetku                                                   | 97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2.|Dlouhodobé podmíněné závazky ze smluv o pořízení dlouhodobéh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 majetku                                                   | 972 |                 10|                -1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Krátkodobé podmíněné závazky z jiných smluv                 | 97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Dlouhodobé podmíněné závazky z jiných smluv                 | 97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Krátkodobé podmíněné závazky ze vztahu k prostředkům EU     | 97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Dlouhodobé podmíněné závazky ze vztahu k prostředkům EU     | 976 |          5,392,468|          1,894,58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7.|Krátkodobé podmíněné závazky vyplývající z právních předpisů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a další činnosti moci zákonodárné, výkonné nebo soudní     | 978 |             29,631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8.|Dlouhodobé podmíněné závazky vyplývající z právních předpisů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a další činnosti moci zákonodárné, výkonné nebo soudní     | 97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Krátkodobé podmíněné závazky z poskytnutých zajištění       | 98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0.|Dlouhodobé podmíněné závazky z poskytnutých zajištění       | 98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11.|Krátkodobé podmíněné závazky ze soudních sporů, správních ří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zení a jiných řízení                                        | 98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12.|Dlouhodobé podmíněné závazky ze soudních sporů, správních ří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zení a jiných řízení                                        | 98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3.|Ostatní krátkodobá podmíněná pasiva                         | 98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Ostatní dlouhodobá podmíněná pasiva                         | 98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VII.  |Vyrovnávací účty                                            |     |          5,440,962|          1,771,57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yrovnávací účet k podrozvahovým účtům                      | 999 |          5,440,962|          1,771,57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6/   13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5. Informace podle § 18 odst. 1 písm. c) zákona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Název                                                       |Číslo|  Stav k 1.1.2010  | Stav k 31.12.2010 |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Splatné závazky pojistného na sociálním zabezpečení a příspě|     |                   |                   |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vku na státní politiku zaměstnanosti                        |  52 |              3,067|              2,81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Splatné závazky veřejného zdravotního pojištění             |  53 |              1,326|              1,21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Evidované daňové nedoplatky u místně příslušných finančních |     |                   |                   |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rgánů                                                      |  54 |              1,464|              1,43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7/   13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6. Informace podle § 19 odst. 5 písm. a) zákona (TEXT)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8/   14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7. Informace podle § 19 odst. 5 písm. b) zákona (TEXT)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9/   14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8. Informace podle § 66 odst. 6 (TEXT)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0/   14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9. Informace podle § 66 odst. 8 (TEXT)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1/   14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10. Informace podle § 4 odst. 8 písm. d) zákona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Název                                                       |           Účet           |Číslo|  Stav k 1.1.2010  | Stav k 31.12.2010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Dotace celkem na dlouhodobý majetek ze státního rozpočtu    |(z AÚ k účtu 403)         |  1 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z toho: systémové dotace na dlouhodobý majetek     |                          |  2 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z toho na: výzkum a vývoj                          |                          |  3 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vzdělávání pracovníků                   |                          |  4 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informatiku                             |                          |  5 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individuální dotace na jmenovité akce              |                          |  6 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řijaté prostředky ze zahraničí na dlouhodobý majetek       |(z AÚ k účtu 403)         |  7 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řijaté dotace celkem na dlouhodobý majetek z rozpočtu územn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ích samosprávných celků                                     |(z AÚ k účtu 403)         |  8 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řijaté příspěvky a dotace ze státního rozpočtu             |(z AÚ k účtu 671)         |  9 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z toho: přijaté příspěvky na provoz od zřizovatele |(z AÚ k účtu 671)         |  10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z toho na: výzkum a vývoj                          |                          |  11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vzdělávání pracovníků                   |                          |  12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informatiku                             |                          |  13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přijaté dotace na neinvestiční náklady související s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ancováním programů evidovaných v ISPROFIN od zřizovatele|(z AÚ k účtu 671)         |  14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přijaté prostředky na výzkum a vývoj od poskytovatel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ů jiných než od zřizovatele                                 |(z AÚ k účtu 671)         |  15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řijaté prostředky na výzkum a vývoj z rozpočtu územních sam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správných celků                                            |(z AÚ k účtu 672)         |  16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řijaté prostředky na výzkum a vývoj od příjemců účelové pod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ory                                                        |(z AÚ k účtům účt.skup.67)|  17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řijaté prostředky na provoz ze zahraničí                   |(z AÚ k účtu 649)         |  18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řijaté příspěvky a dotace celkem na provoz z rozpočtu územn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ích samosprávných celků                                     |(z AÚ k účtu 672)         |  19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řijaté příspěvky a dotace na provoz z rozpočtu státních fon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dů                                                          |(z AÚ k účtu 673)         |  20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řijaté dotace celkem na dlouhodobý majetek z rozpočtu státn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ích fondů                                                   |                          |  21 |         X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oskytnuté návratné finanční výpomoci mezi rozpočty - krajsk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ému úřadu                                                   |(účet 316)                |  2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oskytnuté návratné finanční výpomoci mezi rozpočty - obcí  |(účet 316)                |  2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řijaté návratné finanční výpomoci mezi rozpočty - ze státní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ho rozpočtu                                                 |(účet 326)                |  2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řijaté návratné finanční výpomoci mezi rozpočty - od krajsk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ého úřadu                                                   |(účet 326)                |  2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řijaté návratné finanční výpomoci mezi rozpočty - od obce  |(účet 326)                |  2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řijaté návratné finanční výpomoci mezi rozpočty - od státní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h fondů                                                    |(účet 326)                |  27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řijaté návratné finanční výpomoci mezi rozpočty - od ostatn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ích veřejných rozpočtů                                      |(účet 326)                |  2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oskytnuté přechodné výpomoci příspěvkovým organizacím - org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nizační složkou státu                                      |(účet 316)                |  2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oskytnuté přechodné výpomoci příspěvkovým organizacím - kra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jským úřadem                                                |(účet 316)                |  30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2/   14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10. Informace podle § 4 odst. 8 písm. d) zákona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Název                                                       |           Účet           |Číslo|  Stav k 1.1.2010  | Stav k 31.12.2010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Poskytnuté přechodné výpomoci příspěvkovým organizacím - obc|                          |     |                   |                   |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í                                                           |(účet 316)                |  3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Krátkodobé bankovní úvěry tuzemské                          |(účet 281)                |  3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Krátkodobé bankovní úvěry zahraniční                        |(účet 281)                |  3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Vydané krátkodobé dluhopisy v tuzemsku                      |(účet 283)                |  3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Vydané krátkodobé dluhopisy v zahraničí                     |(účet 283)                |  3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statní krátkodobé závazky (finanční výpomoci) tuzemské     |(účet 289)                |  3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statní krátkodobé závazky (finanční výpomoci) zahraniční   |(účet 289)                |  37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Směnky k úhradě tuzemské                                    |(účet 322)                |  3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Směnky k úhradě zahraniční                                  |(účet 322)                |  3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Dlouhodobé bankovní úvěry tuzemské                          |(účet 451)                |  40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Dlouhodobé bankovní úvěry zahraniční                        |(účet 451)                |  4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Vydané dluhopisy tuzemské                                   |(účet 453)                |  4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Vydané dluhopisy zahraniční                                 |(účet 453)                |  4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Dlouhodobé směnky k úhradě tuzemské                         |(účet 457)                |  4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Dlouhodobé směnky k úhradě zahraniční                       |(účet 457)                |  4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statní dlouhodobé závazky tuzemské                         |(účet 459)                |  4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statní dlouhodobé závazky zahraniční                       |(účet 459)                |  47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Nakoupené dluhopisy a směnky k inkasu celkem                |(z AÚ účtů 063, 253 a 312)|  4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z toho: krátkodobé dluhopisy a směnky ÚSC          |(z AÚ účtů 253 a 312)     |  4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komunální dluhopisy ÚSC                    |(z účtu 063)              |  50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ostatní dluhopisy a směnky veř.rozpočtů    |(z AÚ účtů 063, 253, 312) |  5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3/   14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 Položka                               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Číslo   |Název                                                       | Účet|  Stav k 1.1.2010  | Stav k 31.12.2010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1.    |Poskytnutí úvěru zajištěné zajišťovacím převodem aktiva     | 36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B.2.    |Půjčky cenných papírů zajištěné převodem peněžních prostřed 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ků                                                          | 36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3.    |Prodej aktiva se současně sjednaným zpětným nákupem         | 36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4.    |Nákup aktiva se současně sjednaným zpětným prodejem         | 36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4/   14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    Položka                                 |                   |                   |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Číslo   |Název                                                            |  Stav k 1.1.2010  | Stav k 31.12.2010 |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|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C.1.    |Krátk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kům – nenávratné                                                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C.2.    |Dlouh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kům – nenávratné                                                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C.3.    |Krátk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kům – návratné                                                  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C.4.    |Dlouhodobé podmíněné pohledávky ze vztahu k rozpočtovým prostřed |                   |                   |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kům – návratné                                                   |             20,90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5.    |Podmíněné závazky ze vztahu k rozpočtovým prostředkům           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6.    |Rozpočtované prostředky                                          |            668,542|            668,54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5/   14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D.1. Informace o individuálním referenčním množství mléka (ČÍSLO A TEXT)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</w:rPr>
        <w:t>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6/   14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D.2. Informace o individuální produkční kvótě (ČÍSLO A TEXT)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</w:rPr>
        <w:t>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7/   14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D.3. Informace o individuálním limitu prémiových práv (ČÍSLO A TEXT)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</w:rPr>
        <w:t>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8/   15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D.4. Informace o jiných obdobných kvótách a limitech (ČÍSLO A TEXT)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</w:rPr>
        <w:t>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9/   15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D.5. Počet jednotlivých věcí a souborů majetku nebo seznam tohoto majetku (ČÍSLO A TEXT)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</w:rPr>
        <w:t>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0/   15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D.6. Celková výměra lesních pozemků s lesním porostem (ČÍSLO A TEXT)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</w:rPr>
        <w:t>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1/   15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D.7. Vý232e ocenění lesních porostů (ČÍSLO)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</w:rPr>
        <w:t>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2/   15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D.8. Ocenění lesních porostů jiným způsobem (ČÍSLO A TEXT)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</w:t>
      </w:r>
      <w:r>
        <w:rPr>
          <w:rFonts w:eastAsia="MS Mincho;ＭＳ 明朝"/>
          <w:sz w:val="14"/>
        </w:rPr>
        <w:t>0.00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3/   15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E.1. Doplňující informace k položkám rozvahy (TEXT)                   K položce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4/   15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E.2. Doplňující informace k položkám výkazu zisku a ztráty (TEXT)     K položce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5/   15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E.3. Doplňující informace k položkám přehledu o peněžních tocích (TEXT) K položce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6/   15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E.4. Doplňující informace k položkám přehledu o změnách vlastního kapitálu (TEXT) K položce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7/   15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 xml:space="preserve">Fond kulturních a sociálních potřeb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Číslo   |Název                                                       | Stav k 31.12.2010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    |Počáteční stav fondu                                        |              1,86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   |Tvorba fondu                                                |              2,23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1.|Splátky půjček na bytové účely poskytnutých do konce roku 19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92             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2.|Náhrady škod a pojistná plnění od pojišťovny vztahující se k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majetku pořízenému z fondu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Peněžní a jiné dary určené do fondu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I.  |Užití fondu                                                 |              2,59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Půjčky na bytové účely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Stravování                                                  |                49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Rekreace                                                    |                57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Kultura, tělovýchova a sport                                |                79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Sociální výpomoci a půjčky                                  |                 1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Poskytnuté peněžní dary                                     |                12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Úhrada příspěvku na penzijní připojištění                   |                53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Úhrada části pojistného na soukromé životní pojištění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Ostatní užití fondu                                         |                 6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V.   |Konečný stav fondu                                          |              1,50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8/   16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Rezervní fond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 xml:space="preserve">ORGANIZAČNÍ SLOŽKY STÁTU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Číslo   |Název                                                       | Stav k 31.12.2010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.    |Počáteční stav fondu                                        |             26,15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.   |Tvorba fondu   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Prostředky poskytnuté ze zahraničí - účelové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Peněžní dary - účelové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Prostředky poskytnuté ze zahraničí - neúčelové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Peněžní dary - neúčelové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5.|Odvody neoprávněně použitých nebo zadržených peněžncíh prost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ředků          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6.|Příjmy z prodeje majetku, který organizační složka státu nab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yla darem nebo děděním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7.|Příjmy z prodeje majetku státu, s kterým je příslušné hospod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ařit Ministerstvo obrany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  |Čerpání fondu                                               |             26,15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Prostředky poskytnuté ze zahraničí - účelové                |                42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Peněžní dary - účelové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Prostředky poskytnuté ze zahraničí - neúčelové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Peněžní dary - neúčelové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Výdaje na reprodukci majetku                                |             24,42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Výdaje na reprodukci majetku Ministerstva obrany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Ostatní čerpání                                             |              1,31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V.   |Konečný stav fondu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9/   16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                   OBDOBÍ BĚŽNÉ                       |   OBDOBÍ MINULÉ   |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       BRUTTO      |      KOREKCE      |       NETTO       |                   |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      |Stavby                                                      |            657,955|                  0|            657,955|            657,44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1.    |Bytové domy a bytové jednotky                               |              5,514|                  0|              5,514|              5,51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2.    |Budovy pro služby obyvatelstvu                              |            651,243|                  0|            651,243|            651,44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3.    |Jiné nebytové domy a nebytové jednotky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4.    |Komunikace a veřejné osvětlení        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5.    |Jiné inženýrské sítě                  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6.    |Ostatní stavby                                              |              1,198|                  0|              1,198|                48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0/   16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               Příloha č. 5 - Příloha               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Ministerstvo kultury, Maltézské nám.471/1 Box 7, 118 11 Praha 1, Organizační složka státu, KAP-334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                   OBDOBÍ BĚŽNÉ                       |   OBDOBÍ MINULÉ   |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       BRUTTO      |      KOREKCE      |       NETTO       |                   |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H.      |Pozemky                                                     |            140,499|                  0|            140,499|            140,49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H.1.    |Stavební pozemky                      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H.2.    |Lesní pozemky                         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H.3.    |Zahrady, pastviny, louky, rybníky     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H.4.    |Zastavěná plocha                                            |             62,357|                  0|             62,357|             62,35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H.5.    |Ostatní pozemky                                             |             78,142|                  0|             78,142|             78,14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1.02.2011 12:26                                                 osoby:                   za sestavení: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Telefon: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 1/   16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------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               |                 |                 |                 |   Rozdíl mezi   |                 |  Stav nároků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               |                 |                 |                 |  konečným rozp. |  Stav nároků    |  z nesp.výdajů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Název ukazatele          | Č. |   Schválený     |    Rozpočet     |    Konečný      |    Skutečné     | výdajů a skuteč.|  z nesp.výdajů  |     k 1.1.  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řád.|    rozpočet     |   po změnách    |    rozpočet     |     výdaje      | výdaji min.roku |    k 31.12.     |  běžného roku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minulého roku  |  minulého roku  |  minulého roku  |  minulého roku  |   sl.(3 - 4)    |  minulého roku  |   sl.(5 + 6)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Text             |  r |        1        |        2        |        3        |        4        |        5        |        6        |        7    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filující výdaje (A až F) 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(ř.2+5+8+9+10+11)   |  1 |     2,316,757.00|     2,473,469.00|     2,521,927.44|     1,735,900.70|       786,026.74|       666,884.69|     1,452,911.4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. Na jejich prov.dostává ČR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p.p. nebo jejich část od EU |  2 |       602,690.00|       543,347.00|       571,809.95|        40,774.81|       531,035.14|       530,128.18|     1,061,163.3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v tom: výdaje,které jsou fi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ancovány z národních p.p.   |  3 |        82,690.00|        20,690.00|        25,110.86|         9,304.79|        15,806.07|        79,365.54|        95,171.6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výdaje,které jsou či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mají být kryty p.p. od EU   |  4 |       520,000.00|       522,657.00|       546,699.09|        31,470.02|       515,229.07|       450,762.64|       965,991.7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. Na jejich prov.dostává ČR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p.p. nebo jejich část z FM  |  5 |       108,772.00|       108,772.00|       136,152.24|       110,674.81|        25,477.43|         5,239.50|        30,716.9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v tom: výdaje,které jsou fi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ancovány z národních p.p.   |  6 |        15,174.00|        15,174.00|        36,133.93|        32,293.99|         3,839.94|         2,322.11|         6,162.0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výdaje,které jsou či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mají být kryty p.p. z FM    |  7 |        93,598.00|        93,598.00|       100,018.31|        78,380.82|        21,637.49|         2,917.39|        24,554.8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. Na jejich prov.dostává ČR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peněžní prostředky od NATO  |  8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D. Na programy dle §13      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dst.3 rozpočtových pravidel |  9 |     1,512,488.00|     1,365,001.00|     1,310,364.81|     1,109,996.39|       200,368.42|        70,716.91|       271,085.3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E. Na výzkum a vývoj         | 10 |        92,807.00|        92,807.00|        93,142.90|        93,091.40|            51.50|            14.03|            65.5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. Účelově určené podle §21 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dst.3 a 4 rozpočt.pravidel  | 11 |             0.00|       363,542.00|       410,457.54|       381,363.29|        29,094.25|        60,786.07|        89,880.3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eprofilující výdaje         | 12 |     6,095,190.00|     6,106,061.00|     6,128,863.79|     6,108,319.95|        20,543.84|         1,233.57|        21,777.4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lkem              (ř.1+12) | 13 |     8,411,947.00|     8,579,530.00|     8,650,791.23|     7,844,220.65|       806,570.58|       668,118.26|     1,474,688.8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------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 2/   16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------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                    Snížení nároků z nespotřebovaných výdajů v běžném roce o částky:                     |             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-----------------------------------------------------------------------------------------------------------|   Stav nároků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Název ukazatele          | Č. |                 |                 |                 |                 | u profilujících | Snížení nároků  |  k poslednímu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řád.|    překročení   | určené na pr.EU |      podle      |      OSS        | výdajů pominul  |     od 1.1.     |   dni měsíce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   rozpočtu    | a prog.dle§13o3,|    rozhodnutí   |  zjistila, že   |      účel       |   běžného roku  |  běžného roku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    výdajů     |  které skončily |      vlády      |  již nepoužije  | narozpočtování  |sl.(8+9+10+11+12)|   sl.(7 - 13)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Text             |  r |        8        |        9        |        10       |        11       |        12       |        13       |        14   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filující výdaje (A až F) 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(ř.2+5+8+9+10+11)   |  1 |       385,678.59|         3,392.90|       194,996.01|             0.00|         1,364.94|       585,432.44|       867,478.9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. Na jejich prov.dostává ČR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p.p. nebo jejich část od EU |  2 |       233,165.14|           410.00|             0.00|             0.00|             0.00|       233,575.14|       827,588.1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v tom: výdaje,které jsou fi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ancovány z národních p.p.   |  3 |        33,189.01|           410.00|             0.00|             0.00|             0.00|        33,599.01|        61,572.6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výdaje,které jsou či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mají být kryty p.p. od EU   |  4 |       199,976.13|             0.00|             0.00|             0.00|             0.00|       199,976.13|       766,015.5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. Na jejich prov.dostává ČR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p.p. nebo jejich část z FM  |  5 |        24,572.92|             0.00|             0.00|             0.00|             0.00|        24,572.92|         6,144.0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v tom: výdaje,které jsou fi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ancovány z národních p.p.   |  6 |         5,796.90|             0.00|             0.00|             0.00|             0.00|         5,796.90|           365.1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výdaje,které jsou či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mají být kryty p.p. z FM    |  7 |        18,776.02|             0.00|             0.00|             0.00|             0.00|        18,776.02|         5,778.8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. Na jejich prov.dostává ČR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peněžní prostředky od NATO  |  8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D. Na programy dle §13      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dst.3 rozpočtových pravidel |  9 |       102,389.33|            18.71|       134,996.01|             0.00|             0.00|       237,404.05|        33,681.2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E. Na výzkum a vývoj         | 10 |             0.00|             0.00|             0.00|             0.00|             0.00|             0.00|            65.5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. Účelově určené podle §21  |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dst.3 a 4 rozpočt.pravidel  | 11 |        25,551.20|         2,964.19|        60,000.00|             0.00|         1,364.94|        89,880.33|            -0.0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eprofilující výdaje         | 12 |         8,587.30|             0.00|        10,786.00|             0.00|             0.00|        19,373.30|         2,404.1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lkem              (ř.1+12) | 13 |       394,265.89|         3,392.90|       205,782.01|             0.00|         1,364.94|       604,805.74|       869,883.1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------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 3/   16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VÝKAZ O NÁROCÍCH Z NESPOTŘEBOVANÝCH VÝDAJŮ ORGANIZAČNÍCH SLOŽEK STÁTU - ČÁST II.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|                 |                 |                 |   Rozdíl mezi   |                 |  Stav nároků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 konečným rozp. |  Stav nároků    |  z nesp.výdajů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 nástroje, |   Schválený     |    Rozpočet     |    Konečný      |    Skutečné     | výdajů a skuteč.|  z nesp.výdajů  |     k 1.1.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rozpočet     |   po změnách    |    rozpočet     |     výdaje      | výdaji min.roku |    k 31.12.   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minulého roku  |  minulého roku  |  minulého roku  |  minulého roku  |   sl.(3 - 4)    |  minulého roku  |   sl.(5 + 6)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1       |        22       |        23       |        24       |        25       |        26       |        27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P Lidské zdroje a zaměstnan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st                          |  3 | 33         |             0.00|             0.00|         1,631.10|         1,631.10|             0.00|         5,868.90|         5,868.9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ntegrovaný operační program |  3 | 36         |        78,530.00|        16,530.00|        19,319.76|         3,923.69|        15,396.07|        73,496.64|        88,892.7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munitární programy         |  3 | 47         |         4,160.00|         4,160.00|         4,160.00|         3,750.00|           410.00|             0.00|           41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P Lidské zdroje a zaměstnan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st                          |  4 | 33         |             0.00|         2,657.00|        11,899.86|         9,242.86|         2,657.00|        33,257.14|        35,914.1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ntegrovaný operační program |  4 | 36         |       520,000.00|       520,000.00|       534,799.23|        22,227.16|       512,572.07|       417,505.50|       930,077.5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anční mechanismy          |  6 | 60         |        15,174.00|        15,174.00|        36,133.93|        32,293.99|         3,839.94|         2,322.11|         6,162.0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anční mechanismy          |  7 | 60         |        93,598.00|        93,598.00|       100,018.31|        78,380.82|        21,637.49|         2,917.39|        24,554.8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péče o národní kultu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ní poklad                   |  9 | 134120     |       624,261.00|       562,261.00|       497,821.63|       299,162.01|       198,659.62|        68,806.03|       267,465.6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ozvoj a obnova mat.tech.zá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l. systému řízení Min.kultur |  9 | 234010     |        24,788.00|        26,695.00|        27,473.73|        27,433.68|            40.05|           375.36|           415.4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ozvoj a obnova mat.tech.zá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l.státních kulturních zaříze |  9 | 234110     |       463,482.00|       564,104.00|       568,369.44|       568,273.65|            95.79|         1,517.19|         1,612.9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rozv. a obn.mat.tech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. zákl. reg.kulturních zaříz |  9 | 234210     |       330,000.00|        13,805.00|        15,284.01|        13,711.15|         1,572.86|             0.43|         1,573.2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obnovy kultur.památ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a ochrany kulturního dědic |  9 | 234310     |        49,957.00|       159,336.00|       159,586.00|       159,586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rozv. a obn.mat.tech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. zákl.církví a náboženských |  9 | 234410     |        20,000.00|        38,800.00|        41,830.00|        41,829.90|             0.10|             1.10|             1.2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eprodukce invest. majetku 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v působnosti MK            |  9 | 334010     |             0.00|             0.00|             0.00|             0.00|             0.00|            16.23|            16.2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hrada objektů vydaných v 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restituci                  |  9 | 334070     |             0.00|             0.00|             0.00|             0.00|             0.00|             0.57|             0.5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Albrechtice, okr. Karv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 - Moravskoslezský kraj -  | 11 | 08334014   |             0.00|             0.00|             0.00|             0.00|             0.00|             0.19|             0.1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Horní Štěpánov a Římsk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atolická farnost Horní Štěp | 11 | 08334019   |             0.00|             0.00|             0.00|             0.00|             0.00|            96.33|            96.3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Kralupy nad Vltavou -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nova stálé expozice Pamětn | 11 | 08334020   |             0.00|             0.00|             0.00|             0.00|             0.00|             2.66|             2.6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čanské sdružení pivoňskéh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kláštera AURELIUS, Pivoň 1  | 11 | 08334027   |             0.00|             0.00|         8,447.00|         8,447.00|             0.00|             0.50|             0.5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Kdou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ov čp. 1 - kraj Vysočina -  | 11 | 08334032   |             0.00|             0.00|           279.00|           279.00|             0.00|             0.50|             0.5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Dom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šín, Husovo náměstí 46, Vlaš | 11 | 08334041   |             0.00|             0.00|             0.00|             0.00|             0.00|           240.00|           24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edky na integraci ciz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ců                          | 11 | 08334049   |             0.00|             0.00|             0.00|             0.00|             0.00|             1.10|             1.1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KF Přepeře - kostrel sv. J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uba staršího - oprava inter | 11 | 08334052   |             0.00|             0.00|             0.00|             0.00|             0.00|             0.10|             0.1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edky na novostavbu Mo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vskoslezské vědecké knihovn | 11 | 08334053   |             0.00|             0.00|             0.00|             0.00|             0.00|        60,000.00|        60,00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rálovská kanonie premonstrá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ů na Strahově, Milevsko - k | 11 | 08334055   |             0.00|             0.00|        10,000.00|        10,000.00|             0.00|             0.00|             0.00|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 4/   16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|                 |                 |                 |   Rozdíl mezi   |                 |  Stav nároků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 konečným rozp. |  Stav nároků    |  z nesp.výdajů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 nástroje, |   Schválený     |    Rozpočet     |    Konečný      |    Skutečné     | výdajů a skuteč.|  z nesp.výdajů  |     k 1.1.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rozpočet     |   po změnách    |    rozpočet     |     výdaje      | výdaji min.roku |    k 31.12.   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minulého roku  |  minulého roku  |  minulého roku  |  minulého roku  |   sl.(3 - 4)    |  minulého roku  |   sl.(5 + 6)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1       |        22       |        23       |        24       |        25       |        26       |        27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výšení ukazatele "Program 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egenerace městských památkov | 11 | 08334059   |             0.00|             0.00|           400.00|           4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výšení programu 234210 - r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počtové opatření MF čj. 14/ | 11 | 08334061   |             0.00|             0.00|         9,722.78|         9,722.78|             0.00|           443.02|           443.0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výšení programu 234410 - r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počtové opatření MF čj. 14/ | 11 | 08334062   |             0.00|             0.00|        18,066.76|        18,066.76|             0.00|             1.67|             1.6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edky na nákup umělecký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h děl z Lobkowiczovy sbírky | 11 | 09334001   |             0.00|        14,300.00|        14,300.00|        14,3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edky na úhradu nákladů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společnosti Ernst&amp;Young na  | 11 | 09334002   |             0.00|         2,380.00|         2,380.00|         2,356.20|            23.80|             0.00|            23.8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sílení výdajů na Podporu 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ulturních aktivit národnostn | 11 | 09334003   |             0.00|         3,500.00|         3,500.00|         3,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u rozšiřování a přijím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ání informací v jazycích nár | 11 | 09334004   |             0.00|        10,500.00|        10,500.00|        10,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medyfest o.s., Praha, IČ 2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8561007 -  31. ročník festiv | 11 | 09334005   |             0.00|         1,000.00|         1,000.00|         1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čanské sdružení Střed na 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raji, o.s. Olomouc, Svatý K | 11 | 09334006   |             0.00|           200.00|           200.00|           2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polečnost Gustava Mahlera -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Mahler 2000, Praha 2, IČ 70 | 11 | 09334007   |             0.00|         1,950.00|         1,950.00|         1,95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Dvořákova Praha o.p.s. -  P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dpora festivalu              | 11 | 09334008   |             0.00|         9,000.00|         9,000.00|         9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družení pro veletrh dětské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nihy IČO 72741597 -  Veletr | 11 | 09334009   |             0.00|         1,000.00|         1,000.00|         1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olklorní soubor Kvítek - K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álovéhradecký kraj - Zhotove | 11 | 09334010   |             0.00|           200.00|           200.00|           139.83|            60.17|             0.00|            60.1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polek Svatobor, Praha 1, IČ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476 100 42 -  (Obnova někol | 11 | 09334011   |             0.00|            80.00|            80.00|            8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rodní muzeum Praha, IČ 000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23272 -  Záchrana historické | 11 | 09334012   |             0.00|           350.00|           350.00|           35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polek Svatobor, Praha 1, IČ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476 100 42 -  Obnova několi | 11 | 09334013   |             0.00|           420.00|           420.00|             0.00|           420.00|             0.00|           42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rodní muzeum Praha, IČ 000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23272 -  Záchrana historické | 11 | 09334014   |             0.00|           510.00|           510.00|           51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rodní muzeum-Náprstkovo mu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eum asijských, afrických a  | 11 | 09334015   |             0.00|         2,000.00|         2,000.00|         1,999.00|             1.00|             0.00|             1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rodní památkový ústav, úz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ní odborné pracoviště v Par | 11 | 09334016   |             0.00|         2,550.00|         2,550.00|         2,55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Luže, okr. Chrudim - P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rdubický kraj - Obnova a vy | 11 | 09334017   |             0.00|         8,000.00|         8,000.00|         8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Bohutice, 671 76 Olbram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vice, IČ 637343 - Jihomorav | 11 | 09334018   |             0.00|         6,000.00|         6,000.00|         6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práva kulturních zařízení C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homutov, IČ 25446380 - Ústec | 11 | 09334019   |             0.00|         1,000.00|         1,000.00|         1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átelé podlipnických kostel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ů o.s., Praha 2, IČ 26517523 | 11 | 09334020   |             0.00|         1,600.00|         1,600.00|         1,600.00|             0.00|             0.00|             0.00|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 5/   16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|                 |                 |                 |   Rozdíl mezi   |                 |  Stav nároků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 konečným rozp. |  Stav nároků    |  z nesp.výdajů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 nástroje, |   Schválený     |    Rozpočet     |    Konečný      |    Skutečné     | výdajů a skuteč.|  z nesp.výdajů  |     k 1.1.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rozpočet     |   po změnách    |    rozpočet     |     výdaje      | výdaji min.roku |    k 31.12.   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minulého roku  |  minulého roku  |  minulého roku  |  minulého roku  |   sl.(3 - 4)    |  minulého roku  |   sl.(5 + 6)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1       |        22       |        23       |        24       |        25       |        26       |        27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Chvaletice, okr. Pardu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ice - Pardubický kraj - Rek | 11 | 09334021   |             0.00|           600.00|           600.00|           6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ys Choltice, okr. Pardub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ce - Pardubický kraj - Reko | 11 | 09334022   |             0.00|         1,000.00|         1,000.00|         1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Bukovec IČ00572306 -  D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kočení rekonstrukce kostela | 11 | 09334023   |             0.00|         2,000.00|         2,000.00|         2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Uherské Hradiště - Zlínský 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aj - Oprava a rekonstrukce  | 11 | 09334024   |             0.00|        10,000.00|        10,000.00|        10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Žirovnice IČO 00249505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-  Oprava severozápadní str | 11 | 09334025   |             0.00|         1,000.00|         1,000.00|         1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ec Králové I4O 00239437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-  Rekonstrukce římskokatoli | 11 | 09334026   |             0.00|           500.00|           500.00|           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čanské sdružení Martinus 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ČO 27003779 -  Vybudování mí | 11 | 09334027   |             0.00|         1,000.00|         1,000.00|         1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aha 1 -  Oprava havarijníh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 stavu střech kostela sv.Ka | 11 | 09334028   |             0.00|         3,000.00|         3,000.00|         3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adační fond"Varhany pro fil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harmonii v Hradci Králové -  | 11 | 09334029   |             0.00|         4,000.00|         4,000.00|         4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Hoříněves - Královéhrad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ecký kraj - Dokončení opravy | 11 | 09334030   |             0.00|           300.00|           300.00|           3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arviná-Muzeum Těšínska -  V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ybavení knihovny             | 11 | 09334031   |             0.00|         2,500.00|         2,500.00|         2,245.03|           254.97|             0.00|           254.9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ivoňský klášter, dokončení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tatického zajištění kostela | 11 | 09334032   |             0.00|         9,000.00|         9,000.00|         9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chodočeské divadlo Pardub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 - Pardubický kraj - Reko  | 11 | 09334033   |             0.00|         1,200.00|         1,200.00|         1,2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Přelouč - Pardubický 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aj - Památník ke dni vzniku | 11 | 09334034   |             0.00|           500.00|           500.00|           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uzeum Olomoucké pevnosti o.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. -  II.etapa obnovy        | 11 | 09334035   |             0.00|        18,000.00|        18,000.00|        18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Mikulov - Jihomoravský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kraj - Rekonstrukce amfiteá | 11 | 09334036   |             0.00|         5,000.00|         5,000.00|         5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Kral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vice - Další etapa obnovy k | 11 | 09334037   |             0.00|         1,800.00|         1,800.00|         1,8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Třeboň - Jihočeský kr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j - Konečná úprava části his | 11 | 09334038   |             0.00|         1,000.00|         1,000.00|         1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a záchranu kostela sv. Jilj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í, o.s., 439 83 Lubenec, IČ  | 11 | 09334039   |             0.00|           450.00|           450.00|           45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Luká, IČ 299171 -  Rek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strukce pietního místa Pamá | 11 | 09334040   |             0.00|         1,000.00|         1,000.00|         1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alašské národní divadlo, o.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., Karolinka, IČ 26666111 - | 11 | 09334041   |             0.00|           600.00|           600.00|           6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uzeum regionu Valašsko ve V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etíně, Valašské Meziříčí, I | 11 | 09334042   |             0.00|           200.00|           200.00|           2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oseň -  Pokračování sanace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hradu Valečov                | 11 | 09334043   |             0.00|           200.00|           200.00|           200.00|             0.00|             0.00|             0.00|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 6/   16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|                 |                 |                 |   Rozdíl mezi   |                 |  Stav nároků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 konečným rozp. |  Stav nároků    |  z nesp.výdajů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 nástroje, |   Schválený     |    Rozpočet     |    Konečný      |    Skutečné     | výdajů a skuteč.|  z nesp.výdajů  |     k 1.1.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rozpočet     |   po změnách    |    rozpočet     |     výdaje      | výdaji min.roku |    k 31.12.   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minulého roku  |  minulého roku  |  minulého roku  |  minulého roku  |   sl.(3 - 4)    |  minulého roku  |   sl.(5 + 6)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1       |        22       |        23       |        24       |        25       |        26       |        27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Bouzov, IČ 298 719 -  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ava kapliček Blažov a Kade | 11 | 09334044   |             0.00|         1,500.00|         1,500.00|         1,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Písek - Jihočeský kraj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- Rekonstrukce divadla Frán | 11 | 09334045   |             0.00|         1,800.00|         1,800.00|         1,8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Kravaře v Čechách – re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nstrukce areálu bývalé fary | 11 | 09334046   |             0.00|         2,000.00|         2,000.00|         2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Dolní Krupá -  Obnova památ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vojenské historie - (kap.  | 11 | 09334047   |             0.00|           100.00|           100.00|             0.00|           100.00|             0.00|           10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Čáslavice - kraj Vysoč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a - Rekonstrukce a oprava k | 11 | 09334048   |             0.00|         5,000.00|         5,000.00|         5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Petrovice I.,p. Čáslav,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kr. Kutná Hora - Středočesk | 11 | 09334049   |             0.00|         1,300.00|         1,300.00|         1,295.89|             4.11|             0.00|             4.1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Kamenný Újezd - Oprava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hřbitovní zdi a úprava hřbit | 11 | 09334050   |             0.00|         4,000.00|         4,000.00|         4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Radkov - Moravskoslezs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ý kraj - Rekonstrukce fasády | 11 | 09334051   |             0.00|         2,700.00|         2,700.00|         2,7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Moravské Málkovice,okr.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yškov - Jihomoravský kraj - | 11 | 09334052   |             0.00|         1,600.00|         1,600.00|         1,6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Nov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edly nad Nežárkou, Jindřich | 11 | 09334053   |             0.00|           480.00|           480.00|           48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řesťanský sbor Český Těšín,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IČ 69206546 - Moravskoslezs | 11 | 09334054   |             0.00|         4,000.00|         4,000.00|         4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Bor,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IČ 18253873 -  Odstranění h | 11 | 09334055   |             0.00|         2,000.00|         2,000.00|         1,999.98|             0.02|             0.00|             0.0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Luterská evangelická církev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.v. v ČR, Bystřice nad Olší | 11 | 09334056   |             0.00|         2,000.00|         2,000.00|         2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Vran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vice 2, PSČ 691 25 - Jihomo | 11 | 09334057   |             0.00|         1,400.00|         1,400.00|         1,4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Olb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movice, PSČ 671 76 - Jihomo | 11 | 09334058   |             0.00|         2,000.00|         2,000.00|         2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Bouš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ín, IČ 691 74288 - Královéhr | 11 | 09334059   |             0.00|         1,900.00|         1,900.00|         1,9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anonie premonstrátů, 394 44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Želiv 122 -  kraj Vysočina  | 11 | 09334060   |             0.00|         3,000.00|         3,000.00|         3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Bud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šov nad Budišovkou - Moravsk | 11 | 09334061   |             0.00|         1,000.00|         1,000.00|         1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BÍL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SKO (okr. Kroměříž) - Zlíns | 11 | 09334062   |             0.00|         2,500.00|         2,500.00|         2,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Bohu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ice, okr. Znojmo - Jihomora | 11 | 09334063   |             0.00|         2,500.00|         2,500.00|         2,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- dě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antství Hostinné, IČ 434652 | 11 | 09334064   |             0.00|         3,500.00|         3,500.00|         3,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nvent sester alžbětinek, B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no, IČ 00390402 - Jihomorav | 11 | 09334065   |             0.00|         1,700.00|         1,700.00|         1,7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Pas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a, sídlo Dlouhá Loučka, Šum | 11 | 09334066   |             0.00|         1,500.00|         1,500.00|         1,500.00|             0.00|             0.00|             0.00|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 7/   16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|                 |                 |                 |   Rozdíl mezi   |                 |  Stav nároků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 konečným rozp. |  Stav nároků    |  z nesp.výdajů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 nástroje, |   Schválený     |    Rozpočet     |    Konečný      |    Skutečné     | výdajů a skuteč.|  z nesp.výdajů  |     k 1.1.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rozpočet     |   po změnách    |    rozpočet     |     výdaje      | výdaji min.roku |    k 31.12.   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minulého roku  |  minulého roku  |  minulého roku  |  minulého roku  |   sl.(3 - 4)    |  minulého roku  |   sl.(5 + 6)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1       |        22       |        23       |        24       |        25       |        26       |        27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Hlub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čky, IČ 48427691 - Olomouck | 11 | 09334067   |             0.00|           300.00|           300.00|           3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Laš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v, IČ 47920513 - Olomoucký  | 11 | 09334068   |             0.00|         1,500.00|         1,500.00|         1,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u k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tela Panny Marie Královny m | 11 | 09334069   |             0.00|         1,000.00|         1,000.00|           998.39|             1.61|             0.00|             1.6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Drah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ny - IČ 65841654, okr. Pros | 11 | 09334070   |             0.00|         1,500.00|         1,500.00|         1,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Jas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ná, 551 02 Jaroměř, IČ 6272 | 11 | 09334071   |             0.00|         1,900.00|         1,900.00|         1,9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Štíp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, Zlín-Štípa, IČ 48 47 17 1 | 11 | 09334072   |             0.00|         1,000.00|         1,000.00|         1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arní sbor Českobratrské cí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ve evangelické v Trutnově,  | 11 | 09334073   |             0.00|           200.00|           200.00|           2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ezinárodní filmový festival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Karlovy Vary                | 11 | 09334074   |             0.00|        20,000.00|        20,000.00|        20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kup děl tzv. Freundovy sbí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ky                          | 11 | 09334075   |             0.00|        19,000.00|        19,000.00|        19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edky na novelu nař. vl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. č. 566/2006 Sb.  (platy du | 11 | 09334076   |             0.00|        59,000.00|        59,000.00|        59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erov - regenerace a revit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lizace zámku v Přerově VIII. | 11 | 09334077   |             0.00|         2,530.00|         2,530.00|         2,53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Kaliště - Vybudování p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tního místa - kapličky, Bo | 11 | 09334078   |             0.00|           500.00|           500.00|           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lomouc, Muzeum Olomoucké p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nosti o.s., areál Korunní p | 11 | 09334079   |             0.00|         5,000.00|         5,000.00|         5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iskupství Litoměřické - Re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nstrukce Biskupské rezidenc | 11 | 09334080   |             0.00|         5,800.00|         5,800.00|         5,8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Štěp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ánov nad Svr. - Oprava koste | 11 | 09334081   |             0.00|           250.00|           250.00|           25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rcibiskupství Olomoucké - 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ekonstrukce historické budov | 11 | 09334082   |             0.00|        15,000.00|        15,000.00|        14,994.80|             5.20|             0.00|             5.2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arní sbor Českobratrské cí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ve evangelické ve Vsetíně - | 11 | 09334083   |             0.00|         1,335.00|         1,335.00|         1,334.84|             0.16|             0.00|             0.1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Hrob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y Chýnov, Zámecká 6, 391 55  | 11 | 09334084   |             0.00|           900.00|           900.00|           9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 katolická farnost Rat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bořské Hory, Děkanská 305,  | 11 | 09334085   |             0.00|           500.00|           500.00|           5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Hrob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y, Zámecká 6, 391 55 Chýnov, | 11 | 09334086   |             0.00|         1,600.00|         1,600.00|         1,6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Horn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í Štěpánov - Stavební úpravy | 11 | 09334087   |             0.00|         3,000.00|         3,000.00|         3,0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arní sbor Českobratrské cí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ve evangelické v Prusinovic | 11 | 09334088   |             0.00|           300.00|           300.00|           30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amátník Lidice - rekonstru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 památníku Lety            | 11 | 09334089   |             0.00|        21,444.00|        21,444.00|         1,144.00|        20,300.00|             0.00|        20,300.00|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 8/   17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|                 |                 |                 |   Rozdíl mezi   |                 |  Stav nároků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 konečným rozp. |  Stav nároků    |  z nesp.výdajů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 nástroje, |   Schválený     |    Rozpočet     |    Konečný      |    Skutečné     | výdajů a skuteč.|  z nesp.výdajů  |     k 1.1.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rozpočet     |   po změnách    |    rozpočet     |     výdaje      | výdaji min.roku |    k 31.12.   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minulého roku  |  minulého roku  |  minulého roku  |  minulého roku  |   sl.(3 - 4)    |  minulého roku  |   sl.(5 + 6)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1       |        22       |        23       |        24       |        25       |        26       |        27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nova kulturní památky - k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tela sv. Kateřiny Prusinovi | 11 | 09334090   |             0.00|           113.00|           113.00|           113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eplice, židovský hřbitov    | 11 | 09334091   |             0.00|        19,000.00|        19,000.00|        11,076.79|         7,923.21|             0.00|         7,923.2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 9/   17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VÝKAZ O NÁROCÍCH Z NESPOTŘEBOVANÝCH VÝDAJŮ ORGANIZAČNÍCH SLOŽEK STÁTU - ČÁST II.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     Snížení nároků z nespotřebovaných výdajů v běžném roce o částky:    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-----------------------------------------------------------------------------------------------------------|   Stav nároků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u profilujících | Snížení nároků  |  k posledním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nástroje,  |    překročení   | určené na pr.EU |      podle      |      OSS        | výdajů pominul  |     od 1.1.     |   dni měsíce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 rozpočtu    | a prog.dle§13o3,|    rozhodnutí   |  zjistila, že   |      účel       |   běžného roku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    výdajů     |  které skončily |      vlády      |  již nepoužije  | narozpočtování  |s sl.(28+2911+12)|   sl.(27 - 33)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8       |        29       |        30       |        31       |        32       |        33       |        34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P Lidské zdroje a zaměstnan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st                          |  3 | 33         |            75.18|             0.00|             0.00|             0.00|             0.00|            75.18|         5,793.7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ntegrovaný operační program |  3 | 36         |        33,113.83|             0.00|             0.00|             0.00|             0.00|        33,113.83|        55,778.8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munitární programy         |  3 | 47         |             0.00|           410.00|             0.00|             0.00|             0.00|           41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P Lidské zdroje a zaměstnan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st                          |  4 | 33         |           426.02|             0.00|             0.00|             0.00|             0.00|           426.02|        35,488.1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ntegrovaný operační program |  4 | 36         |       199,550.11|             0.00|             0.00|             0.00|             0.00|       199,550.11|       730,527.4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anční mechanismy          |  6 | 60         |         5,796.90|             0.00|             0.00|             0.00|             0.00|         5,796.90|           365.1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anční mechanismy          |  7 | 60         |        18,776.02|             0.00|             0.00|             0.00|             0.00|        18,776.02|         5,778.8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péče o národní kultu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ní poklad                   |  9 | 134120     |        98,994.51|             0.00|       134,996.01|             0.00|             0.00|       233,990.52|        33,475.1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ozvoj a obnova mat.tech.zá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l. systému řízení Min.kultur |  9 | 234010     |           402.26|             0.00|             0.00|             0.00|             0.00|           402.26|            13.1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ozvoj a obnova mat.tech.zá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l.státních kulturních zaříze |  9 | 234110     |         1,612.70|             0.28|             0.00|             0.00|             0.00|         1,612.98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rozv. a obn.mat.tech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. zákl. reg.kulturních zaříz |  9 | 234210     |         1,379.86|             0.43|             0.00|             0.00|             0.00|         1,380.29|           193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obnovy kultur.památ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a ochrany kulturního dědic |  9 | 234310  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rozv. a obn.mat.tech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. zákl.církví a náboženských |  9 | 234410     |             0.00|             1.20|             0.00|             0.00|             0.00|             1.2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eprodukce invest. majetku 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v působnosti MK            |  9 | 334010     |             0.00|            16.23|             0.00|             0.00|             0.00|            16.23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hrada objektů vydaných v 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restituci                  |  9 | 334070     |             0.00|             0.57|             0.00|             0.00|             0.00|             0.57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Albrechtice, okr. Karv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 - Moravskoslezský kraj -  | 11 | 08334014   |             0.00|             0.00|             0.00|             0.00|             0.19|             0.19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Horní Štěpánov a Římsk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atolická farnost Horní Štěp | 11 | 08334019   |             0.00|             0.00|             0.00|             0.00|            96.33|            96.33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Kralupy nad Vltavou -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nova stálé expozice Pamětn | 11 | 08334020   |             0.00|             0.00|             0.00|             0.00|             2.66|             2.66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čanské sdružení pivoňskéh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kláštera AURELIUS, Pivoň 1  | 11 | 08334027   |             0.00|             0.00|             0.00|             0.00|             0.50|             0.5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Kdou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ov čp. 1 - kraj Vysočina -  | 11 | 08334032   |             0.00|             0.00|             0.00|             0.00|             0.50|             0.5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Dom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šín, Husovo náměstí 46, Vlaš | 11 | 08334041   |             0.00|             0.00|             0.00|             0.00|           240.00|           24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edky na integraci ciz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ců                          | 11 | 08334049   |             0.00|             0.00|             0.00|             0.00|             1.10|             1.1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KF Přepeře - kostrel sv. J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uba staršího - oprava inter | 11 | 08334052   |             0.00|             0.00|             0.00|             0.00|             0.10|             0.1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edky na novostavbu Mo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vskoslezské vědecké knihovn | 11 | 08334053   |             0.00|             0.00|        60,000.00|             0.00|             0.00|        60,00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rálovská kanonie premonstrá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ů na Strahově, Milevsko - k | 11 | 08334055   |             0.00|             0.00|             0.00|             0.00|             0.00|             0.00|             0.00|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10/   17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     Snížení nároků z nespotřebovaných výdajů v běžném roce o částky:    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-----------------------------------------------------------------------------------------------------------|   Stav nároků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u profilujících | Snížení nároků  |  k posledním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nástroje,  |    překročení   | určené na pr.EU |      podle      |      OSS        | výdajů pominul  |     od 1.1.     |   dni měsíce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 rozpočtu    | a prog.dle§13o3,|    rozhodnutí   |  zjistila, že   |      účel       |   běžného roku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    výdajů     |  které skončily |      vlády      |  již nepoužije  | narozpočtování  |s sl.(28+2911+12)|   sl.(27 - 33)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8       |        29       |        30       |        31       |        32       |        33       |        34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výšení ukazatele "Program 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egenerace městských památkov | 11 | 08334059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výšení programu 234210 - r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počtové opatření MF čj. 14/ | 11 | 08334061   |             0.00|             0.00|             0.00|             0.00|           443.02|           443.02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výšení programu 234410 - r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počtové opatření MF čj. 14/ | 11 | 08334062   |             0.00|             0.00|             0.00|             0.00|             1.67|             1.67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edky na nákup umělecký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h děl z Lobkowiczovy sbírky | 11 | 09334001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edky na úhradu nákladů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společnosti Ernst&amp;Young na  | 11 | 09334002   |             0.00|             0.00|             0.00|             0.00|            23.80|            23.8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sílení výdajů na Podporu 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ulturních aktivit národnostn | 11 | 09334003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u rozšiřování a přijím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ání informací v jazycích nár | 11 | 09334004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medyfest o.s., Praha, IČ 2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8561007 -  31. ročník festiv | 11 | 09334005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čanské sdružení Střed na 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raji, o.s. Olomouc, Svatý K | 11 | 09334006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polečnost Gustava Mahlera -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Mahler 2000, Praha 2, IČ 70 | 11 | 09334007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Dvořákova Praha o.p.s. -  P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dpora festivalu              | 11 | 09334008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družení pro veletrh dětské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nihy IČO 72741597 -  Veletr | 11 | 09334009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olklorní soubor Kvítek - K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álovéhradecký kraj - Zhotove | 11 | 09334010   |            60.17|             0.00|             0.00|             0.00|             0.00|            60.17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polek Svatobor, Praha 1, IČ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476 100 42 -  (Obnova někol | 11 | 09334011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rodní muzeum Praha, IČ 000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23272 -  Záchrana historické | 11 | 09334012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polek Svatobor, Praha 1, IČ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476 100 42 -  Obnova několi | 11 | 09334013   |           232.00|             0.00|             0.00|             0.00|           188.00|           42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rodní muzeum Praha, IČ 000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23272 -  Záchrana historické | 11 | 09334014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rodní muzeum-Náprstkovo mu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eum asijských, afrických a  | 11 | 09334015   |             0.00|             0.00|             0.00|             0.00|             1.00|             1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árodní památkový ústav, úz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ní odborné pracoviště v Par | 11 | 09334016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Luže, okr. Chrudim - P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rdubický kraj - Obnova a vy | 11 | 09334017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Bohutice, 671 76 Olbram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vice, IČ 637343 - Jihomorav | 11 | 09334018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práva kulturních zařízení C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homutov, IČ 25446380 - Ústec | 11 | 09334019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átelé podlipnických kostel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ů o.s., Praha 2, IČ 26517523 | 11 | 09334020   |             0.00|             0.00|             0.00|             0.00|             0.00|             0.00|             0.00|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11/   17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     Snížení nároků z nespotřebovaných výdajů v běžném roce o částky:    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-----------------------------------------------------------------------------------------------------------|   Stav nároků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u profilujících | Snížení nároků  |  k posledním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nástroje,  |    překročení   | určené na pr.EU |      podle      |      OSS        | výdajů pominul  |     od 1.1.     |   dni měsíce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 rozpočtu    | a prog.dle§13o3,|    rozhodnutí   |  zjistila, že   |      účel       |   běžného roku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    výdajů     |  které skončily |      vlády      |  již nepoužije  | narozpočtování  |s sl.(28+2911+12)|   sl.(27 - 33)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8       |        29       |        30       |        31       |        32       |        33       |        34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Chvaletice, okr. Pardu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ice - Pardubický kraj - Rek | 11 | 09334021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ys Choltice, okr. Pardub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ce - Pardubický kraj - Reko | 11 | 09334022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Bukovec IČ00572306 -  D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kočení rekonstrukce kostela | 11 | 09334023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Uherské Hradiště - Zlínský 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aj - Oprava a rekonstrukce  | 11 | 09334024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Žirovnice IČO 00249505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-  Oprava severozápadní str | 11 | 09334025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ec Králové I4O 00239437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-  Rekonstrukce římskokatoli | 11 | 09334026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čanské sdružení Martinus 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ČO 27003779 -  Vybudování mí | 11 | 09334027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aha 1 -  Oprava havarijníh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 stavu střech kostela sv.Ka | 11 | 09334028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adační fond"Varhany pro fil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harmonii v Hradci Králové -  | 11 | 09334029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Hoříněves - Královéhrad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ecký kraj - Dokončení opravy | 11 | 09334030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arviná-Muzeum Těšínska -  V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ybavení knihovny             | 11 | 09334031   |             0.00|             0.00|             0.00|             0.00|           254.97|           254.97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ivoňský klášter, dokončení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tatického zajištění kostela | 11 | 09334032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chodočeské divadlo Pardub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 - Pardubický kraj - Reko  | 11 | 09334033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Přelouč - Pardubický 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aj - Památník ke dni vzniku | 11 | 09334034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uzeum Olomoucké pevnosti o.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. -  II.etapa obnovy        | 11 | 09334035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Mikulov - Jihomoravský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kraj - Rekonstrukce amfiteá | 11 | 09334036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Kral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vice - Další etapa obnovy k | 11 | 09334037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Třeboň - Jihočeský kr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j - Konečná úprava části his | 11 | 09334038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a záchranu kostela sv. Jilj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í, o.s., 439 83 Lubenec, IČ  | 11 | 09334039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Luká, IČ 299171 -  Rek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strukce pietního místa Pamá | 11 | 09334040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alašské národní divadlo, o.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., Karolinka, IČ 26666111 - | 11 | 09334041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uzeum regionu Valašsko ve V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etíně, Valašské Meziříčí, I | 11 | 09334042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oseň -  Pokračování sanace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hradu Valečov                | 11 | 09334043   |             0.00|             0.00|             0.00|             0.00|             0.00|             0.00|             0.00|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12/   17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     Snížení nároků z nespotřebovaných výdajů v běžném roce o částky:    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-----------------------------------------------------------------------------------------------------------|   Stav nároků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u profilujících | Snížení nároků  |  k posledním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nástroje,  |    překročení   | určené na pr.EU |      podle      |      OSS        | výdajů pominul  |     od 1.1.     |   dni měsíce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 rozpočtu    | a prog.dle§13o3,|    rozhodnutí   |  zjistila, že   |      účel       |   běžného roku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    výdajů     |  které skončily |      vlády      |  již nepoužije  | narozpočtování  |s sl.(28+2911+12)|   sl.(27 - 33)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8       |        29       |        30       |        31       |        32       |        33       |        34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Bouzov, IČ 298 719 -  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ava kapliček Blažov a Kade | 11 | 09334044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sto Písek - Jihočeský kraj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- Rekonstrukce divadla Frán | 11 | 09334045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Kravaře v Čechách – re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nstrukce areálu bývalé fary | 11 | 09334046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Dolní Krupá -  Obnova památ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vojenské historie - (kap.  | 11 | 09334047   |             0.00|             0.00|             0.00|             0.00|           100.00|           10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Čáslavice - kraj Vysoč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a - Rekonstrukce a oprava k | 11 | 09334048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Petrovice I.,p. Čáslav,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kr. Kutná Hora - Středočesk | 11 | 09334049   |             0.00|             0.00|             0.00|             0.00|             4.11|             4.11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Kamenný Újezd - Oprava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hřbitovní zdi a úprava hřbit | 11 | 09334050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Radkov - Moravskoslezs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ý kraj - Rekonstrukce fasády | 11 | 09334051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Moravské Málkovice,okr.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yškov - Jihomoravský kraj - | 11 | 09334052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Nov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edly nad Nežárkou, Jindřich | 11 | 09334053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řesťanský sbor Český Těšín,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IČ 69206546 - Moravskoslezs | 11 | 09334054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Bor,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IČ 18253873 -  Odstranění h | 11 | 09334055   |             0.00|             0.00|             0.00|             0.00|             0.02|             0.02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Luterská evangelická církev 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.v. v ČR, Bystřice nad Olší | 11 | 09334056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Vran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vice 2, PSČ 691 25 - Jihomo | 11 | 09334057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Olb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movice, PSČ 671 76 - Jihomo | 11 | 09334058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Bouš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ín, IČ 691 74288 - Královéhr | 11 | 09334059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anonie premonstrátů, 394 44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Želiv 122 -  kraj Vysočina  | 11 | 09334060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Budi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šov nad Budišovkou - Moravsk | 11 | 09334061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BÍL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SKO (okr. Kroměříž) - Zlíns | 11 | 09334062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Bohu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ice, okr. Znojmo - Jihomora | 11 | 09334063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- dě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antství Hostinné, IČ 434652 | 11 | 09334064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nvent sester alžbětinek, B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no, IČ 00390402 - Jihomorav | 11 | 09334065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Pas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a, sídlo Dlouhá Loučka, Šum | 11 | 09334066   |             0.00|             0.00|             0.00|             0.00|             0.00|             0.00|             0.00|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13/   17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     Snížení nároků z nespotřebovaných výdajů v běžném roce o částky:    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-----------------------------------------------------------------------------------------------------------|   Stav nároků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u profilujících | Snížení nároků  |  k posledním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nástroje,  |    překročení   | určené na pr.EU |      podle      |      OSS        | výdajů pominul  |     od 1.1.     |   dni měsíce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 rozpočtu    | a prog.dle§13o3,|    rozhodnutí   |  zjistila, že   |      účel       |   běžného roku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    výdajů     |  které skončily |      vlády      |  již nepoužije  | narozpočtování  |s sl.(28+2911+12)|   sl.(27 - 33)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8       |        29       |        30       |        31       |        32       |        33       |        34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Hlub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čky, IČ 48427691 - Olomouck | 11 | 09334067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Laš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v, IČ 47920513 - Olomoucký  | 11 | 09334068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u k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tela Panny Marie Královny m | 11 | 09334069   |             0.00|             0.00|             0.00|             0.00|             1.61|             1.61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Drah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ny - IČ 65841654, okr. Pros | 11 | 09334070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Jas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ná, 551 02 Jaroměř, IČ 6272 | 11 | 09334071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Štíp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, Zlín-Štípa, IČ 48 47 17 1 | 11 | 09334072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arní sbor Českobratrské cí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ve evangelické v Trutnově,  | 11 | 09334073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ezinárodní filmový festival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Karlovy Vary                | 11 | 09334074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kup děl tzv. Freundovy sbí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ky                          | 11 | 09334075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edky na novelu nař. vl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. č. 566/2006 Sb.  (platy du | 11 | 09334076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erov - regenerace a revit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lizace zámku v Přerově VIII. | 11 | 09334077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ec Kaliště - Vybudování pa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mětního místa - kapličky, Bo | 11 | 09334078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lomouc, Muzeum Olomoucké pe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nosti o.s., areál Korunní p | 11 | 09334079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iskupství Litoměřické - Re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nstrukce Biskupské rezidenc | 11 | 09334080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Štěp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ánov nad Svr. - Oprava koste | 11 | 09334081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rcibiskupství Olomoucké - 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ekonstrukce historické budov | 11 | 09334082   |             0.00|             0.00|             0.00|             0.00|             5.20|             5.2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arní sbor Českobratrské cí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ve evangelické ve Vsetíně - | 11 | 09334083   |             0.00|             0.00|             0.00|             0.00|             0.16|             0.16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Hrob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y Chýnov, Zámecká 6, 391 55  | 11 | 09334084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 katolická farnost Rat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bořské Hory, Děkanská 305,  | 11 | 09334085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Hrob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y, Zámecká 6, 391 55 Chýnov, | 11 | 09334086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Římskokatolická farnost Horn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í Štěpánov - Stavební úpravy | 11 | 09334087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arní sbor Českobratrské cír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ve evangelické v Prusinovic | 11 | 09334088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amátník Lidice - rekonstruk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 památníku Lety            | 11 | 09334089   |        17,335.81|         2,964.19|             0.00|             0.00|             0.00|        20,300.00|             0.00|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14/   17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                                       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                      Snížení nároků z nespotřebovaných výdajů v běžném roce o částky:    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           |-----------------------------------------------------------------------------------------------------------|   Stav nároků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Identifikace|                 |                 |                 |                 | u profilujících | Snížení nároků  |  k posledním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Název nástroje, programu | Č. | nástroje,  |    překročení   | určené na pr.EU |      podle      |      OSS        | výdajů pominul  |     od 1.1.     |   dni měsíce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nebo účelu        |řád.|  programu  |     rozpočtu    | a prog.dle§13o3,|    rozhodnutí   |  zjistila, že   |      účel       |   běžného roku  |  běžného roku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|    | nebo účelu |      výdajů     |  které skončily |      vlády      |  již nepoužije  | narozpočtování  |s sl.(28+2911+12)|   sl.(27 - 33)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Text             |  r |      b     |        28       |        29       |        30       |        31       |        32       |        33       |        34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|----|------------|-----------------|-----------------|-----------------|-----------------|-----------------|-----------------|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bnova kulturní památky - ko |    |            |           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tela sv. Kateřiny Prusinovi | 11 | 09334090   |             0.00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eplice, židovský hřbitov    | 11 | 09334091   |         7,923.22|             0.00|             0.00|             0.00|             0.00|         7,923.22|            -0.0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osoby:                     za sestavení:                   01.02.2011 12:26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           VÝKAZNICTVÍ ORGANIZAČNÍCH SLOŽEK STÁTU - SUMÁŘ                                      Strana:    15/   17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bdobí:   12/2010                              VÝKAZ O NÁROCÍCH Z NESPOTŘEBOVANÝCH VÝDAJŮ ORGANIZAČNÍCH SLOŽEK STÁTU                               01.02.2011 12:2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pitola: 334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SS:      IČ - 00023671 SUMÁŘ KAPITOLY 334               KONTROLA VYKÁZANÝCH HODNOT                                                                      (v tis.Kč)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------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               |                 |                 |                 |   Rozdíl mezi   |                 |  Stav nároků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               |                 |                 |                 |  konečným rozp. |  Stav nároků    |  z nesp.výdajů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Název ukazatele          | Č. |   Schválený     |    Rozpočet     |    Konečný      |    Skutečné     | výdajů a skuteč.|  z nesp.výdajů  |     k 1.1.  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řád.|    rozpočet     |   po změnách    |    rozpočet     |     výdaje      | výdaji min.roku |    k 31.12.     |  běžného roku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minulého roku  |  minulého roku  |  minulého roku  |  minulého roku  |   sl.(3 - 4)    |  minulého roku  |   sl.(5 + 6)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Text             |  r |        1        |        2        |        3        |        4        |        5        |        6        |        7    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lkem řádky 3,4,6,7,9,11    |    |     2,223,950.00|     2,380,662.00|     2,428,784.54|     1,642,809.30|       785,975.24|       666,870.66|     1,452,845.9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C. Na jejich prov.dostává ČR |  8 |             0.00|             0.00|             0.00|             0.00|             0.00|             0.00|             0.00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E. Na výzkum a vývoj         | 10 |        92,807.00|        92,807.00|        93,142.90|        93,091.40|            51.50|            14.03|            65.53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Neprofilující výdaje         | 12 |     6,095,190.00|     6,106,061.00|     6,128,863.79|     6,108,319.95|        20,543.84|         1,233.57|        21,777.41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lkem                       |    |     8,411,947.00|     8,579,530.00|     8,650,791.23|     7,844,220.65|       806,570.58|       668,118.26|     1,474,688.8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tav k 31.12.2009            |    |     8,411,947.00|     8,579,530.00|        X        |     7,844,220.73|        X        |       668,118.25|        X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ozdíl                       |    |             0.00|             0.00|        X        |            -0.08|        X        |             0.01|        X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------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------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                    Snížení nároků z nespotřebovaných výdajů v běžném roce o částky:                     |             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-----------------------------------------------------------------------------------------------------------|   Stav nároků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Název ukazatele          | Č. |                 |                 |                 |                 | u profilujících | Snížení nároků  |  k poslednímu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řád.|    překročení   | určené na pr.EU |      podle      |      OSS        | výdajů pominul  |     od 1.1.     |   dni měsíce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   rozpočtu    | a prog.dle§13o3,|    rozhodnutí   |  zjistila, že   |      účel       |   běžného roku  |  běžného roku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 |      výdajů     |  které skončily |      vlády      |  již nepoužije  | narozpočtování  |sl.(8+9+10+11+12)|   sl.(7 - 13)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Text             |  r |        8        |        9        |        10       |        11       |        12       |        13       |        14       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lkem řádky 3,4,6,7,9,11    |    |       385,678.59|         3,392.90|       194,996.01|             0.00|         1,364.94|       585,432.44|       867,413.4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C. Na jejich prov.dostává ČR |  8 |             0.00|             0.00|             0.00|             0.00|             0.00|             0.00|             0.00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E. Na výzkum a vývoj         | 10 |             0.00|             0.00|             0.00|             0.00|             0.00|             0.00|            65.53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Neprofilující výdaje         | 12 |         8,587.30|             0.00|        10,786.00|             0.00|             0.00|        19,373.30|         2,404.11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|-----------------|-----------------|-----------------|-----------------|-----------------|-----------------|-----------------|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lkem                       |    |       394,265.89|         3,392.90|       205,782.01|             0.00|         1,364.94|       604,805.74|       869,883.1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------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1/   17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6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Kapitola: 334                                              STÁTNÍCH FONDŮ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ý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inisterstvo financí ČR                        (v tisících Kč na dvě desetinná místa)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váleno č.j. 111/138 224/2002                     ---------------------------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| ROK  | Měsíc |   IČO    |                                 |   FIN 2 - 04 U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|------|-------|----------|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| 2010 |   12  | 000236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>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ázev nadřízeného orgánu: MK  Maltézské nám.471/1 Box 7 Praha 1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Název a sídlo účetní jednotky: Ministerstvo kultury, Maltézské nám.471/1 Box 7, 118 11  Praha 1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1361   |               10.00 |               10.00 |               17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1***   |               10.00 |               10.00 |               17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22   |          116,287.00 |          116,128.00 |           95,80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23   |            6,458.00 |            6,617.00 |              446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2*   |          122,745.00 |          122,745.00 |           96,252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32   |                0.00 |                0.00 |              459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41   |                0.00 |                0.00 |                6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43   |                0.00 |                0.00 |                2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4*   |                0.00 |                0.00 |                9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1**   |          122,745.00 |          122,745.00 |           96,721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212   |                2.00 |                2.00 |              147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22   |                0.00 |                0.00 |              287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24   |                0.00 |                0.00 |              333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29   |                0.00 |                0.00 |            1,872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32*   |                0.00 |                0.00 |            2,492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2***   |          122,747.00 |          122,747.00 |           99,361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18   |           16,124.00 |           51,518.00 |           56,309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35   |                0.00 |                0.00 |           24,845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51   |           22,903.00 |           36,403.00 |           21,835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1**   |           39,027.00 |           87,921.00 |          102,99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214   |          247,000.00 |          247,000.00 |          361,36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218   |          168,640.00 |          133,246.00 |          106,174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21*   |          415,640.00 |          380,246.00 |          467,540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231   |           91,118.00 |           77,618.00 |           42,372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2**   |          506,758.00 |          457,864.00 |          509,913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4***   |          545,785.00 |          545,785.00 |          612,904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0000   |   ****   |          668,542.00 |          668,542.00 |          712,283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CELKEM  |          |          668,542.00 |          668,542.00 |          712,283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2/   17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212   |                0.00 |              295.00 |              2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213   |                0.00 |            1,590.00 |            1,5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21*   |                0.00 |            1,885.00 |            1,8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221   |                0.00 |            6,815.00 |            6,81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222   |            6,500.00 |           22,964.00 |           22,96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229   |                0.00 |            3,700.00 |            3,7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22*   |            6,500.00 |           33,479.00 |           33,4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2**   |            6,500.00 |           35,364.00 |           35,36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321   |           67,000.00 |           51,225.00 |           51,2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323   |                0.00 |            2,185.00 |            2,1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32*   |           67,000.00 |           53,410.00 |           53,4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331   |          613,116.00 |          613,425.00 |          613,4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332   |                0.00 |               90.00 |               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336   |           88,097.00 |              157.00 |              167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33*   |          701,213.00 |          613,672.00 |          613,682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3**   |          768,213.00 |          667,082.00 |          667,092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491   |                0.00 |              256.00 |              25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5***   |          774,713.00 |          702,702.00 |          702,712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6351   |           55,860.00 |           36,809.00 |           36,229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6***   |           55,860.00 |           36,809.00 |           36,229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1   |   ****   |          830,573.00 |          739,511.00 |          738,942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212   |                0.00 |            1,775.00 |            1,77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213   |                0.00 |            8,725.00 |            8,7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21*   |                0.00 |           10,500.00 |           10,5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221   |            3,000.00 |           33,161.00 |           33,16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222   |                0.00 |            9,612.00 |            9,61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229   |                0.00 |              250.00 |              2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22*   |            3,000.00 |           43,023.00 |           43,02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2**   |            3,000.00 |           53,523.00 |           53,52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321   |                0.00 |            4,945.00 |            4,94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323   |                0.00 |              335.00 |              3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32*   |                0.00 |            5,280.00 |            5,2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331   |           89,695.00 |           97,412.00 |           97,41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332   |                0.00 |              308.00 |              30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336   |            4,000.00 |            4,000.00 |            4,0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33*   |           93,695.00 |          101,720.00 |          101,7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3**   |           93,695.00 |          107,000.00 |          107,0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491   |                0.00 |              182.00 |              18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2   |   5***   |           96,695.00 |          160,705.00 |          160,7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3   |   5213   |          400,000.00 |          250,000.00 |          177,654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3   |   5331   |           31,118.00 |           31,451.00 |           31,45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3   |   5***   |          431,118.00 |          281,451.00 |          209,105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3   |   6351   |          167,210.00 |          155,351.00 |            7,788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3   |   6***   |          167,210.00 |          155,351.00 |            7,788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3   |   ****   |          598,328.00 |          436,802.00 |          216,893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213   |                0.00 |              132.00 |              13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221   |                0.00 |               50.00 |               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3/   18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222   |                0.00 |              632.00 |              631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223   |                0.00 |              382.00 |              33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229   |                0.00 |               79.00 |               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22*   |                0.00 |            1,143.00 |            1,093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2**   |                0.00 |            1,275.00 |            1,225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321   |           45,000.00 |            9,224.00 |            9,223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323   |                0.00 |            4,710.00 |            4,7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32*   |           45,000.00 |           13,934.00 |           13,933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331   |          384,669.00 |          400,794.00 |          401,90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332   |                0.00 |            2,317.00 |            2,31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334   |                0.00 |              471.00 |              47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336   |            4,500.00 |           14,178.00 |            8,680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33*   |          389,169.00 |          417,760.00 |          413,369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3**   |          434,169.00 |          431,694.00 |          427,303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5***   |          434,169.00 |          432,969.00 |          428,528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6329   |                0.00 |              276.00 |              27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6341   |                0.00 |            4,195.00 |            4,1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6342   |                0.00 |              906.00 |              90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634*   |                0.00 |            5,101.00 |            5,10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6351   |          238,130.00 |          254,028.00 |          227,028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63**   |          238,130.00 |          259,405.00 |          232,405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6***   |          238,130.00 |          259,405.00 |          232,405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4   |   ****   |          672,299.00 |          692,374.00 |          660,934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5   |   5331   |        1,234,325.00 |        1,185,901.00 |        1,156,651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5   |   5336   |           77,424.00 |          141,887.00 |          135,751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5   |   533*   |        1,311,749.00 |        1,327,788.00 |        1,292,402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5   |   5***   |        1,311,749.00 |        1,327,788.00 |        1,292,402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5   |   6351   |          599,659.00 |          593,042.00 |          490,935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5   |   6***   |          599,659.00 |          593,042.00 |          490,935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5   |   ****   |        1,911,408.00 |        1,920,830.00 |        1,783,338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212   |           13,000.00 |            3,410.00 |            3,4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213   |           34,264.00 |            4,928.00 |            4,92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21*   |           47,264.00 |            8,338.00 |            8,33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221   |                0.00 |            1,265.00 |            1,26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222   |           33,576.00 |           14,335.00 |           14,3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229   |                0.00 |              651.00 |              65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22*   |           33,576.00 |           16,251.00 |           16,25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2**   |           80,840.00 |           24,589.00 |           24,58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321   |                0.00 |               30.00 |               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323   |                0.00 |              180.00 |              1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32*   |                0.00 |              210.00 |              2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331   |            2,000.00 |              225.00 |              2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332   |                0.00 |               40.00 |               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334   |                0.00 |              959.00 |              95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33*   |            2,000.00 |            1,224.00 |            1,22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3**   |            2,000.00 |            1,434.00 |            1,43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532   |            2,000.00 |            2,891.00 |            2,890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6   |   5***   |           84,840.00 |           28,914.00 |           28,913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4/   18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136   |                0.00 |               55.00 |               54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139   |                8.00 |                8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13*   |                8.00 |               63.00 |               54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163   |               20.00 |               10.00 |                8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169   |            2,200.00 |            5,308.00 |            5,101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16*   |            2,220.00 |            5,318.00 |            5,110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175   |               30.00 |               3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179   |              200.00 |              2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17*   |              230.00 |              23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1**   |            2,458.00 |            5,611.00 |            5,165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212   |              500.00 |              970.00 |              9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213   |              200.00 |            3,010.00 |            3,0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21*   |              700.00 |            3,980.00 |            3,9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221   |            1,500.00 |            1,750.00 |            1,6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222   |            1,500.00 |            7,645.00 |            7,5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229   |                0.00 |            1,430.00 |            1,4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22*   |            3,000.00 |           10,825.00 |           10,71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2**   |            3,700.00 |           14,805.00 |           14,6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321   |              400.00 |            2,073.00 |            2,0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323   |              200.00 |            2,730.00 |            2,6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32*   |              600.00 |            4,803.00 |            4,66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331   |            8,400.00 |            8,812.00 |            8,77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332   |                0.00 |              420.00 |              4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33*   |            8,400.00 |            9,232.00 |            9,19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3**   |            9,000.00 |           14,035.00 |           13,86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491   |                0.00 |            1,453.00 |            1,452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7   |   5***   |           15,158.00 |           35,904.00 |           35,113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011   |                0.00 |            1,138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021   |            2,880.00 |            2,932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031   |                0.00 |              387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0**   |            2,880.00 |            4,457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212   |                0.00 |            6,420.00 |            6,4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213   |           28,571.00 |           62,545.00 |           62,0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21*   |           28,571.00 |           68,965.00 |           68,4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221   |                0.00 |           11,830.00 |           11,8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222   |          164,434.00 |           57,783.00 |           56,10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229   |                0.00 |            1,766.00 |            1,76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22*   |          164,434.00 |           71,379.00 |           69,69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2**   |          193,005.00 |          140,344.00 |          138,15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19   |                0.00 |              664.00 |              66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21   |                0.00 |            3,331.00 |            3,276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23   |            3,000.00 |            8,452.00 |            7,973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2*   |            3,000.00 |           11,783.00 |           11,250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31   |          125,586.00 |          121,095.00 |          122,0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32   |                0.00 |            2,121.00 |            2,12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34   |                0.00 |              130.00 |              1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36   |            9,265.00 |            9,238.00 |            6,43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3*   |          134,851.00 |          132,584.00 |          130,76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5/   18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42   |                0.00 |               22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3**   |          137,851.00 |          145,053.00 |          142,682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491   |                0.00 |            1,196.00 |            1,19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909   |                0.00 |          347,403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5***   |          333,736.00 |          638,453.00 |          282,030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6322   |                0.00 |            2,000.00 |            1,999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6341   |                0.00 |            3,523.00 |            4,081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6342   |           35,500.00 |           26,633.00 |           23,364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634*   |           35,500.00 |           30,156.00 |           27,445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6351   |            5,000.00 |            5,476.00 |              4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63**   |           40,500.00 |           37,632.00 |           29,924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6***   |           40,500.00 |           37,632.00 |           29,924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19   |   ****   |          374,236.00 |          676,085.00 |          311,954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5331   |          696,034.00 |          693,894.00 |          693,89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5336   |           88,795.00 |          193,259.00 |          166,640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533*   |          784,829.00 |          887,153.00 |          860,534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5***   |          784,829.00 |          887,153.00 |          860,534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6323   |           12,5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6329   |           54,5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632*   |           67,0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6341   |           60,0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6351   |          247,088.00 |          262,812.00 |          215,871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63**   |          374,088.00 |          262,812.00 |          215,871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6***   |          374,088.00 |          262,812.00 |          215,871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1   |   ****   |        1,158,917.00 |        1,149,965.00 |        1,076,406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212   |            1,000.00 |            3,876.00 |            3,48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213   |           11,000.00 |           15,434.00 |           15,27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21*   |           12,000.00 |           19,310.00 |           18,76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221   |                0.00 |              170.00 |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222   |                0.00 |            6,364.00 |            6,36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223   |          183,000.00 |          171,999.00 |          172,046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225   |                0.00 |              808.00 |              80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229   |                0.00 |            1,977.00 |            1,976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22*   |          183,000.00 |          181,318.00 |          181,364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2**   |          195,000.00 |          200,628.00 |          200,124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321   |          199,772.00 |          166,093.00 |          165,185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323   |           20,000.00 |           23,869.00 |           23,668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329   |                0.00 |              750.00 |              7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32*   |          219,772.00 |          190,712.00 |          189,604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331   |           86,000.00 |           74,337.00 |           74,33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332   |                0.00 |              200.00 |              2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334   |                0.00 |              451.00 |              45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33*   |           86,000.00 |           74,988.00 |           74,98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3**   |          305,772.00 |          265,700.00 |          264,592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493   |          137,000.00 |           70,150.00 |           68,375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5***   |          637,772.00 |          536,478.00 |          533,091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6341   |                0.00 |              700.00 |              7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6***   |                0.00 |              700.00 |              7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2   |   ****   |          637,772.00 |          537,178.00 |          533,791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6/   18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4   |   5323   |                0.00 |              357.00 |              35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4   |   5331   |           23,000.00 |            8,212.00 |            8,20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4   |   53**   |           23,000.00 |            8,569.00 |            8,56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4   |   5***   |           23,000.00 |            8,569.00 |            8,56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221   |                0.00 |               22.00 |               21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223   |            1,000.00 |           13,557.00 |            8,729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229   |                0.00 |            4,408.00 |            4,703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22*   |            1,000.00 |           17,987.00 |           13,454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2**   |            1,000.00 |           17,987.00 |           13,454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321   |                0.00 |            3,919.00 |            6,827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323   |            5,000.00 |              780.00 |              7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32*   |            5,000.00 |            4,699.00 |            7,607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331   |           15,468.00 |            8,783.00 |            8,73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334   |            8,876.00 |            8,876.00 |            8,87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33*   |           24,344.00 |           17,659.00 |           17,60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3**   |           29,344.00 |           22,358.00 |           25,215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5***   |           30,344.00 |           40,345.00 |           38,670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6323   |            9,405.00 |           42,035.00 |           70,915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6329   |                0.00 |           16,204.00 |           39,245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632*   |            9,405.00 |           58,239.00 |          110,160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6341   |                0.00 |           64,112.00 |          102,856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6342   |            1,000.00 |            1,367.00 |            1,366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634*   |            1,000.00 |           65,479.00 |          104,223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6351   |           28,532.00 |           33,541.00 |           13,540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63**   |           38,937.00 |          157,259.00 |          227,924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6***   |           38,937.00 |          157,259.00 |          227,924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29   |   ****   |           69,281.00 |          197,604.00 |          266,594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30   |   5223   |        1,311,343.00 |        1,439,008.00 |        1,439,00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30   |   5***   |        1,311,343.00 |        1,439,008.00 |        1,439,00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011   |          120,382.00 |          119,244.00 |          114,486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021   |            4,809.00 |            3,335.00 |            3,206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022   |            1,351.00 |            1,351.00 |            1,35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024   |              648.00 |            1,688.00 |            1,728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026   |                0.00 |              225.00 |              2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02*   |            6,808.00 |            6,599.00 |            6,510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031   |           32,589.00 |           32,304.00 |           29,827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032   |           11,698.00 |           11,596.00 |           10,654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03*   |           44,287.00 |           43,900.00 |           40,482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0**   |          171,477.00 |          169,743.00 |          161,479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32   |                2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33   |                4.00 |               14.00 |               13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34   |                5.00 |                2.00 |                1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36   |              695.00 |              805.00 |              772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37   |            2,437.00 |            2,056.00 |            1,793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39   |            3,210.00 |            1,887.00 |            1,809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3*   |            6,353.00 |            4,764.00 |            4,391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42   |              100.00 |              100.00 |               80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7/   18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51   |              390.00 |              384.00 |              382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53   |            2,500.00 |            2,948.00 |            2,947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54   |            2,000.00 |            2,140.00 |            2,138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56   |            2,000.00 |            1,642.00 |            1,618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5*   |            6,890.00 |            7,114.00 |            7,086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61   |              865.00 |              629.00 |              621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62   |            7,800.00 |            6,755.00 |            6,737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63   |              550.00 |              570.00 |              504.6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64   |            1,416.00 |            1,779.00 |            1,514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66   |            7,094.00 |            6,347.00 |            7,264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67   |            1,900.00 |            2,018.00 |            1,966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68   |              175.00 |              142.00 |              136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69   |           37,675.00 |           38,633.00 |           35,240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6*   |           57,475.00 |           56,873.00 |           53,986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71   |            4,100.00 |            4,699.00 |            4,508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72   |              788.00 |              244.00 |              243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73   |           10,874.00 |            8,893.00 |            8,097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75   |            1,000.00 |            1,101.00 |              970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76   |              250.00 |              118.00 |               94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79   |            1,002.00 |              501.00 |              192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7*   |           18,014.00 |           15,556.00 |           14,107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89   |                0.00 |                0.00 |                0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91   |                0.00 |                2.00 |                1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92   |               90.00 |              135.00 |              134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94   |              210.00 |              261.00 |              202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96   |              206.00 |              206.00 |              205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99   |                0.00 |            5,35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9*   |              506.00 |            5,958.00 |              543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1**   |           89,338.00 |           90,365.00 |           80,194.7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230   |              300.00 |              150.00 |              1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240   |              675.00 |              260.00 |              26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2**   |              975.00 |              410.00 |              4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342   |            2,408.00 |            2,386.00 |            2,290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361   |                4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362   |               50.00 |               22.00 |               21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363   |                0.00 |                5.00 |                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36*   |               54.00 |               27.00 |               26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3**   |            2,462.00 |            2,413.00 |            2,317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424   |              940.00 |              540.00 |              469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429   |               2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42*   |              960.00 |              540.00 |              469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494   |            2,350.00 |            2,620.00 |            2,6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4**   |            3,310.00 |            3,160.00 |            3,089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511   |            9,000.00 |            6,865.00 |            6,864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909   |                0.00 |              379.00 |              377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5***   |          276,562.00 |          273,335.00 |          254,733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6111   |            2,000.00 |            2,000.00 |              182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8/   18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6121   |            2,000.00 |            2,000.00 |              718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6122   |            1,000.00 |            1,000.00 |              236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6123   |            2,000.00 |            2,000.00 |            2,018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6125   |            2,000.00 |            2,000.00 |              929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612*   |            7,000.00 |            7,000.00 |            3,902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61**   |            9,000.00 |            9,000.00 |            4,085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6***   |            9,000.00 |            9,000.00 |            4,085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61   |   ****   |          285,562.00 |          282,335.00 |          258,818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021   |            2,455.00 |            2,455.00 |            2,345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163   |                0.00 |                0.00 |                1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169   |              167.00 |                0.00 |                5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16*   |              167.00 |                0.00 |                7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212   |               45.00 |              385.00 |              3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213   |              480.00 |              480.00 |              4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21*   |              525.00 |              865.00 |              86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222   |            1,148.00 |            1,046.00 |            1,04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2**   |            1,673.00 |            1,911.00 |            1,91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323   |            1,328.00 |            1,328.00 |            1,32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332   |              768.00 |            1,653.00 |            1,65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334   |            1,000.00 |            2,024.00 |            2,02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336   |           90,206.00 |           83,865.00 |           83,86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339   |              989.00 |            1,895.00 |            1,8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33*   |           92,963.00 |           89,437.00 |           89,4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3**   |           94,291.00 |           90,765.00 |           90,76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5***   |           98,586.00 |           95,131.00 |           95,031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6351   |                0.00 |            3,155.00 |            3,254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6359   |                0.00 |              300.00 |              3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635*   |                0.00 |            3,455.00 |            3,554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6***   |                0.00 |            3,455.00 |            3,554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80   |   ****   |           98,586.00 |           98,586.00 |           98,586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42   |                0.00 |                4.00 |                3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61   |                1.00 |                1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63   |               22.00 |               22.00 |                2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64   |              2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69   |              200.00 |              166.00 |               84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6*   |              423.00 |              189.00 |               87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73   |              760.00 |              960.00 |              873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75   |              150.00 |              150.00 |              138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79   |              500.00 |              300.00 |              2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7*   |            1,410.00 |            1,410.00 |            1,261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1**   |            1,833.00 |            1,603.00 |            1,352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212   |              500.00 |              230.00 |              2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213   |              800.00 |            1,733.00 |            1,57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21*   |            1,300.00 |            1,963.00 |            1,80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221   |            4,000.00 |            4,443.00 |            4,43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222   |           12,689.00 |            7,177.00 |            6,7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22*   |           16,689.00 |           11,620.00 |           11,14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2**   |           17,989.00 |           13,583.00 |           12,95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9/   18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321   |            1,000.00 |              522.00 |              450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323   |              600.00 |              213.00 |              21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32*   |            1,600.00 |              735.00 |              663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331   |            5,560.00 |            4,294.00 |            4,24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332   |                0.00 |              286.00 |              28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33*   |            5,560.00 |            4,580.00 |            4,5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3**   |            7,160.00 |            5,315.00 |            5,198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531   |              435.00 |              435.00 |              383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1   |   5***   |           27,417.00 |           20,936.00 |           19,885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212   |                0.00 |            1,020.00 |            1,0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213   |                0.00 |              255.00 |              2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21*   |                0.00 |            1,275.00 |            1,27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221   |                0.00 |              646.00 |              64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222   |           49,728.00 |           27,097.00 |           27,061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223   |                0.00 |              684.00 |              68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229   |                0.00 |              150.00 |              1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22*   |           49,728.00 |           28,577.00 |           28,541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2**   |           49,728.00 |           29,852.00 |           29,816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321   |                0.00 |            5,407.00 |            5,40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323   |                0.00 |            3,113.00 |            3,112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32*   |                0.00 |            8,520.00 |            8,519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331   |                0.00 |            4,023.00 |            4,02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332   |                0.00 |              112.00 |              11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334   |                0.00 |              520.00 |              5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33*   |                0.00 |            4,655.00 |            4,6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3**   |                0.00 |           13,175.00 |           13,174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491   |                0.00 |              265.00 |              26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493   |                0.00 |              264.00 |              26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49*   |                0.00 |              529.00 |              52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2   |   5***   |           49,728.00 |           43,556.00 |           43,520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9   |   5222   |              300.00 |              299.00 |              29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9   |   5223   |            2,891.00 |           12,467.00 |           12,46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9   |   5229   |                0.00 |              350.00 |              3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9   |   522*   |            3,191.00 |           13,116.00 |           13,11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9   |   5***   |            3,191.00 |           13,116.00 |           13,11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9   |   6323   |                0.00 |            3,344.00 |           11,267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9   |   63**   |                0.00 |            3,344.00 |           11,267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9   |   6***   |                0.00 |            3,344.00 |           11,267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399   |   ****   |            3,191.00 |           16,460.00 |           24,383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61   |   5137   |               50.00 |               50.00 |                3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61   |   5***   |               50.00 |               50.00 |                3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CELKEM  |          |        8,248,384.00 |        8,485,372.00 |        7,706,358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0/   18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III. Rekapitulace příjmů a výdajů, financování a jejich konsolidace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Název                       | Č.řádku  |  Schválený rozpočet | Rozpočet po změnách | Výsled.od poč. roku 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Text                        |     r    |          31         |          32         |          33         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íjmy celkem                                      |   3010   |          668,542.00 |          668,542.00 |          712,283.09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řída 1 - daňové příjmy                            |   3011   |               10.00 |               10.00 |               17.2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řída 2 - Nedaňové příjmy                          |   3012   |          122,747.00 |          122,747.00 |           99,361.38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řída 3 - Kapitálové příjmy                        |   3013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řída 4 - Přijaté transfery                        |   3014   |          545,785.00 |          545,785.00 |          612,904.51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nsolidace příjmů                                 |   3020   |                0.00 |                0.00 |           24,845.9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4133 - Převody z vl. rezer. fondů(jiných než OSS)  |   3021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4134 - Převody z rozpočtových účtů                 |   3022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4135 - Převody z rezervních fondů OSS              |   3023   |                0.00 |                0.00 |           24,845.9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4136 - Převody z jiných fondů OSS                  |   3024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4139 - Ostatní převody z vlastních fondů           |   3025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íjmy celkem po konsolidaci                       |   3050   |          668,542.00 |          668,542.00 |          687,437.19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celkem                                      |   3060   |        8,248,384.00 |        8,485,372.00 |        7,706,358.5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řída 5 - Běžné výdaje                             |   3061   |        6,725,000.00 |        6,966,563.00 |        6,445,672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řída 6 - Kapitálové výdaje                        |   3062   |        1,523,384.00 |        1,518,809.00 |        1,260,686.5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nsolidace výdajů                                 |   3070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5345 - Převody vlastním rozpočtovým účtům          |   3072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5346 - Převody do fondů OSS                        |   3073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5349 - Ostatní převody vlastním fondům             |   3074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6361 - Investiční převody do rezervního fondu      |   3075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celkem po konsolidaci                       |   3090   |        8,248,384.00 |        8,485,372.00 |        7,706,358.5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aldo příjmů a výdajů po konsolidaci               |   3100   |       -7,579,842.00 |       -7,816,830.00 |       -7,018,921.31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Třída 8 - Financování                              |   3200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Saldo příjmů a výdajů před konsolidací             |   3300   |       -7,579,842.00 |       -7,816,830.00 |       -6,994,075.41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IV. Stavy a obraty na bankovních účtech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                      |  Číslo   |   Počáteční stav    |    Stav ke konci    |     Změna stavu     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Název bankovního účtu                |  řádku   |       k 1.1.        | vykazovaného období |   bankovních účtů   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Text                        |     r    |          41         |          42         |          43         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Rezervní fond                                      |   4001   |           26,156.25 |                0.00 |           26,156.2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statní vkladové bankovní účty                     |   4002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kladové účty celkem                               |   4010   |           26,156.25 |                0.00 |           26,156.2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ankovní účty k limitům OSS                        |   4020   |          X          |       -7,706,358.50 |          X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íjmový účet                                      |   4030   |          X          |          712,283.09 |         -712,283.09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|----------|---------------------|---------------------|---------------------|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ankovní účty státního fondu celkem                |   4040   |                0.00 |                0.00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1/   18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V. Bankovní účty fondů organizačních slozek státu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- Rezervní fond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                          | Číslo  |Č.řádku/|                     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Ukazatel                        | paragr.| položky|  Výsled.od poč.roku 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text                          |    a   |    b   |          53         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čáteční zůstatek                                     |  0000  |  5010  |           26,156.2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íjmy celkem                                          |  0000  |  5020 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celkem                                          |  0000  |  5040  |           26,156.2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Ost. NIV transfery rozp. (jiným veřejným)         |  3361  |  5319  |            1,310.3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řevody vl.rozp.účtům                             |  3361  |  5345  |           24,845.9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nečný zůstatek                                       |  0000  |  5060 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ancování                                            |  0000  |  5070  |           26,156.2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2 - Fond odměn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                          | Číslo  |Č.řádku/|                     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Ukazatel                        | paragr.| položky|  Výsled.od poč.roku 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text                          |    a   |    b   |          53         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čáteční zůstatek                                     |  0000  |  5010 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íjmy celkem                                          |  0000  |  5020 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celkem                                          |  0000  |  5040 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nečný zůstatek                                       |  0000  |  5060 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ancování                                            |  0000  |  5070 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2/   18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9 - Rekapitulace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                          | Číslo  |Č.řádku/|                     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Ukazatel                        | paragr.| položky|  Výsled.od poč.roku 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text                          |    a   |    b   |          53         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čáteční zůstatek                                     |  0000  |  5010  |           26,156.2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íjmy celkem                                          |  0000  |  5020 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celkem                                          |  0000  |  5040  |           26,156.2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Ost. NIV transfery rozp. (jiným veřejným)         |  3361  |  5319  |            1,310.3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řevody vl.rozp.účtům                             |  3361  |  5345  |           24,845.9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onečný zůstatek                                       |  0000  |  5060  |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|--------|--------|---------------------|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Financování                                            |  0000  |  5070  |           26,156.25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3/   19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VI. Vybrané záznamové jednotky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Název záznamové jednotky                   | Číslo ZP| Výsledek od poč.roku |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|---------|----------------------|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text                             |    r    |          63          |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|---------|----------------------|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evody uvnitř peněžního fondu                               |   023   |        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4/   19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VII.Závazné ukazatele státního rozpočtu a další analytické údaje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|    |                 |                 |                 |                    z toho: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|    |                 |                 |                 |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|    |    Schválený    |     Rozpočet    |     Výsledek    |  Mimorozpočtové | Použ.nároků  |    Převod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Název ukazatele                    |Č.ř.|     rozpočet    |    po změnách   | od počátku roku |    prostředky   |z nespotř.výd.| prostř.do RF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|----|-----------------|-----------------|-----------------|-----------------|--------------|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text                         | r  |        71       |        72       |        73       |        74       |      75      |      76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|----|-----------------|-----------------|-----------------|-----------------|--------------|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Daňové příjmy                                        |7110|            10.00|            10.00|            17.20|             0.00|       X      |       X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edaňové příjmy, kap.příjmy a přij.transfery celkem  |7130|       668,532.00|       668,532.00|       712,265.91|        24,845.90|       X      |       X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v tom: příjmy z rozpočtu EU bez SZP - celkem        |7132|       184,764.00|       184,764.00|       162,484.12|             0.00|       X      |       X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příjmy z prostředků finančních mechanismů         |7135|       114,021.00|       114,021.00|        64,208.50|             0.00|       X      |       X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ost.nedaň.příjmy, kap.příjmy a přij.transf.celkem |7136|       369,747.00|       369,747.00|       485,573.29|        24,845.90|       X      |       X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na výzkum, vývoj a inovace celkem             |7201|        98,586.00|        98,586.00|        98,586.62|             0.00|        36.4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na činnost registrovaných církví  a nábožensk |7202|     1,311,343.00|     1,462,490.00|     1,458,375.22|             0.00|     7,923.22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v tom :        platy duchovních včetně pojistnéh |7203|     1,203,840.00|     1,343,543.00|     1,331,505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provozní náklady církví        a náboženských  |7204|        83,050.00|        83,050.00|        83,050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opravy církevního majetku                      |7205|        24,453.00|        24,453.00|        24,453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234 410 Podpora rozvoje a obnovy       materiá |7206|             0.00|        11,444.00|        19,367.22|             0.00|     7,923.22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na zabezpečení plnění úkolů Ministerstva kult |7207|       301,218.00|       300,590.00|       271,443.25|             0.00|    12,800.28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v tom :       činnost úřadu                       |7208|       260,286.00|       259,658.00|       243,514.64|             0.00|     2,891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234 010 Rozvoj a obnova materiálně       techn |7209|         9,000.00|         9,000.00|         4,085.29|             0.00|       402.26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neinvestiční výdaje na programy spolufinancova |7211|        19,206.00|        19,206.00|        11,222.32|             0.00|     9,507.02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Centrum pro dokumentaci         majetkových př |7212|         8,876.00|         8,876.00|         8,876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ostatní výdaje úřadu včetně zabezpečení        |7213|         3,850.00|         3,850.00|         3,745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íspěvkové organizace zřízené Ministerstvem kultury |7214|     4,889,965.00|     4,944,482.00|     4,563,819.38|        24,420.90|   369,074.07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v tom :       příspěvek na provoz                 |7215|     3,148,532.00|     3,124,966.00|     3,045,487.70|             0.00|     2,90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34 120 Program péče       o národní kulturní p |7216|       785,757.00|       785,757.00|       582,935.77|        24,420.90|    98,994.51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34 110 Rozvoj a obnova materiálně      technic |7217|       933,922.00|     1,012,005.00|       918,655.91|             0.00|   267,179.56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34 310 Podpora obnovy kulturních       památek |7218|             0.00|             0.00|             0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společné projekty spolufinancované      z prost |7219|        21,754.00|        21,754.00|        16,740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ostatní dotace na reprodukci majetku            |7220|             0.00|             0.00|             0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ulturní služby, podpora živého umění                |7221|       885,000.00|       912,021.00|       667,304.00|           425.00|     1,560.17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v tom:       Program státní podpory profesionální |7222|        70,000.00|        70,000.00|        68,736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Kulturní aktivity                               |7223|       355,000.00|       384,575.00|       364,599.72|           425.00|     1,560.17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Veřejné informační služby knihoven              |7224|        60,000.00|        57,446.00|        56,313.68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odpora filmového průmyslu                      |7225|       400,000.00|       400,000.00|       177,654.6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áchrana a obnova kulturních památek                 |7226|       686,772.00|       684,747.00|       573,613.02|             0.00|     1,528.3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v tom:      Program záchrany architektonického    |7227|       235,000.00|       234,500.00|       195,796.07|             0.00|       153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Havárie střech památek                          |7228|        80,772.00|        80,772.00|        69,355.00|             0.00|       517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rogram restaurování movitých      kulturních p |7229|        13,000.00|        13,000.00|        10,850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rogram regenerace městských      památkových r |7230|       137,000.00|       137,000.00|       113,535.32|             0.00|       25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éče o vesnické památkové rezervace      a zóny |7231|        15,000.00|        15,000.00|        13,128.30|             0.00|       608.3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odpora záchranných       archeologických výzku |7232|         4,000.00|         4,000.00|         3,339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rogram podpory pro památky UNESCO              |7233|         7,000.00|         6,500.00|         5,954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odpora obnovy kulturních památek      prostřed |7234|       150,000.00|       150,000.00|       125,172.82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Integrovaný systém ochrany      movitého kultur |7235|        45,000.00|        43,975.00|        36,482.51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5/   19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VII.Závazné ukazatele státního rozpočtu a další analytické údaje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|    |                 |                 |                 |                    z toho: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|    |                 |                 |                 |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|    |    Schválený    |     Rozpočet    |     Výsledek    |  Mimorozpočtové | Použ.nároků  |    Převod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Název ukazatele                    |Č.ř.|     rozpočet    |    po změnách   | od počátku roku |    prostředky   |z nespotř.výd.| prostř.do RF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|----|-----------------|-----------------|-----------------|-----------------|--------------|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text                         | r  |        71       |        72       |        73       |        74       |      75      |      76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|----|-----------------|-----------------|-----------------|-----------------|--------------|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kultury národnostních menšin                 |7236|        40,000.00|        40,000.00|        33,954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v tom:       Podpora kulturních aktivit       nár |7237|         9,524.00|         9,524.00|         8,645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odpora projektů integrace       příslušníků ro |7238|         1,905.00|         1,905.00|         1,462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Podpora rozšiřování a přijímání informací       |7239|        28,571.00|        28,571.00|        23,847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rozvoje a obnovy materiálně  technické zákla |7240|        35,500.00|        42,456.00|        39,262.88|             0.00|     1,379.85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laty zaměstnanců a ostatní platby za provedenou prá |7310|       132,525.00|       132,368.00|       123,342.44|             0.00|     6,132.49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vinné pojistné placené zaměstnavatelem             |7320|        44,287.00|        44,287.00|        40,482.41|             0.00|     1,973.75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evod fondu kulturních a sociálních potřeb          |7330|         2,408.00|         2,408.00|         2,290.71|             0.00|       112.7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laty zaměstnanců v pracovním poměru                 |7349|       120,382.00|       120,382.00|       114,486.12|             0.00|     4,831.07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na VV a inovace vč.programů spolufin.z prostř |7350|        98,586.00|        98,586.00|        98,586.62|             0.00|        36.4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v tom: ze státního rozpočtu celkem                 |7351|        98,586.00|        98,586.00|        98,586.62|             0.00|        36.4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v tom: institucionální podpora celkem       |7352|        75,415.00|        75,415.00|        75,412.62|             0.00|        33.4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účelová podpora celkem               |7353|        23,171.00|        23,171.00|        23,174.00|             0.00|         3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podíl prostředků zahraničních programů         |7354|             0.00|             0.00|             0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Účelová podpora na prog.apl.výzkumu,vývoje a inovací |7371|        23,171.00|        23,171.00|        23,174.00|             0.00|         3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Instit.podpora výzk.org.podle zhodnocení jimi dosaž. |7373|        18,599.00|        18,599.00|        18,598.8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odpora projektů integrace přísl.rómské komunity     |7394|         1,905.00|         1,905.00|         1,462.00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Zaj.přípravy na kriz.situace dle zák.č.240/2000 Sb.  |7395|            50.00|            50.00|             3.99|             0.00|         0.0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na programy spolufin.z rozp.EU bez SZP - celk |7430|       292,594.00|       333,718.00|       265,231.79|             0.00|   233,165.14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v tom: ze státního rozpočtu                        |7431|       107,830.00|       109,424.00|        38,027.30|             0.00|    33,189.01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podíl rozpočtu Evropské unie                |7432|       184,764.00|       224,294.00|       227,204.49|             0.00|   199,976.13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na spol.proj.fin.z části z prostř.finan.mecha |7450|       184,245.00|       185,037.00|       152,212.30|             0.00|    24,572.92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v tom: ze státního rozpočtu                        |7451|        70,224.00|        71,016.00|        52,094.98|             0.00|     5,796.90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podíl prostředků finančních mechanismů      |7452|       114,021.00|       114,021.00|       100,117.32|             0.00|    18,776.02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Výdaje vedené v informačním systému progr.financován |7510|     1,764,179.00|     1,860,662.00|     1,564,307.08|        24,420.90|   375,879.39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laty zaměstnanců a OPPP ve státní správě            |7650|       132,525.00|       132,368.00|       123,106.24|             0.00|     5,896.29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z toho: Platy zaměstnanců ve státní správě celkem  |7651|       120,382.00|       120,382.00|       114,486.12|             0.00|     4,831.07 |         0.00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6/   19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VIII. Výdaje na financování programů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Číslo    |          |                     |                     |           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rogramu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81         |          82         |          83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134120  |   5336   |            3,000.00 |           49,009.00 |           50,802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134120  |   5***   |            3,000.00 |           49,009.00 |           50,802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134120  |   6351   |          782,757.00 |          736,748.00 |          532,133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134120  |   6***   |          782,757.00 |          736,748.00 |          532,133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134120  |   ****   |          785,757.00 |          785,757.00 |          582,935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010  |   6111   |            2,000.00 |            2,000.00 |              182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010  |   6121   |            2,000.00 |            2,000.00 |              718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010  |   6122   |            1,000.00 |            1,000.00 |              236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010  |   6123   |            2,000.00 |            2,000.00 |            2,018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010  |   6125   |            2,000.00 |            2,000.00 |              929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010  |   6***   |            9,000.00 |            9,000.00 |            4,085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010  |   ****   |            9,000.00 |            9,000.00 |            4,085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5223   |                0.00 |           13,367.00 |            8,539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5229   |                0.00 |            4,408.00 |            4,703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5321   |                0.00 |            3,637.00 |            6,545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5336   |          247,327.00 |          291,859.00 |          254,038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5***   |          247,327.00 |          313,271.00 |          273,826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6323   |           21,905.00 |           36,818.00 |           65,698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6329   |           54,500.00 |           16,204.00 |           39,245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6341   |           60,000.00 |           62,986.00 |          101,730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6351   |          550,190.00 |          582,726.00 |          438,154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6***   |          686,595.00 |          698,734.00 |          644,829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110  |   ****   |          933,922.00 |        1,012,005.00 |          918,655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210  |   5321   |                0.00 |            2,000.00 |            1,995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210  |   5323   |                0.00 |            8,300.00 |            7,821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210  |   5***   |                0.00 |           10,300.00 |            9,817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210  |   6322   |                0.00 |            2,000.00 |            1,999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210  |   6341   |                0.00 |            3,523.00 |            4,081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210  |   6342   |           35,500.00 |           26,633.00 |           23,364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210  |   6***   |           35,500.00 |           32,156.00 |           29,445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210  |   ****   |           35,500.00 |           42,456.00 |           39,262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410  |   5223   |                0.00 |            8,100.00 |            8,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410  |   5***   |                0.00 |            8,100.00 |            8,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410  |   6323   |                0.00 |            3,344.00 |           11,267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410  |   6***   |                0.00 |            3,344.00 |           11,267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234410  |   ****   |                0.00 |           11,444.00 |           19,367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CELKEM  |   5***   |          250,327.00 |          380,680.00 |          342,546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CELKEM  |   6***   |        1,513,852.00 |        1,479,982.00 |        1,221,760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CELKEM  |          |        1,764,179.00 |        1,860,662.00 |        1,564,307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7/   19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1    |          312         |   5321   |                   20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1    |          533         |   5321   |                   4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1    |          533         |   5329   |                   7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1    |          632         |   5321   |                    4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1    |          640         |   5323   |                   2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1    |          642         |   5321   |                   3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1    |          712         |   5321   |                   1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1    |          ***         |   ****   |                 2,15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201         |   5321   |                   28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202         |   5321   |                   37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203         |   5321   |                   12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205         |   5321   |                   3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206         |   5321   |                   17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208         |   5321   |                   3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209         |   5321   |                   4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20B         |   5321   |                    8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20C         |   5321   |                   16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11         |   5321   |                   3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12         |   5321   |                   62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13         |   5321   |                   4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14         |   5321   |                   33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15         |   5321   |                   47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16         |   5321   |                   6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17         |   5321   |                   15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21         |   5321   |                   15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22         |   5321   |                 1,25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24         |   5321   |                   90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25         |   5321   |                    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26         |   5321   |                   2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327         |   5321   |                   48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411         |   5321   |                   383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412         |   5321   |                   29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413         |   5321   |                   6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421         |   5321   |                   48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422         |   5321   |                   83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423         |   5321   |                 1,08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424         |   5321   |                   61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425         |   5321   |                   10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427         |   5321   |                   63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11         |   5321   |                   4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12         |   5321   |                   18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13         |   5321   |                 1,34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14         |   5321   |                 1,32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22         |   5321   |                 1,1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23         |   5321   |                   54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8/   19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25         |   5321   |                   97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31         |   5321   |                    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32         |   5321   |                   34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33         |   5321   |                   26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534         |   5321   |                   19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31         |   5321   |                    7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32         |   5321   |                   7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33         |   5321   |                   64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34         |   5321   |                   4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35         |   5321   |                   10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41         |   5321   |                   23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42         |   5321   |                 1,77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43         |   5321   |                   42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44         |   5321   |                   4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45         |   5321   |                   3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46         |   5321   |                   30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647         |   5321   |                 1,558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711         |   5321   |                   65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712         |   5321   |                   18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713         |   5321   |                   32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714         |   5321   |                   44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715         |   5321   |                 1,39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720         |   5323   |                    5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721         |   5321   |                 1,04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722         |   5321   |                   9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723         |   5321   |                   5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724         |   5321   |                   37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801         |   5321   |                   42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802         |   5321   |                   1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803         |   5321   |                    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804         |   5321   |                   55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805         |   5321   |                   56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2    |          ***         |   ****   |                35,357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3    |          312         |   5321   |                    4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3    |          533         |   5321   |                   899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3    |          642         |   5321   |                    40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3    |          ***         |   ****   |                   981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4    |          312         |   5321   |                   23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4    |          533         |   5321   |                 5,098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4    |          642         |   5321   |                   228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04    |          ***         |   ****   |                 5,564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100         |   5321   |                   1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200         |   5323   |                   22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201         |   5321   |                     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203         |   5321   |                    3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19/   19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205         |   5321   |                    2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206         |   5321   |                    3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207         |   5321   |                    2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208         |   5321   |                    1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209         |   5321   |                    4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20A         |   5321   |                    8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20B         |   5321   |                    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10         |   5323   |                   6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11         |   5321   |                    6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12         |   5321   |                    4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13         |   5321   |                   10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14         |   5321   |                   1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15         |   5321   |                    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16         |   5321   |                   15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20         |   5323   |                   61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21         |   5321   |                   12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22         |   5321   |                   14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23         |   5321   |                   20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24         |   5321   |                    1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326         |   5321   |                    4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410         |   5323   |                   5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412         |   5321   |                    8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413         |   5321   |                   11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420         |   5323   |                   12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421         |   5321   |                    7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422         |   5321   |                     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423         |   5321   |                   12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426         |   5321   |                    3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10         |   5323   |                   23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11         |   5321   |                    2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13         |   5321   |                   30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14         |   5321   |                   1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20         |   5323   |                   2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21         |   5321   |                   26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22         |   5321   |                   17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23         |   5321   |                   2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24         |   5321   |                    3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25         |   5321   |                   11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30         |   5323   |                   1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31         |   5321   |                    9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32         |   5321   |                    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33         |   5321   |                    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534         |   5321   |                   16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30         |   5323   |                    3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31         |   5321   |                   1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0/   19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32         |   5321   |                   10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33         |   5321   |                   1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34         |   5321   |                   20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40         |   5323   |                   10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41         |   5321   |                   21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42         |   5321   |                   17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43         |   5321   |                   43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44         |   5321   |                   44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45         |   5321   |                   28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46         |   5321   |                    4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647         |   5321   |                   10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10         |   5323   |                   8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11         |   5321   |                    2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12         |   5321   |                    8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13         |   5321   |                   27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14         |   5321   |                   29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15         |   5321   |                   11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20         |   5323   |                   12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21         |   5321   |                   10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22         |   5321   |                   13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23         |   5321   |                   14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724         |   5321   |                   40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800         |   5323   |                   42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802         |   5321   |                    5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803         |   5321   |                   27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804         |   5321   |                    8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805         |   5321   |                    44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806         |   5321   |                   11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3    |          ***         |   ****   |                12,369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100         |   5321   |                 1,5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1         |   5321   |                   11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2         |   5321   |                 1,29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3         |   5321   |                   71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4         |   5321   |                   3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5         |   5321   |                 2,93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6         |   5321   |                 1,33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7         |   5321   |                 1,2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8         |   5321   |                 1,29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9         |   5321   |                   5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A         |   5321   |                    7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B         |   5321   |                   90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20C         |   532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10         |   5323   |                 5,9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11         |   5321   |                   3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12         |   5321   |                   776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1/   19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13         |   5321   |                 1,87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14         |   5321   |                   80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15         |   5321   |                 1,77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16         |   5321   |                   10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17         |   5321   |                   99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21         |   5321   |                   5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22         |   5321   |                 1,1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23         |   5321   |                   3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24         |   5321   |                   65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25         |   532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26         |   5321   |                   3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327         |   5321   |                 1,97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410         |   5323   |                 8,8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412         |   532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421         |   5321   |                   68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422         |   5321   |                 2,24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423         |   5321   |                 4,84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424         |   5321   |                   51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426         |   5321   |                 1,1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11         |   5321   |                   8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12         |   5321   |                   5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13         |   5321   |                 1,30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14         |   5321   |                 1,86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21         |   5321   |                 2,11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22         |   5321   |                 2,3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23         |   5321   |                 3,64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24         |   5321   |                   75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25         |   5321   |                 2,46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31         |   5321   |                 1,93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32         |   532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33         |   5321   |                 4,50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534         |   5321   |                 5,04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31         |   5321   |                 2,16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32         |   5321   |                 3,68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33         |   5321   |                 1,49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34         |   5321   |                 3,24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35         |   5321   |                 2,77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41         |   5321   |                   4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42         |   5321   |                 1,61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43         |   5321   |                   5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44         |   5321   |                   4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45         |   5321   |                   2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46         |   5321   |                 1,21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647         |   5321   |                   3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711         |   5321   |                   41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2/   19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712         |   5321   |                 2,55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713         |   5321   |                   2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714         |   5321   |                 2,09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715         |   5321   |                   96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720         |   5323   |                 6,107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722         |   5321   |                   1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801         |   5321   |                   3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802         |   532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804         |   5321   |                 3,78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805         |   5321   |                   84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4    |          ***         |   ****   |               112,309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100         |   5321   |                   23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206         |   532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207         |   5321   |                   4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311         |   5321   |                   93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316         |   5321   |                   12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322         |   5321   |                   15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324         |   5321   |                   2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325         |   5321   |                   5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327         |   5321   |                   2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411         |   5321   |                   29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421         |   5321   |                   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423         |   5321   |                   4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424         |   5321   |                   12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425         |   532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511         |   5321   |                    7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512         |   5321   |                   13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522         |   5321   |                   4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632         |   5321   |                   21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633         |   5321   |                   4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634         |   5321   |                   7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645         |   5321   |                   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646         |   532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711         |   5321   |                   1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712         |   5321   |                    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715         |   5321   |                   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722         |   5321   |                   20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724         |   5321   |                   10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801         |   5321   |                   45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5    |          ***         |   ****   |                 7,62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7    |          315         |   5321   |                   3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7    |          322         |   5321   |                   41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7    |          325         |   5321   |                    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57    |          ***         |   ****   |                   8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67    |          200         |   5323   |                   11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3/   20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67    |          320         |   5323   |                   14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67    |          410         |   5323   |                   13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67    |          520         |   5323   |                    4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67    |          530         |   5323   |                   26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67    |          630         |   5323   |                   26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67    |          640         |   5323   |                   13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67    |          710         |   5323   |                   1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67    |          800         |   5323   |                    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67    |          ***         |   ****   |                 1,32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100         |   5321   |                   919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200         |   5323   |                   61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205         |   5321   |                   39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207         |   5321   |                     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209         |   5321   |                    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20B         |   5321   |                    4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10         |   5323   |                   487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11         |   5321   |                   5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12         |   5321   |                     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13         |   5321   |                   10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15         |   5321   |                   1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16         |   5321   |                   21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17         |   5321   |                   11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20         |   5323   |                   6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21         |   5321   |                    2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22         |   5321   |                   11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23         |   5321   |                   639.6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26         |   5321   |                    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327         |   5321   |                     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10         |   5323   |                   9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11         |   5321   |                     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12         |   5321   |                   2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13         |   5321   |                   10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20         |   5323   |                   8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21         |   5321   |                   56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22         |   5321   |                    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23         |   5321   |                   13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24         |   5321   |                    5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25         |   5321   |                     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26         |   5321   |                    2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427         |   5321   |                    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10         |   5323   |                   403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11         |   5321   |                    1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12         |   5321   |                    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13         |   5321   |                    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14         |   5321   |                    1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4/   20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20         |   5323   |                    9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21         |   5321   |                   1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22         |   5321   |                    1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23         |   5321   |                   67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24         |   5321   |                    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25         |   5321   |                    1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30         |   5323   |                   48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31         |   5321   |                    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32         |   5321   |                   1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33         |   5321   |                   16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534         |   5321   |                   3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30         |   5323   |                   49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31         |   5321   |                     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32         |   5321   |                    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33         |   5321   |                    9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34         |   5321   |                   45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35         |   5321   |                    5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40         |   5323   |                   58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41         |   5321   |                   2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42         |   5321   |                 4,36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44         |   5321   |                   14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45         |   5321   |                   41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647         |   5321   |                    8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710         |   5323   |                   2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712         |   5321   |                   1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713         |   5321   |                   29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714         |   5321   |                    6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715         |   5321   |                    3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720         |   5323   |                   60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721         |   5321   |                    1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722         |   5321   |                   9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723         |   5321   |                   53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724         |   5321   |                   15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800         |   5323   |                   34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801         |   5321   |                   20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802         |   5321   |                   25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803         |   5321   |                    4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804         |   5321   |                    5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805         |   532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806         |   5321   |                    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70    |          ***         |   ****   |                21,933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90    |          320         |   5323   |                    4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90    |          327         |   5321   |                   2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90    |          525         |   5321   |                   1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90    |          800         |   5323   |                   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090    |          ***         |   ****   |                   59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5/   20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194    |          803         |   5321   |                    4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194    |          ***         |   ****   |                    4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273    |          642         |   5321   |                    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273    |          ***         |   ****   |                    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296    |          325         |   5321   |                 1,995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296    |          530         |   5323   |                 7,821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296    |          ***         |   ****   |                 9,817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203         |   5321   |                   6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204         |   5321   |                 1,9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207         |   5321   |                 1,1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209         |   5321   |                 1,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20C         |   5321   |                   4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317         |   5321   |                   49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322         |   5321   |                   4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324         |   5321   |                 1,8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327         |   5321   |                 2,11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411         |   5321   |                   84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412         |   5321   |                 1,9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413         |   5321   |                   4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420         |   5323   |                   4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422         |   5321   |                   5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423         |   5321   |                 1,0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425         |   5321   |                   7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511         |   5321   |                   53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514         |   5321   |                   76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521         |   5321   |                   89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524         |   5321   |                   4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525         |   5321   |                   8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531         |   5321   |                   63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532         |   5321   |                   4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533         |   5321   |                 1,0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632         |   5321   |                   6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634         |   5321   |                 1,2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640         |   5323   |                   7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713         |   5321   |                   4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714         |   5321   |                 3,0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715         |   5321   |                   4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721         |   5321   |                 1,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800         |   5323   |                 1,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804         |   5321   |                   4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1    |          ***         |   ****   |                30,73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100         |   5321   |                    3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200         |   5323   |                   10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206         |   5321   |                    2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310         |   5323   |                    7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6/   203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320         |   5323   |                   18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326         |   5321   |                    1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410         |   5323   |                   18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420         |   5323   |                   1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510         |   5323   |                    3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520         |   5323   |                    1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525         |   5321   |                    1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530         |   5323   |                    2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532         |   5321   |                    4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533         |   5321   |                    4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534         |   5321   |                    5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630         |   5323   |                   16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640         |   5323   |                    3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642         |   5321   |                    6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710         |   5323   |                    8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800         |   5323   |                    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42    |          ***         |   ****   |                 1,41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207         |   5321   |                   9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20B         |   5321   |                   86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310         |   5323   |                   33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311         |   5321   |                 5,8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323         |   5321   |                 6,7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411         |   5321   |                   6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412         |   5321   |                   3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426         |   5321   |                   35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427         |   5321   |                 2,31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513         |   5321   |                 4,1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532         |   5321   |                 1,4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630         |   5323   |                   64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642         |   5321   |                11,17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712         |   5321   |                 4,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722         |   5321   |                 1,0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724         |   5321   |                   9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800         |   5323   |                 1,5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805         |   5321   |                 2,4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806         |   5321   |                 7,5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352    |          ***         |   ****   |                53,6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203         |   6341   |                    7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205         |   6341   |                   13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20B         |   6341   |                   25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310         |   6342   |                   26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312         |   6341   |                    4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314         |   6341   |                    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316         |   6341   |                   19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320         |   6342   |                   16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7/   204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322         |   6341   |                   35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323         |   6341   |                   1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326         |   6341   |                    8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410         |   6342   |                    8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412         |   6341   |                   37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420         |   6342   |                   18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421         |   6341   |                   15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422         |   6341   |                    8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426         |   6341   |                   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511         |   634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521         |   6341   |                    2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524         |   6341   |                    4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533         |   6341   |                    8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534         |   6341   |                   17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630         |   6342   |                   2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632         |   6341   |                   2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633         |   6341   |                    6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642         |   6341   |                   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643         |   6341   |                   29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645         |   6341   |                    8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712         |   6341   |                    8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714         |   6341   |                    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721         |   6341   |                    6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722         |   6341   |                    6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724         |   6341   |                    4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802         |   6341   |                   11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803         |   6341   |                   24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804         |   6341   |                   11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544    |          ***         |   ****   |                 5,10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668    |          427         |   6341   |                 3,52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668    |          530         |   6342   |                23,364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668    |          633         |   6341   |                   558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668    |          ***         |   ****   |                27,445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0    |          512         |   6341   |                   7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0    |          ***         |   ****   |                   7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100         |   6341   |                    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200         |   6342   |                    6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20B         |   6341   |                    9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315         |   6341   |                    6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316         |   6341   |                   1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320         |   6342   |                   33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322         |   6341   |                    7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420         |   6342   |                    66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512         |   6341   |                    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525         |   6341   |                    4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8/   205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MS Mincho;ＭＳ 明朝"/>
          <w:sz w:val="14"/>
        </w:rPr>
        <w:t xml:space="preserve">IX. Transfery a půjčky poskytnuté veřejným rozpočtům územní úrovně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Účelový znak | Číslo územního celku | Položka  | Výsledek od počátku roku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  a       |           b          |    c     |            93            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530         |   6342   |                    4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533         |   6341   |                    7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534         |   6341   |                   12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630         |   6342   |                   31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640         |   6342   |                   2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710         |   6342   |                   1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712         |   6341   |                   3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800         |   6342   |                   19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711    |          ***         |   ****   |                 2,492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885    |          312         |   6341   |                   213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885    |          313         |   6341   |                10,668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885    |          533         |   6341   |                 2,874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885    |          642         |   6341   |                 1,502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885    |          ***         |   ****   |                15,259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886    |          312         |   6341   |                 1,211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886    |          313         |   6341   |                60,455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886    |          533         |   6341   |                16,290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886    |          642         |   6341   |                 8,513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 34886    |          ***         |   ****   |                86,470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----|----------------------|----------|--------------------------|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 CELKEM    |                      |          |               434,298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            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29/   20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Kapitola: 334                                              STÁTNÍCH FONDŮ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rFonts w:eastAsia="MS Mincho;ＭＳ 明朝"/>
          <w:sz w:val="14"/>
        </w:rPr>
        <w:t xml:space="preserve">X. Stavy a obraty na bankovních účtech organizačních složek státu, právnických osob, které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mají vztah ke státní pokladně, a státních fondů vedených v jiných bankách (mimo ČNB)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                           |  Kód   |  Kód   |  Kód   |  Počáteční stav     |    Stav ke konci    |     Změna stavu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   Název bankovního účtu   | b.účtu | dr.org.| banky  |       k 1.1.        | vykazovaného období |  bankovních účtů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           text            |   a    |   b    |   c    |          101        |          102        |          103   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Rezervní fond             |   02   |   03   |  0100  |           56,801.34 |           56,617.75 |              183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Rezervní fond             |   02   |   03   |  0800  |              217.89 |              180.32 |               37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reprodukce majetku   |   03   |   03   |  0100  |          106,185.26 |           90,115.02 |           16,070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reprodukce majetku   |   03   |   03   |  0300  |              129.76 |                0.00 |              129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reprodukce majetku   |   03   |   03   |  0800  |              532.32 |                0.00 |              532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kultur.a soc. potřeb |   04   |   03   |  0100  |           17,284.11 |           16,573.93 |              710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kultur.a soc. potřeb |   04   |   03   |  0300  |            1,676.06 |            1,235.34 |              440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kultur.a soc. potřeb |   04   |   03   |  0600  |                0.93 |                1.84 |               -0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kultur.a soc. potřeb |   04   |   03   |  0800  |              601.04 |              754.47 |             -153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kultur.a soc. potřeb |   04   |   03   |  2700  |              762.38 |              961.95 |             -199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Běžný účet                |   06   |   03   |  0100  |          242,515.20 |          245,984.55 |           -3,469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Běžný účet                |   06   |   03   |  0300  |           69,392.69 |           49,505.87 |           19,886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Běžný účet                |   06   |   03   |  0600  |               51.69 |               89.86 |              -38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Běžný účet                |   06   |   03   |  0800  |            9,322.16 |           12,635.10 |           -3,312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Běžný účet                |   06   |   03   |  2700  |           29,365.70 |           38,049.83 |           -8,684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Ostatní běžné účty        |   07   |   02   |  0300  |                6.78 |                0.28 |                6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Ostatní běžné účty        |   07   |   03   |  0100  |            4,359.28 |            3,174.66 |            1,184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Ostatní běžné účty        |   07   |   03   |  0300  |            3,353.48 |            1,119.52 |            2,233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Běžné účty v CM (přep.KČ) |   08   |   03   |  0100  |           39,670.16 |           43,473.90 |           -3,803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Běžné účty v CM (přep.KČ) |   08   |   03   |  0300  |            7,299.18 |            3,531.63 |            3,767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Běžné účty v CM (přep.KČ) |   08   |   03   |  2700  |                0.00 |              520.99 |             -520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odměn                |   09   |   03   |  0100  |            9,544.00 |            8,572.98 |              971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odměn                |   09   |   03   |  0800  |              616.68 |                0.00 |              616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CELKEM                    |        |        |        |          599,688.09 |          573,099.79 |           26,588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0/   20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XI.Příjmy z rozpočtu EU a související příjmy v členění podle nástroje a zdroje financování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------------------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 Paragraf | Položka  | Nástroj | Zdroj |  Schválený rozpočet | Rozpočet po změnách | Výsled.od poč. roku 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----------|----------|---------|-------|---------------------|---------------------|---------------------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    a     |    b     |    c    |   d   |          1          |          2          |          3          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----------|----------|---------|-------|---------------------|---------------------|---------------------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0000   |   4118   |    33   |   6   |                0.00 |                0.00 |            9,668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0000   |   4118   |    36   |   6   |           16,124.00 |           51,518.00 |           46,516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0000   |   4118   |    53   |   7   |                0.00 |                0.00 |              123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0000   |   4151   |    60   |   9   |           22,903.00 |           36,403.00 |           21,835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0000   |   4218   |    36   |   6   |          168,640.00 |          133,246.00 |          106,174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0000   |   4231   |    60   |   9   |           91,118.00 |           77,618.00 |           42,372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----------|----------|---------|-------|---------------------|---------------------|---------------------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CELKEM  |          |         |       |          298,785.00 |          298,785.00 |          226,692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------------------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1/   20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XII.Výdaje spolufin.z rozpočtu EU a související výdaje v členění podle nástroje a zdroj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------------------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 Paragraf | Položka  | Nástroj | Zdroj |  Schválený rozpočet | Rozpočet po změnách | Výsled.od poč. roku 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----------|----------|---------|-------|---------------------|---------------------|---------------------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    a     |    b     |    c    |   d   |          1          |          2          |          3          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----------|----------|---------|-------|---------------------|---------------------|---------------------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4   |   5336   |    36   |   1   |                0.00 |            1,137.00 |              615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4   |   5336   |    36   |   6   |                0.00 |            6,441.00 |            3,490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4   |   5336   |    60   |   1   |            4,500.00 |            4,500.00 |            2,47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4   |   6351   |    36   |   1   |            9,600.00 |            7,469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4   |   6351   |    36   |   6   |           54,400.00 |           42,327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4   |   6351   |    60   |   1   |           26,616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5   |   5336   |    36   |   1   |              848.00 |            1,517.00 |              467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5   |   5336   |    36   |   6   |                0.00 |            8,601.00 |            2,649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5   |   5336   |    60   |   1   |            1,284.00 |           11,300.00 |           11,877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5   |   5336   |    60   |   9   |            6,705.00 |           13,956.00 |           12,449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5   |   6351   |    36   |   1   |            4,849.00 |            4,661.00 |              733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5   |   6351   |    36   |   6   |                0.00 |           26,405.00 |            4,154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5   |   6351   |    53   |   7   |                0.00 |           11,140.00 |           11,139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5   |   6351   |    60   |   1   |                0.00 |            9,047.00 |            9,247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5   |   6351   |    60   |   9   |           36,348.00 |           29,230.00 |           28,956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9   |   5021   |    36   |   1   |              432.00 |              432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9   |   5021   |    36   |   6   |            2,448.00 |            2,448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9   |   5336   |    60   |   1   |            2,661.00 |            2,657.00 |              96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9   |   5336   |    60   |   9   |            6,604.00 |            6,581.00 |            5,47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9   |   6351   |    36   |   1   |              750.00 |              749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9   |   6351   |    36   |   6   |            4,250.00 |            4,248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9   |   6351   |    60   |   1   |                0.00 |                4.00 |                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19   |   6351   |    60   |   9   |                0.00 |               23.00 |               2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5336   |    36   |   1   |                0.00 |              594.00 |            1,060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5336   |    36   |   6   |                0.00 |            3,363.00 |            6,009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5336   |    53   |   1   |                0.00 |            1,59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5336   |    53   |   7   |                0.00 |           24,957.00 |              575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5336   |    60   |   1   |            1,694.00 |            3,497.00 |            4,031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5336   |    60   |   9   |            9,594.00 |           19,235.00 |           21,368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23   |    36   |   1   |            3,0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23   |    36   |   6   |            9,5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29   |    36   |   1   |           26,0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29   |    36   |   6   |           28,5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41   |    36   |   1   |           31,5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41   |    36   |   6   |           28,5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51   |    36   |   1   |           28,406.00 |           13,234.00 |              810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51   |    36   |   6   |           43,285.00 |           24,627.00 |            4,592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51   |    53   |   7   |                0.00 |            3,433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51   |    60   |   1   |           21,064.00 |           27,606.00 |           14,739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1   |   6351   |    60   |   9   |           37,770.00 |           27,996.00 |           31,850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5223   |    36   |   1   |                0.00 |            2,337.00 |              710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5223   |    36   |   6   |                0.00 |            7,219.00 |            4,028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5223   |    60   |   1   |                0.00 |            3,811.00 |            3,800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5229   |    36   |   1   |                0.00 |            2,419.00 |              705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5229   |    36   |   6   |                0.00 |            1,989.00 |            3,997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5321   |    36   |   1   |                0.00 |            1,260.00 |              981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5321   |    36   |   6   |                0.00 |            2,377.00 |            5,564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------------------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2/   20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XII.Výdaje spolufin.z rozpočtu EU a související výdaje v členění podle nástroje a zdroj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------------------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 Paragraf | Položka  | Nástroj | Zdroj |  Schválený rozpočet | Rozpočet po změnách | Výsled.od poč. roku 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----------|----------|---------|-------|---------------------|---------------------|---------------------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    a     |    b     |    c    |   d   |          1          |          2          |          3          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----------|----------|---------|-------|---------------------|---------------------|---------------------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6323   |    36   |   1   |                0.00 |           10,719.00 |            9,111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6323   |    36   |   6   |                0.00 |           20,505.00 |           51,633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6323   |    60   |   1   |            9,405.00 |            5,594.00 |            4,952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6329   |    36   |   1   |                0.00 |           15,193.00 |            5,886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6329   |    36   |   6   |                0.00 |            1,011.00 |           33,358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6341   |    36   |   1   |                0.00 |           43,664.00 |           15,259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6341   |    36   |   6   |                0.00 |           19,322.00 |           86,470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6351   |    60   |   1   |            3,000.00 |            3,0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29   |   6351   |    60   |   9   |           17,000.00 |           17,0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011   |    36   |   1   |            1,250.00 |            1,250.00 |              94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011   |    36   |   6   |            7,084.00 |            7,084.00 |            5,355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021   |    33   |   1   |                0.00 |                0.00 |               35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021   |    33   |   6   |                0.00 |                0.00 |              200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021   |    36   |   1   |                0.00 |                0.00 |               55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021   |    36   |   6   |                0.00 |                0.00 |              315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031   |    36   |   1   |              426.00 |              426.00 |              236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031   |    36   |   6   |            2,437.00 |            2,437.00 |            1,339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032   |    36   |   1   |              151.00 |              151.00 |               85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032   |    36   |   6   |              858.00 |              858.00 |              482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37   |    36   |   1   |               37.00 |               37.00 |                9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37   |    36   |   6   |              210.00 |              210.00 |               53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66   |    36   |   1   |              200.00 |              200.00 |              102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66   |    36   |   6   |            1,133.00 |            1,133.00 |              583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67   |    36   |   1   |                0.00 |                0.00 |                4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67   |    36   |   6   |                0.00 |                0.00 |               27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69   |    33   |   1   |                0.00 |                0.00 |               39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69   |    33   |   6   |                0.00 |                0.00 |              225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69   |    36   |   1   |              350.00 |              350.00 |              136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69   |    36   |   6   |            1,983.00 |            1,983.00 |              770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75   |    36   |   1   |                0.00 |                0.00 |               13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175   |    36   |   6   |                0.00 |                0.00 |               77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342   |    36   |   1   |               25.00 |               25.00 |               18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342   |    36   |   6   |              142.00 |              142.00 |              106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424   |    36   |   1   |                6.00 |                6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 3361   |   5424   |    36   |   6   |               34.00 |               3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|----------|----------|---------|-------|---------------------|---------------------|---------------------|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|  CELKEM  |          |         |       |          476,839.00 |          518,755.00 |          417,444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------------------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33/   21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34                      VÝKAZ PRO HODNOCENÍ PLNĚNÍ ROZPOČTU SPRÁVCŮ KAPITOL,                      01.02.2011 12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XV. Přehled o převodech prostředků státního rozpočtu do rezervního fondu OSS a jejich použití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lenění peněžních prostř. RF |      |    Počáteční    |                 |      Zapojeno   |                 |                 |    Zůstatek     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dle §48 zákona 218/2000 Sb., |Číslo |     stav RF     |    Příjmy RF    |     do příjmů   |     Použito     |   Jiné důvody   |   prostředků    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ve znění pozdějších předpisů | řádku|      k 1.1.     |  v hodnoc.obd.  |  v hodnoc.obd.  |  v hodnoc.obd.  |  snížení stavu  |        RF       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                      |   r  |       151       |       152       |       153       |       154       |       155       |       156       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.poskytnuté ze zahr.   |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a peněžní dary celkem        | 1501 |         1,735.26|             0.00|           424.91|           425.00|         1,310.35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z toho: na stanovený účel   | 1502 |         1,735.26|             0.00|           424.91|           425.00|         1,310.35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bez uvedení účelu   | 1503 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dvody neopr.použ.nebo zadrž |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.dle§44 odst.2 a)b)    | 1504 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íjmy z prodeje maj.pro ČR  |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nabytý OSS darem n.děděním   | 1505 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říjmy z prodeje maj.,se kt. |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bylo zmoc.hospodařit MO      | 1506 |             0.00|             0.00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.přev.dle §47 celkem   | 1507 |        24,420.99|        X        |        24,420.99|        24,420.9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zt:1)prostř.na fin.progr.   |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zár.spolufin.z r.EU    | 1508 |             0.00|        X        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2)prostř.na fin.progr.   |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s výj.prostř.dle b.1)  | 1509 |        24,420.99|        X        |        24,420.99|        24,420.9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3)prostř.na fin.progr.a  |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proj.spolufin.z r.EU   | 1510 |             0.00|        X        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4)sociální dávky         | 1511 |             0.00|        X        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5)prostř.na úhr.škod     |      |                 |                 |                 |                 |                 |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způs.poj.událostmi     | 1512 |             0.00|        X        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6)ostatní                | 1513 |             0.00|        X        |             0.00|             0.00|             0.00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Prostř.přev.dle §50 odst.2   | 1514 |        X        |             0.00|        X        |        X        |        X        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|------|-----------------|-----------------|-----------------|-----------------|-----------------|-----------------|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Celkem                       | 1515 |        26,156.25|             0.00|        24,845.90|        24,845.90|         1,310.35|             0.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Odesláno dne:                    Razítko:                  Podpis vedoucího účetní jednotky: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Odpovídající za údaje: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o rozpočtu:                      telefon: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Došlo dne: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Odpovídající za údaje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o skutečnosti:                   telefon: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1/   21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VÝKAZOVÉ, MEZIVÝKAZOVÉ A BANKOVNÍ VAZBY                             01.02.2011 12:2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dř. org.:          Kap.: 33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rFonts w:eastAsia="MS Mincho;ＭＳ 明朝"/>
          <w:sz w:val="14"/>
        </w:rPr>
        <w:t xml:space="preserve">VYKAZOVANÉ OBDOBÍ: Prosinec 2010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Čís.|                                |    V tisících     |     |                                |     V tisících    |      Rozdíl      |Chy|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vaz.| Text vazby                  Sl.|        Kč         |     | Text vazby                  Sl.|         Kč        |    v tisících    |ba |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-------------------------------------------------------------------------------------------------------------------------------------------|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01| RO AKTIVA (CELKEM)           4 |       1,059,779.00|  =  | RO PASIVA (CELKEM)           2 |       1,059,779.00|                  |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02| RO AKTIVA (CELKEM)           3 |       4,754,947.00|  =  | RO PASIVA (CELKEM)           1 |       4,754,947.00|                  |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04| ZZ B.VI.4 (HV)             1+2 |      -6,999,957.00|  =  | RO C.III.1 (HV)              1 |      -6,999,957.00|                  |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39| RO B.III.1. (příjmy=účet 222)3 |         712,283.00|  =  | PR III. 3010 (tř.1 až 4)     3 |         712,283.09|             -0.09|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40| RO D.I.1. (výdaje=účet 223)  1 |       7,706,358.00|  =  | PR III. 3060 (třída 5+6)     3 |       7,706,358.50|             -0.50|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57| RO B.IV.14 (finanční fondy)  4 |          26,156.00|  =  | PR IV. 4010                  1 |          26,156.25|             -0.25|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058| RO B.IV.14 (finanční fondy)  3 |                   |  =  | PR IV. 4010                  2 |                   |                  |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1/   21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ORGANIZACE: KAP-334                                           O B S A H                                            01.02.2011 12:2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rFonts w:eastAsia="MS Mincho;ＭＳ 明朝"/>
          <w:sz w:val="14"/>
        </w:rPr>
        <w:t>ÚVODNÍ STRANA.....................................................................................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V03  OPIS ROZPOČTOVÝCH OPATŘENÍ........................................................................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V25  ROZPOČET A SKUTEČNÉ PLNĚNÍ ROZPOČTU - VČETNĚ ROZPOČTOVÝCH OPATŘENÍ...............................5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V26  PŘEČERPÁNÍ ROZPOČTU - SUMARIZOVANĚ..............................................................1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V31  MÍNUSOVÉ PŘÍJMY A VÝDAJE........................................................................12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RO   ROZVAHA.........................................................................................12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ZZ   VÝKAZ ZISKU A ZTRÁTY............................................................................12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PT   PŘEHLED O PENĚŽNÍCH TOCÍCH......................................................................13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VK   PŘEHLED O ZMĚNÁCH VLASTNÍHO KAPITÁLU............................................................13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HA   PŘÍLOHA.........................................................................................13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NAR  VÝKAZ NAR 1-12 U................................................................................16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PR   VÝKAZ PRO HODNOCENÍ PLNĚNÍ ROZPOČTU.............................................................17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</w:t>
      </w:r>
      <w:r>
        <w:rPr>
          <w:rFonts w:eastAsia="MS Mincho;ＭＳ 明朝"/>
          <w:sz w:val="14"/>
        </w:rPr>
        <w:t>VV   VÝKAZOVÉ A MEZIVÝKAZOVÉ VAZBY...................................................................21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rFonts w:eastAsia="MS Mincho;ＭＳ 明朝"/>
          <w:sz w:val="14"/>
        </w:rPr>
        <w:t>OBSAH...........................................................................................212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    K   OOOOO   N     N  EEEEEEE   CCCCC             K     K     A     PPPPPP             33333    33333      44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  K    O     O  NN    N  E        C     C            K   K      A A    P     P           3     3  3     3    4 4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 K     O     O  N N   N  E        C                  K  K      A   A   P     P                 3        3   4  4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K      O     O  N  N  N  EEEE     C                  K K      A     A  PPPPPP   -------     333      333   4444444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 K     O     O  N   N N  E        C                  K  K     AAAAAAA  P                       3        3      4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  K    O     O  N    NN  E        C     C            K   K    A     A  P                 3     3  3     3      4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K     K   OOOOO   N     N  EEEEEEE   CCCCC             K     K  A     A  P                  33333    33333       4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                                                                                                                          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7:00Z</dcterms:created>
  <dc:creator>AUTOMAT2</dc:creator>
  <dc:description/>
  <cp:keywords/>
  <dc:language>en-US</dc:language>
  <cp:lastModifiedBy>zdenka.hankova</cp:lastModifiedBy>
  <dcterms:modified xsi:type="dcterms:W3CDTF">2011-03-11T07:27:00Z</dcterms:modified>
  <cp:revision>2</cp:revision>
  <dc:subject/>
  <dc:title>MÚZO PRAHA - 2010/4Q         VÝKAZNICTVÍ ORGANIZAČNÍCH SLOŽEK STÁTU - SUMÁŘ         Strana:     1/     1 </dc:title>
</cp:coreProperties>
</file>